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盐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0416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0416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23;&amp;#30416;&amp;#24066;&amp;#22330;&amp;#28145;&amp;#24230;&amp;#35780;&amp;#20272;&amp;#19982;&amp;#25237;&amp;#36164;&amp;#21069;&amp;#26223;&amp;#30740;&amp;#31350;&amp;#25253;&amp;#21578;&amp;#12299;&amp;#20849;&amp;#21313;&amp;#31456;&amp;#12290;&amp;#39318;&amp;#20808;&amp;#20171;&amp;#32461;&amp;#20102;&amp;#28023;&amp;#30416;&amp;#34892;&amp;#19994;&amp;#24066;&amp;#22330;&amp;#21457;&amp;#23637;&amp;#29615;&amp;#22659;&amp;#12289;&amp;#28023;&amp;#30416;&amp;#25972;&amp;#20307;&amp;#36816;&amp;#34892;&amp;#24577;&amp;#21183;&amp;#31561;&amp;#65292;&amp;#25509;&amp;#30528;&amp;#20998;&amp;#26512;&amp;#20102;&amp;#28023;&amp;#30416;&amp;#34892;&amp;#19994;&amp;#24066;&amp;#22330;&amp;#36816;&amp;#34892;&amp;#30340;&amp;#29616;&amp;#29366;&amp;#65292;&amp;#28982;&amp;#21518;&amp;#20171;&amp;#32461;&amp;#20102;&amp;#28023;&amp;#30416;&amp;#24066;&amp;#22330;&amp;#31454;&amp;#20105;&amp;#26684;&amp;#23616;&amp;#12290;&amp;#38543;&amp;#21518;&amp;#65292;&amp;#25253;&amp;#21578;&amp;#23545;&amp;#28023;&amp;#30416;&amp;#20570;&amp;#20102;&amp;#37325;&amp;#28857;&amp;#20225;&amp;#19994;&amp;#32463;&amp;#33829;&amp;#29366;&amp;#20917;&amp;#20998;&amp;#26512;&amp;#65292;&amp;#26368;&amp;#21518;&amp;#20998;&amp;#26512;&amp;#20102;&amp;#28023;&amp;#30416;&amp;#34892;&amp;#19994;&amp;#21457;&amp;#23637;&amp;#36235;&amp;#21183;&amp;#19982;&amp;#25237;&amp;#36164;&amp;#39044;&amp;#27979;&amp;#12290;&amp;#24744;&amp;#33509;&amp;#24819;&amp;#23545;&amp;#28023;&amp;#30416;&amp;#20135;&amp;#19994;&amp;#26377;&amp;#20010;&amp;#31995;&amp;#32479;&amp;#30340;&amp;#20102;&amp;#35299;&amp;#25110;&amp;#32773;&amp;#24819;&amp;#25237;&amp;#36164;&amp;#28023;&amp;#304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512/29-194591.html"&gt;&lt;span&gt;&lt;span&gt;&amp;#28023;&amp;#30416;&lt;/span&gt;&lt;/span&gt;&lt;/a&gt;&lt;/strong&gt;&lt;strong&gt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23;&amp;#3041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23;&amp;#30416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3;&amp;#24030;&amp;#24066;&amp;#30416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8271;&amp;#33446;&amp;#28023;&amp;#262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8271;&amp;#33446;&amp;#27721;&amp;#27837;&amp;#30416;&amp;#223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0416;&amp;#33829;&amp;#21475;&amp;#30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0852;&amp;#21439;&amp;#30416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06;&amp;#20141;&amp;#21306;&amp;#21335;&amp;#23385;&amp;#20065;&amp;#3041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8392;&amp;#24030;&amp;#28207;&amp;#27491;&amp;#28023;&amp;#29983;&amp;#245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26;&amp;#25151;&amp;#24215;&amp;#24066;&amp;#22797;&amp;#24030;&amp;#28286;&amp;#38215;&amp;#21335;&amp;#28023;&amp;#3041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19;&amp;#24314;&amp;#30465;&amp;#33670;&amp;#30000;&amp;#3041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23;&amp;#21335;&amp;#30465;&amp;#33722;&amp;#27468;&amp;#28023;&amp;#3041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23;&amp;#30416;&amp;#34892;&amp;#19994;&amp;#21457;&amp;#23637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65306;&amp;#38656;&amp;#35201;&amp;#28023;&amp;#30416;&amp;#30340;&amp;#20225;&amp;#19994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8&amp;#24180;&amp;#20013;&amp;#22269;&amp;#28023;&amp;#30416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8&amp;#24180;&amp;#20013;&amp;#22269;&amp;#28023;&amp;#30416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8&amp;#24180;&amp;#20013;&amp;#22269;&amp;#28023;&amp;#3041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8023;&amp;#30416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8&amp;#24180;&amp;#25105;&amp;#22269;&amp;#28023;&amp;#30416;&amp;#20225;&amp;#19994;&amp;#24066;&amp;#22330;&amp;#21344;&amp;#26377;&amp;#295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8&amp;#24180;&amp;#25105;&amp;#22269;&amp;#28023;&amp;#30416;&amp;#24066;&amp;#22330;&amp;#20379;&amp;#32473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8&amp;#24180;&amp;#25105;&amp;#22269;&amp;#28023;&amp;#30416;&amp;#36827;&amp;#20986;&amp;#21475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5105;&amp;#22269;&amp;#28023;&amp;#30416;&amp;#21306;&amp;#22495;&amp;#24066;&amp;#22330;&amp;#20998;&amp;#2406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8&amp;#24180;&amp;#33713;&amp;#24030;&amp;#24066;&amp;#30416;&amp;#19994;&amp;#38598;&amp;#22242;&amp;#26377;&amp;#38480;&amp;#36131;&amp;#20219;&amp;#20844;&amp;#21496;&amp;#25910;&amp;#20837;&amp;#20998;&amp;#26512; 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