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器人产业链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120;&amp;#20154;&amp;#20135;&amp;#19994;&amp;#38142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120;&amp;#20154;&amp;#20135;&amp;#19994;&amp;#38142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426;&amp;#22120;&amp;#20154;&amp;#20135;&amp;#19994;&amp;#38142;&amp;#34892;&amp;#19994;&amp;#24066;&amp;#22330;&amp;#30417;&amp;#27979;&amp;#19982;&amp;#25237;&amp;#36164;&amp;#26041;&amp;#21521;&amp;#30740;&amp;#31350;&amp;#25253;&amp;#21578;&amp;#12299;&amp;#20849;&amp;#21313;&amp;#20108;&amp;#31456;&amp;#12290;&amp;#39318;&amp;#20808;&amp;#20171;&amp;#32461;&amp;#20102;&amp;#26426;&amp;#22120;&amp;#20154;&amp;#20135;&amp;#19994;&amp;#38142;&amp;#34892;&amp;#19994;&amp;#24066;&amp;#22330;&amp;#21457;&amp;#23637;&amp;#29615;&amp;#22659;&amp;#12289;&amp;#26426;&amp;#22120;&amp;#20154;&amp;#20135;&amp;#19994;&amp;#38142;&amp;#25972;&amp;#20307;&amp;#36816;&amp;#34892;&amp;#24577;&amp;#21183;&amp;#31561;&amp;#65292;&amp;#25509;&amp;#30528;&amp;#20998;&amp;#26512;&amp;#20102;&amp;#26426;&amp;#22120;&amp;#20154;&amp;#20135;&amp;#19994;&amp;#38142;&amp;#34892;&amp;#19994;&amp;#24066;&amp;#22330;&amp;#36816;&amp;#34892;&amp;#30340;&amp;#29616;&amp;#29366;&amp;#65292;&amp;#28982;&amp;#21518;&amp;#20171;&amp;#32461;&amp;#20102;&amp;#26426;&amp;#22120;&amp;#20154;&amp;#20135;&amp;#19994;&amp;#38142;&amp;#24066;&amp;#22330;&amp;#31454;&amp;#20105;&amp;#26684;&amp;#23616;&amp;#12290;&amp;#38543;&amp;#21518;&amp;#65292;&amp;#25253;&amp;#21578;&amp;#23545;&amp;#26426;&amp;#22120;&amp;#20154;&amp;#20135;&amp;#19994;&amp;#38142;&amp;#20570;&amp;#20102;&amp;#37325;&amp;#28857;&amp;#20225;&amp;#19994;&amp;#32463;&amp;#33829;&amp;#29366;&amp;#20917;&amp;#20998;&amp;#26512;&amp;#65292;&amp;#26368;&amp;#21518;&amp;#20998;&amp;#26512;&amp;#20102;&amp;#26426;&amp;#22120;&amp;#20154;&amp;#20135;&amp;#19994;&amp;#38142;&amp;#34892;&amp;#19994;&amp;#21457;&amp;#23637;&amp;#36235;&amp;#21183;&amp;#19982;&amp;#25237;&amp;#36164;&amp;#39044;&amp;#27979;&amp;#12290;&amp;#24744;&amp;#33509;&amp;#24819;&amp;#23545;&amp;#26426;&amp;#22120;&amp;#20154;&amp;#20135;&amp;#19994;&amp;#38142;&amp;#20135;&amp;#19994;&amp;#26377;&amp;#20010;&amp;#31995;&amp;#32479;&amp;#30340;&amp;#20102;&amp;#35299;&amp;#25110;&amp;#32773;&amp;#24819;&amp;#25237;&amp;#36164;&amp;#26426;&amp;#22120;&amp;#20154;&amp;#20135;&amp;#19994;&amp;#381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711/21-244627.html"&gt;&lt;span&gt;&lt;span&gt;&amp;#26426;&amp;#22120;&amp;#20154;&amp;#20135;&amp;#19994;&amp;#38142;&lt;/span&gt;&lt;/span&gt;&lt;/a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426;&amp;#22120;&amp;#201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426;&amp;#22120;&amp;#20154;&amp;#20135;&amp;#19994;&amp;#3814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426;&amp;#22120;&amp;#20154;&amp;#20135;&amp;#19994;&amp;#38142;&amp;#20215;&amp;#205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037;&amp;#19994;&amp;#26426;&amp;#22120;&amp;#201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037;&amp;#19994;&amp;#26426;&amp;#22120;&amp;#2015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037;&amp;#19994;&amp;#26426;&amp;#22120;&amp;#20154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381;&amp;#21153;&amp;#26426;&amp;#22120;&amp;#201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6381;&amp;#21153;&amp;#26426;&amp;#22120;&amp;#2015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381;&amp;#21153;&amp;#26426;&amp;#22120;&amp;#20154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2269;&amp;#20869;&amp;#22806;&amp;#26426;&amp;#22120;&amp;#20154;&amp;#20135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8-2024&amp;#24180;&amp;#20840;&amp;#29699;&amp;#26426;&amp;#22120;&amp;#2015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4066;&amp;#22330;&amp;#35268;&amp;#27169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840;&amp;#296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8-2024&amp;#24180;&amp;#20013;&amp;#22269;&amp;#26426;&amp;#22120;&amp;#2015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9983;&amp;#2013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237;&amp;#36164;&amp;#28909;&amp;#2477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2253;&amp;#21306;&amp;#24314;&amp;#3577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8-2024&amp;#24180;&amp;#24037;&amp;#19994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066;&amp;#22330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8-2024&amp;#24180;&amp;#26381;&amp;#21153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0740;&amp;#2145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830;&amp;#19994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6426;&amp;#22120;&amp;#20154;&amp;#20135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6426;&amp;#22120;&amp;#20154;&amp;#20135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6426;&amp;#22120;&amp;#20154;&amp;#20135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6426;&amp;#22120;&amp;#20154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6426;&amp;#22120;&amp;#20154;&amp;#20135;&amp;#19994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6426;&amp;#22120;&amp;#20154;&amp;#20135;&amp;#19994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6426;&amp;#22120;&amp;#20154;&amp;#20135;&amp;#19994;&amp;#38142;&amp;#19978;&amp;#28216;&amp;#38646;&amp;#37096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8-2024&amp;#24180;&amp;#20282;&amp;#26381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2269;&amp;#384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6426;&amp;#22120;&amp;#20154;&amp;#20282;&amp;#2638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8-2024&amp;#24180;&amp;#25511;&amp;#2104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269;&amp;#2086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135;&amp;#21697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8-2024&amp;#24180;&amp;#20943;&amp;#3689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269;&amp;#2086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4066;&amp;#22330;&amp;#36716;&amp;#2241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8-2024&amp;#24180;&amp;#20256;&amp;#2486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066;&amp;#22330;&amp;#35268;&amp;#27169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6426;&amp;#22120;&amp;#20154;&amp;#20135;&amp;#19994;&amp;#38142;&amp;#19978;&amp;#28216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19978;&amp;#28023;&amp;#26032;&amp;#26102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7494;&amp;#27721;&amp;#21326;&amp;#20013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19978;&amp;#28023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1206;&amp;#24029;&amp;#26426;&amp;#24202;&amp;#24037;&amp;#20855;&amp;#38598;&amp;#222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6426;&amp;#22120;&amp;#20154;&amp;#20135;&amp;#19994;&amp;#38142;&amp;#20013;&amp;#28216;&amp;#26412;&amp;#203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8-2024&amp;#24180;&amp;#26426;&amp;#22120;&amp;#20154;&amp;#26412;&amp;#2030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6412;&amp;#20307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135;&amp;#19994;&amp;#20215;&amp;#205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8-2024&amp;#24180;&amp;#26426;&amp;#22120;&amp;#20154;&amp;#26412;&amp;#2030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0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269;&amp;#22806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6412;&amp;#22303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6426;&amp;#22120;&amp;#20154;&amp;#26412;&amp;#20307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6426;&amp;#22120;&amp;#20154;&amp;#26412;&amp;#20307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6410;&amp;#2646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225;&amp;#19994;&amp;#25972;&amp;#2151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6426;&amp;#22120;&amp;#20154;&amp;#20135;&amp;#19994;&amp;#38142;&amp;#20013;&amp;#28216;&amp;#31995;&amp;#32479;&amp;#38598;&amp;#2510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1995;&amp;#32479;&amp;#38598;&amp;#2510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1995;&amp;#32479;&amp;#38598;&amp;#2510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1995;&amp;#32479;&amp;#38598;&amp;#2510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1995;&amp;#32479;&amp;#38598;&amp;#251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1995;&amp;#32479;&amp;#38598;&amp;#2510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8-2024&amp;#24180;&amp;#26426;&amp;#22120;&amp;#20154;&amp;#31995;&amp;#32479;&amp;#38598;&amp;#25104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225;&amp;#19994;&amp;#36328;&amp;#30028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6426;&amp;#22120;&amp;#20154;&amp;#31995;&amp;#32479;&amp;#38598;&amp;#25104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3433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6426;&amp;#22120;&amp;#20154;&amp;#31995;&amp;#32479;&amp;#38598;&amp;#25104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1995;&amp;#32479;&amp;#38598;&amp;#2510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6426;&amp;#22120;&amp;#20154;&amp;#20135;&amp;#19994;&amp;#38142;&amp;#20013;&amp;#28216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704;&amp;#23572;&amp;#28392;&amp;#21338;&amp;#234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335;&amp;#20140;&amp;#22467;&amp;#26031;&amp;#39039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19978;&amp;#28023;&amp;#27779;&amp;#36842;&amp;#33258;&amp;#21160;&amp;#2127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1335;&amp;#20140;&amp;#31185;&amp;#36828;&amp;#33258;&amp;#21160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6426;&amp;#22120;&amp;#20154;&amp;#20135;&amp;#19994;&amp;#38142;&amp;#19979;&amp;#28216;&amp;#24037;&amp;#19994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4037;&amp;#19994;&amp;#29983;&amp;#20135;&amp;#30340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1038;&amp;#20250;&amp;#23545;&amp;#26426;&amp;#22120;&amp;#20154;&amp;#30340;&amp;#38656;&amp;#2771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1038;&amp;#20250;&amp;#23545;&amp;#26426;&amp;#22120;&amp;#20154;&amp;#30340;&amp;#38656;&amp;#27714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24037;&amp;#21378;&amp;#23545;&amp;#26426;&amp;#22120;&amp;#2015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037;&amp;#19994;&amp;#26426;&amp;#22120;&amp;#20154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ldquo;&amp;#26426;&amp;#22120;&amp;#25442;&amp;#20154;&amp;rdquo;&amp;#39118;&amp;#28526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2463;&amp;#27982;&amp;#32467;&amp;#2650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154;&amp;#21475;&amp;#32418;&amp;#21033;&amp;#28040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56;&amp;#32479;&amp;#21046;&amp;#36896;&amp;#1999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13;&amp;#22269;&amp;#21046;&amp;#36896;2025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6426;&amp;#22120;&amp;#20154;&amp;#24212;&amp;#29992;&amp;#37325;&amp;#28857;&amp;#39046;&amp;#22495;&amp;mdash;&amp;mdash;&amp;#2777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7773;&amp;#36710;&amp;#24066;&amp;#2233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6426;&amp;#22120;&amp;#20154;&amp;#24212;&amp;#2999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508;&amp;#29615;&amp;#3341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7773;&amp;#36710;&amp;#28608;&amp;#20809;&amp;#28938;&amp;#255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1161;&amp;#21147;&amp;#27773;&amp;#36710;&amp;#24037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5552;&amp;#39640;&amp;#36710;&amp;#20225;&amp;#33258;&amp;#2116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6426;&amp;#22120;&amp;#20154;&amp;#24212;&amp;#29992;&amp;#37325;&amp;#28857;&amp;#39046;&amp;#22495;&amp;mdash;&amp;mdash;&amp;#30005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0005;&amp;#23376;&amp;#20449;&amp;#2468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0005;&amp;#23376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0005;&amp;#23376;&amp;#32452;&amp;#350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913;&amp;#21464;&amp;#30005;&amp;#23376;&amp;#21046;&amp;#36896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3C&amp;#34892;&amp;#19994;&amp;#26426;&amp;#22120;&amp;#25442;&amp;#2015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6426;&amp;#22120;&amp;#20154;&amp;#24212;&amp;#29992;&amp;#37325;&amp;#28857;&amp;#39046;&amp;#22495;&amp;mdash;&amp;mdash;&amp;#39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9135;&amp;#21697;&amp;#21046;&amp;#36896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9135;&amp;#21697;&amp;#34892;&amp;#19994;&amp;#26426;&amp;#22120;&amp;#2015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9135;&amp;#21697;&amp;#21152;&amp;#24037;&amp;#39046;&amp;#22495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9135;&amp;#21697;&amp;#21253;&amp;#35013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30740;&amp;#21457;&amp;#39135;&amp;#21697;&amp;#21152;&amp;#24037;&amp;#19987;&amp;#29992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6426;&amp;#22120;&amp;#20154;&amp;#20135;&amp;#19994;&amp;#38142;&amp;#19979;&amp;#28216;&amp;#20010;&amp;#20154;/&lt;/strong&gt;&lt;strong&gt;&amp;#23478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8-2024&amp;#24180;&amp;#20010;&amp;#20154;/&amp;#23478;&amp;#29992;&amp;#26426;&amp;#22120;&amp;#2015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4066;&amp;#22330;&amp;#35268;&amp;#27169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135;&amp;#2169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35;&amp;#19994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3478;&amp;#25919;&amp;#28165;&amp;#27905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840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2269;&amp;#20869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37325;&amp;#28857;&amp;#20225;&amp;#19994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0;&amp;#20154;/&amp;#23478;&amp;#29992;&amp;#25945;&amp;#32946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945;&amp;#32946;&amp;#26426;&amp;#22120;&amp;#201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6089;&amp;#25945;&amp;#26426;&amp;#22120;&amp;#2015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066;&amp;#2233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0;&amp;#20154;/&amp;#23478;&amp;#29992;&amp;#23089;&amp;#20048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3089;&amp;#20048;&amp;#26426;&amp;#22120;&amp;#201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3089;&amp;#20048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8506;&amp;#20276;&amp;#22411;&amp;#26426;&amp;#22120;&amp;#20154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2269;&amp;#20869;&amp;#23089;&amp;#20048;&amp;#26426;&amp;#22120;&amp;#20154;&amp;#20135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6426;&amp;#22120;&amp;#20154;&amp;#20135;&amp;#19994;&amp;#38142;&amp;#19979;&amp;#28216;&amp;#21307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426;&amp;#22120;&amp;#20154;&amp;#22312;&amp;#21307;&amp;#30103;&amp;#39046;&amp;#22495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020;&amp;#24202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4247;&amp;#22797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307;&amp;#30103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307;&amp;#29992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854;&amp;#201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8-2024&amp;#24180;&amp;#21307;&amp;#30103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8023;&amp;#22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5163;&amp;#26415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2269;&amp;#20869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2454;&amp;#2099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8656;&amp;#2771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4247;&amp;#22797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4247;&amp;#22797;&amp;#26426;&amp;#22120;&amp;#2015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247;&amp;#22797;&amp;#26426;&amp;#22120;&amp;#2015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4247;&amp;#22797;&amp;#26426;&amp;#22120;&amp;#20154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4247;&amp;#22797;&amp;#26426;&amp;#22120;&amp;#2015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4247;&amp;#22797;&amp;#26426;&amp;#22120;&amp;#2015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6426;&amp;#22120;&amp;#20154;&amp;#20135;&amp;#19994;&amp;#38142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6426;&amp;#22120;&amp;#20154;&amp;#20135;&amp;#19994;&amp;#38142;&amp;#19978;&amp;#2821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6426;&amp;#22120;&amp;#20154;&amp;#20135;&amp;#19994;&amp;#38142;&amp;#20013;&amp;#2821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6426;&amp;#22120;&amp;#20154;&amp;#20135;&amp;#19994;&amp;#38142;&amp;#19979;&amp;#2821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1313;&amp;#20108;&amp;#31456;2019-2025&lt;/strong&gt;&lt;strong&gt;&amp;#24180;&amp;#26426;&amp;#22120;&amp;#20154;&amp;#20135;&amp;#19994;&amp;#38142;&amp;#21457;&amp;#23637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6426;&amp;#22120;&amp;#20154;&amp;#20135;&amp;#19994;&amp;#38142;&amp;#19978;&amp;#2821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6426;&amp;#22120;&amp;#20154;&amp;#20135;&amp;#19994;&amp;#38142;&amp;#20013;&amp;#2821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6426;&amp;#22120;&amp;#20154;&amp;#20135;&amp;#19994;&amp;#38142;&amp;#19979;&amp;#28216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4066;&amp;#22330;&amp;#21069;&amp;#2622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amp;#26426;&amp;#22120;&amp;#20154;&amp;#20135;&amp;#19994;&amp;#21457;&amp;#23637;&amp;#35268;&amp;#21010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6426;&amp;#22120;&amp;#20154;&amp;#34892;&amp;#19994;&amp;#20135;&amp;#19994;&amp;#38142;&amp;#38271;&amp;#2423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6426;&amp;#22120;&amp;#20154;&amp;#20135;&amp;#21697;&amp;#30340;&amp;#208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4037;&amp;#19994;&amp;#26426;&amp;#22120;&amp;#20154;&amp;#20135;&amp;#19994;&amp;#3814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6381;&amp;#21153;&amp;#26426;&amp;#22120;&amp;#20154;&amp;#20135;&amp;#19994;&amp;#3814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2-2018&amp;#24180;&amp;#20840;&amp;#29699;&amp;#24037;&amp;#19994;&amp;#26426;&amp;#22120;&amp;#2015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8&amp;#24180;&amp;#20840;&amp;#29699;&amp;#21069;&amp;#20116;&amp;#22823;&amp;#26426;&amp;#22120;&amp;#20154;&amp;#20379;&amp;#24212;&amp;#22269;&amp;#26426;&amp;#22120;&amp;#20154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0-2018&amp;#24180;&amp;#20013;&amp;#22269;&amp;#24037;&amp;#19994;&amp;#26426;&amp;#22120;&amp;#20154;&amp;#38144;&amp;#21806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03-2018&amp;#24180;&amp;#20013;&amp;#22269;&amp;#24037;&amp;#19994;&amp;#26426;&amp;#22120;&amp;#20154;&amp;#23433;&amp;#35013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0013;&amp;#22269;&amp;#24037;&amp;#19994;&amp;#26426;&amp;#22120;&amp;#2015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0013;&amp;#22269;&amp;#24037;&amp;#19994;&amp;#26426;&amp;#22120;&amp;#20154;&amp;#20027;&amp;#35201;&amp;#21697;&amp;#29260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8&amp;#24180;&amp;#20013;&amp;#22269;&amp;#24037;&amp;#19994;&amp;#26426;&amp;#22120;&amp;#2015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0013;&amp;#12289;&amp;#32654;&amp;#12289;&amp;#27431;&amp;#12289;&amp;#26085;&amp;#24037;&amp;#19994;&amp;#26426;&amp;#22120;&amp;#20154;&amp;#25216;&amp;#26415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3-2018&amp;#24180;&amp;#20013;&amp;#22269;&amp;#19987;&amp;#19994;&amp;#26381;&amp;#21153;&amp;#26426;&amp;#22120;&amp;#20154;&amp;#32454;&amp;#20998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0013;&amp;#22269;&amp;#25237;&amp;#20837;&amp;#20351;&amp;#29992;&amp;#30340;&amp;#26381;&amp;#21153;&amp;#26426;&amp;#22120;&amp;#2015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0013;&amp;#22269;&amp;#26381;&amp;#21153;&amp;#26426;&amp;#22120;&amp;#20154;&amp;#20135;&amp;#19994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09-2018&amp;#24180;&amp;#20840;&amp;#29699;&amp;#20282;&amp;#26381;&amp;#30005;&amp;#2642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8&amp;#24180;&amp;#20840;&amp;#29699;&amp;#20282;&amp;#26381;&amp;#30005;&amp;#26426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2-2018&amp;#24180;&amp;#20013;&amp;#22269;&amp;#20282;&amp;#26381;&amp;#30005;&amp;#26426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06-2018&amp;#24180;&amp;#25105;&amp;#22269;&amp;#20282;&amp;#26381;&amp;#30005;&amp;#26426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8&amp;#24180;&amp;#20013;&amp;#22269;&amp;#20282;&amp;#26381;&amp;#31995;&amp;#32479;&amp;#24066;&amp;#22330;&amp;#20998;&amp;#34892;&amp;#1999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0013;&amp;#22269;&amp;#20256;&amp;#24863;&amp;#221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09-2018&amp;#24180;&amp;#20013;&amp;#22269;&amp;#20256;&amp;#24863;&amp;#22120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