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胶合板及竹胶板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014;&amp;#21512;&amp;#26495;&amp;#21450;&amp;#31481;&amp;#33014;&amp;#26495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014;&amp;#21512;&amp;#26495;&amp;#21450;&amp;#31481;&amp;#33014;&amp;#26495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9-2025&lt;/strong&gt;&lt;strong&gt;&amp;#24180;&amp;#20013;&amp;#22269;&lt;a href="http://www.chinairr.org/report/R04/R0403/201809/25-274336.html"&gt;&lt;span&gt;&lt;span&gt;&amp;#33014;&amp;#21512;&amp;#26495;&lt;/span&gt;&lt;/span&gt;&lt;/a&gt;&lt;/strong&gt;&lt;strong&gt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3014;&amp;#21512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6063;&amp;#33014;&amp;#21512;&amp;#26495;&amp;#2403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14;&amp;#21512;&amp;#26495;&amp;#36805;&amp;#29467;&amp;#21457;&amp;#23637;&amp;#23545;&amp;#21360;&amp;#2361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50;&amp;#25104;&amp;#20026;&amp;#24503;&amp;#22269;&amp;#26368;&amp;#22823;&amp;#30340;&amp;#33014;&amp;#21512;&amp;#26495;&amp;#20379;&amp;#24212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2823;&amp;#20135;&amp;#21306;&amp;#21453;&amp;#26144;&amp;#20013;&amp;#22269;&amp;#33014;&amp;#21512;&amp;#26495;&amp;#21152;&amp;#24037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1481;&amp;#33014;&amp;#21512;&amp;#2649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3014;&amp;#21512;&amp;#2649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6408;&amp;#22797;&amp;#21512;&amp;#33014;&amp;#21512;&amp;#26495;&amp;#20248;&amp;#21183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4088;&amp;#33014;&amp;#21512;&amp;#26495;&amp;#30340;&amp;#31185;&amp;#25216;&amp;#21019;&amp;#26032;&amp;#19982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33014;&amp;#26495;&amp;#27169;&amp;#26495;&amp;#23384;&amp;#22312;&amp;#30340;&amp;#20027;&amp;#35201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99;&amp;#20915;&amp;#31481;&amp;#33014;&amp;#26495;&amp;#36136;&amp;#37327;&amp;#38382;&amp;#39064;&amp;#30340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3014;&amp;#21512;&amp;#26495;&amp;#34892;&amp;#19994;&amp;#20892;&amp;#20135;&amp;#21697;&amp;#25910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1512;&amp;#26495;&amp;#34892;&amp;#19994;&amp;#22686;&amp;#20540;&amp;#31246;&amp;#25919;&amp;#31574;&amp;#19982;&amp;#20892;&amp;#20135;&amp;#21697;&amp;#25910;&amp;#3614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1512;&amp;#26495;&amp;#21152;&amp;#24037;&amp;#19994;&amp;#22312;&amp;#20892;&amp;#20135;&amp;#21697;&amp;#25910;&amp;#36141;&amp;#21457;&amp;#31080;&amp;#19978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0915;&amp;#33014;&amp;#21512;&amp;#26495;&amp;#34892;&amp;#19994;&amp;#20892;&amp;#20135;&amp;#21697;&amp;#25910;&amp;#36141;&amp;#38382;&amp;#39064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33014;&amp;#21512;&amp;#26495;&amp;#34892;&amp;#19994;&amp;#23384;&amp;#22312;&amp;#30340;&amp;#38382;&amp;#39064;&amp;#199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14;&amp;#21512;&amp;#26495;&amp;#21457;&amp;#23637;&amp;#38754;&amp;#20020;&amp;#30340;&amp;#20027;&amp;#35201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0013;&amp;#22269;&amp;#33014;&amp;#21512;&amp;#26495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14;&amp;#21512;&amp;#26495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33014;&amp;#21512;&amp;#26495;&amp;#34892;&amp;#19994;&amp;#30340;&amp;#21457;&amp;#23637;&amp;#23545;&amp;#31574;&amp;#20998;&amp;#26512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33014;&amp;#21512;&amp;#26495;&amp;#34892;&amp;#19994;&amp;#20581;&amp;#24247;&amp;#26377;&amp;#24207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6827;&amp;#20013;&amp;#22269;&amp;#33014;&amp;#21512;&amp;#26495;&amp;#20986;&amp;#21475;&amp;#36152;&amp;#26131;&amp;#30340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1512;&amp;#26495;&amp;#20225;&amp;#19994;&amp;#38754;&amp;#23545;&amp;#22269;&amp;#20869;&amp;#22806;&amp;#24066;&amp;#22330;&amp;#21464;&amp;#2127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1481;&amp;#33014;&amp;#2649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3014;&amp;#21512;&amp;#2649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3014;&amp;#21512;&amp;#2649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22269;&amp;#23478;&amp;#26631;&amp;#20934;&amp;#20043;&amp;#33014;&amp;#21512;&amp;#26495;&amp;#26415;&amp;#3582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3014;&amp;#21512;&amp;#26495;&amp;#21152;&amp;#24037;&amp;#36152;&amp;#26131;&amp;#21333;&amp;#32791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1512;&amp;#26495;&amp;#12289;&amp;#26222;&amp;#36890;&amp;#33014;&amp;#21512;&amp;#26495;&amp;#36890;&amp;#29992;&amp;#25216;&amp;#264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33014;&amp;#26495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1481;&amp;#33014;&amp;#2649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31481;&amp;#33014;&amp;#2649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1481;&amp;#33014;&amp;#26495;&amp;#34892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3014;&amp;#26495;&amp;#30456;&amp;#20851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33014;&amp;#26495;&amp;#30340;&amp;#29983;&amp;#20135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33014;&amp;#26495;&amp;#20225;&amp;#19994;&amp;#21457;&amp;#23637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1481;&amp;#33014;&amp;#26495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8000&amp;#19975;&amp;#20803;&amp;#23452;&amp;#23486;&amp;#24341;&amp;#36827;&amp;#31481;&amp;#33014;&amp;#26495;&amp;#29983;&amp;#201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97;&amp;#21271;&amp;#31481;&amp;#33014;&amp;#26495;&amp;#39318;&amp;#38383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33014;&amp;#26495;&amp;#24066;&amp;#22330;&amp;#38656;&amp;#2771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1481;&amp;#33014;&amp;#26495;&amp;#20135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481;&amp;#33014;&amp;#26495;&amp;#24066;&amp;#22330;&amp;#21457;&amp;#23637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33014;&amp;#26495;&amp;#24066;&amp;#22330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31481;&amp;#33014;&amp;#26495;&amp;#65288;44121420&lt;/strong&gt;&lt;strong&gt;&amp;#65289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1481;&amp;#33014;&amp;#26495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1481;&amp;#33014;&amp;#26495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481;&amp;#33014;&amp;#26495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1481;&amp;#33014;&amp;#26495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1481;&amp;#33014;&amp;#26495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481;&amp;#33014;&amp;#26495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1481;&amp;#33014;&amp;#26495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31481;&amp;#33014;&amp;#26495;&amp;#25152;&amp;#23646;&amp;#21046;&amp;#3689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3014;&amp;#21512;&amp;#26495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014;&amp;#21512;&amp;#26495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014;&amp;#21512;&amp;#26495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014;&amp;#21512;&amp;#26495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3014;&amp;#21512;&amp;#26495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3014;&amp;#21512;&amp;#26495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33014;&amp;#21512;&amp;#26495;&amp;#21046;&amp;#36896;&amp;#34892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33014;&amp;#21512;&amp;#26495;&amp;#21046;&amp;#36896;&amp;#34892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3014;&amp;#21512;&amp;#26495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5-2016&lt;/span&gt;&amp;#24180;&amp;#20013;&amp;#22269;&amp;#33014;&amp;#21512;&amp;#264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33014;&amp;#21512;&amp;#264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3014;&amp;#21512;&amp;#26495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33014;&amp;#21512;&amp;#264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33014;&amp;#21512;&amp;#264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014;&amp;#21512;&amp;#26495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33014;&amp;#21512;&amp;#26495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1481;&amp;#33014;&amp;#2649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1481;&amp;#33014;&amp;#26495;&amp;#24066;&amp;#22330;&amp;#31454;&amp;#20105;&amp;#28608;&amp;#288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3014;&amp;#26495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3014;&amp;#26495;&amp;#24066;&amp;#2233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3014;&amp;#26495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1481;&amp;#33014;&amp;#2649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1481;&amp;#33014;&amp;#264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1481;&amp;#33014;&amp;#26495;&amp;#20856;&amp;#22411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32;&amp;#26280;&amp;#24066;&amp;#20809;&amp;#35029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1513;&amp;#21439;&amp;#27704;&amp;#35029;&amp;#31481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1513;&amp;#22825;&amp;#25391;&amp;#31481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1513;&amp;#27427;&amp;#36828;&amp;#314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1513;&amp;#38597;&amp;#39118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04;&amp;#23433;&amp;#24066;&amp;#20852;&amp;#22269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0975;&amp;#26862;&amp;#26495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83;&amp;#38451;&amp;#24066;&amp;#23439;&amp;#21457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82;&amp;#23425;&amp;#24066;&amp;#38738;&amp;#26726;&amp;#26519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485;&amp;#23425;&amp;#21439;&amp;#29577;&amp;#20339;&amp;#26495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1481;&amp;#19994;&amp;#20135;&amp;#19994;&amp;#21457;&amp;#23637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1481;&amp;#2013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40;&amp;#31481;&amp;#36164;&amp;#28304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481;&amp;#2013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0135;&amp;#19994;&amp;#25104;&amp;#20026;&amp;#20013;&amp;#22269;&amp;#20027;&amp;#35201;&amp;#31481;&amp;#20135;&amp;#21306;&amp;#26032;&amp;#30340;&amp;#32463;&amp;#2798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8;&amp;#22823;&amp;#21147;&amp;#21457;&amp;#23637;&amp;#31481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1481;&amp;#19994;&amp;#20135;&amp;#19994;&amp;#21270;&amp;#21457;&amp;#23637;&amp;#27169;&amp;#24335;&amp;#30740;&amp;#313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19994;&amp;#20135;&amp;#19994;&amp;#21270;&amp;#21457;&amp;#23637;&amp;#27169;&amp;#24335;&amp;#30740;&amp;#31350;&amp;#32972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08;&amp;#22320;&amp;#19981;&amp;#21516;&amp;#31481;&amp;#19994;&amp;#20135;&amp;#19994;&amp;#21270;&amp;#21457;&amp;#23637;&amp;#27169;&amp;#24335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19994;&amp;#20135;&amp;#19994;&amp;#21270;&amp;#21457;&amp;#23637;&amp;#27169;&amp;#24335;&amp;#39035;&amp;#36981;&amp;#24490;&amp;#30340;&amp;#24605;&amp;#36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81;&amp;#19994;&amp;#20135;&amp;#19994;&amp;#21270;&amp;#21457;&amp;#23637;&amp;#27169;&amp;#24335;&amp;#24635;&amp;#20307;&amp;#26694;&amp;#26550;&amp;#35774;&amp;#35745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1481;&amp;#20135;&amp;#19994;&amp;#21457;&amp;#23637;&amp;#38754;&amp;#20020;&amp;#30340;&amp;#26426;&amp;#36935;&amp;#19982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amp;#20026;&amp;#31481;&amp;#20135;&amp;#19994;&amp;#32508;&amp;#21512;&amp;#24320;&amp;#21457;&amp;#25552;&amp;#20379;&amp;#20102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20135;&amp;#19994;&amp;#21457;&amp;#23637;&amp;#30340;&amp;#21046;&amp;#32422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20135;&amp;#19994;&amp;#21457;&amp;#23637;&amp;#20013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31481;&amp;#20135;&amp;#19994;&amp;#30340;&amp;#21457;&amp;#23637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0013;&amp;#22269;&amp;#31481;&amp;#20135;&amp;#19994;&amp;#21457;&amp;#2363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12;&amp;#21152;&amp;#24378;&amp;#31481;&amp;#20135;&amp;#19994;&amp;#21327;&amp;#2025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20135;&amp;#19994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81;&amp;#20135;&amp;#19994;&amp;#21457;&amp;#23637;&amp;#24212;&amp;#21152;&amp;#24378;&amp;#31185;&amp;#25216;&amp;#25237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92;&amp;#36164;&amp;#28304;&amp;#31649;&amp;#29702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4314;&amp;#26448;&amp;#34892;&amp;#19994;&amp;#21457;&amp;#23637;&amp;#3620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4314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26448;&amp;#19994;&amp;#19982;&amp;#24490;&amp;#29615;&amp;#32463;&amp;#2798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26448;&amp;#34892;&amp;#19994;&amp;#20570;&amp;#22823;&amp;#21464;&amp;#24378;&amp;#30340;&amp;#20307;&amp;#21046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723;&amp;#21169;&amp;#22806;&amp;#21830;&amp;#25237;&amp;#36164;&amp;#24314;&amp;#2644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013;&amp;#22269;&amp;#24314;&amp;#26448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6032;&amp;#22411;&amp;#24314;&amp;#2644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6032;&amp;#22411;&amp;#24314;&amp;#26448;&amp;#21450;&amp;#21046;&amp;#21697;&amp;#26159;&amp;#21487;&amp;#25345;&amp;#32493;&amp;#21457;&amp;#23637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26448;&amp;#34892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512;&amp;#36827;&amp;#26032;&amp;#22411;&amp;#24314;&amp;#26448;&amp;#21457;&amp;#23637;&amp;#30340;&amp;#26377;&amp;#25928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4314;&amp;#31569;&amp;#26448;&amp;#26009;&amp;#34892;&amp;#19994;&amp;#21457;&amp;#23637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26448;&amp;#24037;&amp;#19994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6448;&amp;#26009;&amp;#21457;&amp;#23637;&amp;#30340;&amp;#31361;&amp;#20986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314;&amp;#26448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9;&amp;#30861;&amp;#20013;&amp;#22269;&amp;#24314;&amp;#26448;&amp;#34892;&amp;#19994;&amp;#20581;&amp;#24247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4314;&amp;#31569;&amp;#26448;&amp;#26009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26448;&amp;#34892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26448;&amp;#34892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26448;&amp;#34892;&amp;#19994;&amp;#33410; &amp;#33021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1481;&amp;#33014;&amp;#2649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1481;&amp;#33014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33014;&amp;#26495;&amp;#34892;&amp;#19994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33014;&amp;#2649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1481;&amp;#33014;&amp;#26495;&amp;#21457;&amp;#23637;&amp;#21069;&amp;#26223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1481;&amp;#33014;&amp;#26495;&amp;#34892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3014;&amp;#264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3014;&amp;#26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3014;&amp;#26495;&amp;#36827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1481;&amp;#33014;&amp;#26495;&amp;#34892;&amp;#19994;&amp;#24066;&amp;#22330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1481;&amp;#33014;&amp;#26495;&amp;#34892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5237;&amp;#3616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5237;&amp;#3616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5237;&amp;#3616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237;&amp;#36164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237;&amp;#36164;&amp;#32463;&amp;#33829;&amp;#31649;&amp;#2970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