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工包装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4037;&amp;#21253;&amp;#35013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4037;&amp;#21253;&amp;#35013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4/201501/24-176209.html"&gt;&lt;span&gt;&lt;span&gt;&amp;#21270;&amp;#24037;&amp;#21253;&amp;#3501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24037;&amp;#21253;&amp;#350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270;&amp;#24037;&amp;#21253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270;&amp;#24037;&amp;#2125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4037;&amp;#21253;&amp;#35013;&amp;#26448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4037;&amp;#21253;&amp;#35013;&amp;#26448;&amp;#26009;&amp;#30340;&amp;#21147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4037;&amp;#21253;&amp;#35013;&amp;#26448;&amp;#26009;&amp;#30340;&amp;#29289;&amp;#29702;&amp;#21270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4037;&amp;#21253;&amp;#35013;&amp;#26448;&amp;#26009;&amp;#30340;&amp;#21253;&amp;#35013;&amp;#36866;&amp;#24615;&amp;#19982;&amp;#27979;&amp;#35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4037;&amp;#21253;&amp;#350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0;&amp;#24037;&amp;#21253;&amp;#3501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1270;&amp;#24037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4037;&amp;#21253;&amp;#350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1253;&amp;#35013;&amp;#34892;&amp;#19994;&amp;#39640;&amp;#26032;&amp;#25216;&amp;#26415;&amp;#30740;&amp;#21457;&amp;#36164;&amp;#37329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1253;&amp;#35013;&amp;#21360;&amp;#21047;&amp;#26448;&amp;#26009;&amp;#20998;&amp;#31867;&amp;#12299;&amp;#22269;&amp;#23478;&amp;#26631;&amp;#20934;&amp;#24320;&amp;#22987;&amp;#36215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51;&amp;#20110;&amp;#21152;&amp;#24555;&amp;#25105;&amp;#22269;&amp;#21253;&amp;#35013;&amp;#20135;&amp;#19994;&amp;#36716;&amp;#22411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4037;&amp;#21253;&amp;#3501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4037;&amp;#21253;&amp;#3501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70;&amp;#24037;&amp;#21253;&amp;#35013;&amp;#30340;&amp;#35774;&amp;#35745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270;&amp;#24037;&amp;#21253;&amp;#35013;&amp;#30340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270;&amp;#24037;&amp;#21253;&amp;#35013;&amp;#30340;&amp;#31616;&amp;#32422;&amp;#21270;&amp;#19982;&amp;#21697;&amp;#36136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270;&amp;#24037;&amp;#21253;&amp;#35013;&amp;#30340;&amp;#29615;&amp;#20445;&amp;#19982;&amp;#33410; 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24037;&amp;#21253;&amp;#3501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270;&amp;#24037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270;&amp;#24037;&amp;#21253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270;&amp;#24037;&amp;#21253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21270;&amp;#2403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270;&amp;#2403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270;&amp;#24037;&amp;#21253;&amp;#3501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270;&amp;#2403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21270;&amp;#24037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270;&amp;#2403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270;&amp;#2403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1270;&amp;#2403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1270;&amp;#24037;&amp;#2125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270;&amp;#24037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270;&amp;#24037;&amp;#2125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270;&amp;#2403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270;&amp;#24037;&amp;#21253;&amp;#3501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4037;&amp;#21253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4037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270;&amp;#24037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270;&amp;#24037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270;&amp;#24037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1270;&amp;#2403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1270;&amp;#2403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1270;&amp;#2403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1270;&amp;#24037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1270;&amp;#24037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270;&amp;#24037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1253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1253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270;&amp;#24037;&amp;#21253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1253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1253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270;&amp;#24037;&amp;#21253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4037;&amp;#21253;&amp;#3501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1270;&amp;#24037;&amp;#21253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1270;&amp;#24037;&amp;#21253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270;&amp;#24037;&amp;#21253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270;&amp;#24037;&amp;#21253;&amp;#3501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270;&amp;#24037;&amp;#21253;&amp;#350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1270;&amp;#24037;&amp;#21253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270;&amp;#24037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270;&amp;#2403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270;&amp;#24037;&amp;#21253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1270;&amp;#24037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4037;&amp;#21253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95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742;&amp;#21253;&amp;#35013;&amp;#12289;&amp;#3166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305;&amp;#27530;&amp;#30340;&amp;#28082;&amp;#2030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61;&amp;#3850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4037;&amp;#21253;&amp;#3501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24037;&amp;#21253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70;&amp;#24037;&amp;#21253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0;&amp;#24037;&amp;#21253;&amp;#3501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0;&amp;#24037;&amp;#21253;&amp;#3501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4037;&amp;#21253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270;&amp;#24037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0;&amp;#24037;&amp;#21253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0;&amp;#24037;&amp;#21253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0;&amp;#24037;&amp;#21253;&amp;#350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270;&amp;#24037;&amp;#21253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0;&amp;#24037;&amp;#21253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0;&amp;#24037;&amp;#21253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0;&amp;#24037;&amp;#21253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0;&amp;#24037;&amp;#21253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0;&amp;#24037;&amp;#21253;&amp;#3501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270;&amp;#24037;&amp;#21253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270;&amp;#24037;&amp;#21253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270;&amp;#24037;&amp;#21253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270;&amp;#24037;&amp;#21253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270;&amp;#24037;&amp;#21253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270;&amp;#24037;&amp;#21253;&amp;#350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270;&amp;#24037;&amp;#21253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270;&amp;#24037;&amp;#21253;&amp;#3501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33;&amp;#22836;&amp;#24066;&amp;#21335;&amp;#4051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30465;&amp;#33485;&amp;#21335;&amp;#37329;&amp;#2824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96;&amp;#33694;&amp;#24066;&amp;#21513;&amp;#23433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23439;&amp;#3816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315;&amp;#23665;&amp;#24066;&amp;#31109;&amp;#22478;&amp;#21306;&amp;#20940;&amp;#39134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01;&amp;#24030;&amp;#21019;&amp;#2033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3665;&amp;#27748;&amp;#2766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8;&amp;#20113;&amp;#19977;&amp;#2080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33694;&amp;#30431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21326;&amp;#29790;&amp;#21338;&amp;#3682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270;&amp;#24037;&amp;#21253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1270;&amp;#24037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270;&amp;#24037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270;&amp;#24037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270;&amp;#24037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1270;&amp;#24037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270;&amp;#24037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270;&amp;#2403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270;&amp;#24037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270;&amp;#24037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270;&amp;#24037;&amp;#21253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270;&amp;#24037;&amp;#21253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270;&amp;#24037;&amp;#21253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ldquo;&amp;#20114;&amp;#32852;&amp;#32593;+&amp;rdquo;&amp;#26102;&amp;#20195;&amp;#30340;&amp;#21040;&amp;#26469;&amp;#23545;&amp;#21270;&amp;#2403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ldquo;&amp;#20114;&amp;#32852;&amp;#32593;+&amp;rdquo;&amp;#26102;&amp;#20195;&amp;#23545;&amp;#29983;&amp;#20135;&amp;#32463;&amp;#33829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ldquo;&amp;#20114;&amp;#32852;&amp;#32593;+&amp;rdquo;&amp;#26102;&amp;#20195;&amp;#23545;&amp;#36807;&amp;#21435;&amp;#35746;&amp;#21333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ldquo;&amp;#20114;&amp;#32852;&amp;#32593;+&amp;rdquo;&amp;#26102;&amp;#20195;&amp;#23545;&amp;#21270;&amp;#24037;&amp;#21253;&amp;#35013;&amp;#34892;&amp;#19994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270;&amp;#24037;&amp;#21253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0;&amp;#24037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270;&amp;#24037;&amp;#21253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270;&amp;#24037;&amp;#21253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270;&amp;#24037;&amp;#21253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270;&amp;#24037;&amp;#2125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270;&amp;#24037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270;&amp;#24037;&amp;#2125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270;&amp;#24037;&amp;#2125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270;&amp;#24037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270;&amp;#24037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270;&amp;#24037;&amp;#21253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270;&amp;#24037;&amp;#21253;&amp;#3501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270;&amp;#24037;&amp;#2125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270;&amp;#24037;&amp;#21253;&amp;#3501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270;&amp;#24037;&amp;#21253;&amp;#3501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270;&amp;#24037;&amp;#21253;&amp;#35013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ldquo;&amp;#20114;&amp;#32852;&amp;#32593;+&amp;rdquo;&amp;#26102;&amp;#20195;&amp;#21360;&amp;#21047;&amp;#21253;&amp;#35013;&amp;#34892;&amp;#19994;&amp;#22914;&amp;#20309;&amp;#35843;&amp;#25972;&amp;#19982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805;&amp;#20998;&amp;#21033;&amp;#29992;&amp;#32593;&amp;#32476;&amp;#24179;&amp;#21488;&amp;#65292;&amp;#25299;&amp;#23637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152;&amp;#24555;&amp;#20225;&amp;#19994;&amp;#21319;&amp;#32423;&amp;#65292;&amp;#22686;&amp;#21152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320;&amp;#21457;&amp;#26032;&amp;#30340;&amp;#20010;&amp;#24615;&amp;#21270;&amp;#23450;&amp;#21046;&amp;#24179;&amp;#21488;&amp;#65292;&amp;#25366;&amp;#25496;&amp;#28508;&amp;#2231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033;&amp;#29992;&amp;#32593;&amp;#32476;&amp;#65292;&amp;#21152;&amp;#24378;&amp;#23459;&amp;#20256;&amp;#65292;&amp;#25552;&amp;#21319;&amp;#20225;&amp;#19994;&amp;#21644;&amp;#20135;&amp;#21697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225;&amp;#19994;&amp;#36716;&amp;#22411;&amp;#21319;&amp;#32423;&amp;#36807;&amp;#31243;&amp;#20013;&amp;#30340;&amp;#24378;&amp;#21183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25;&amp;#19994;&amp;#21697;&amp;#29260;&amp;#30340;&amp;#26412;&amp;#36136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21697;&amp;#29260;&amp;#3034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649;&amp;#29702;&amp;#32500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1649;&amp;#29702;&amp;#20307;&amp;#395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1649;&amp;#29702;&amp;#21407;&amp;#2101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697;&amp;#29260;&amp;#19982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6164;&amp;#28304;&amp;#12289;&amp;#25216;&amp;#26415;&amp;#21040;&amp;#20135;&amp;#21697;&amp;#12289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2452;&amp;#32455;&amp;#12289;&amp;#21327;&amp;#35843;&amp;#21040;&amp;#39640;&amp;#25928;&amp;#12289;&amp;#338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25171;&amp;#36896;&amp;#24378;&amp;#21183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270;&amp;#20225;&amp;#19994;&amp;#20154;&amp;#25165;&amp;#24314;&amp;#35774;&amp;#21450;&amp;#21697;&amp;#2926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1697;&amp;#29260;&amp;#21450;&amp;#33829;&amp;#38144;&amp;#35774;&amp;#35745;&amp;#3034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3567;&amp;#20225;&amp;#19994;&amp;#23454;&amp;#29616;&amp;#36328;&amp;#36234;&amp;#24335;&amp;#21457;&amp;#23637;&amp;#30340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320;&amp;#23637;&amp;#25112;&amp;#30053;&amp;#20998;&amp;#26512;&amp;#65292;&amp;#26126;&amp;#30830;&amp;#21457;&amp;#23637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5843;&amp;#25972;&amp;#20248;&amp;#21270;&amp;#32452;&amp;#32455;&amp;#32467;&amp;#26500;&amp;#65292;&amp;#35268;&amp;#3353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10;&amp;#25514;&amp;#24182;&amp;#20030;&amp;#65292;&amp;#24320;&amp;#2529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1253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125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4037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4037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1253;&amp;#3501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1253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1253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1253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125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4037;&amp;#21253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