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化工包装行业市场调研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270;&amp;#24037;&amp;#21253;&amp;#35013;&amp;#34892;&amp;#1999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270;&amp;#24037;&amp;#21253;&amp;#35013;&amp;#34892;&amp;#1999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2/R1204/201501/24-176209.html"&gt;&lt;span&gt;&lt;span&gt;&amp;#21270;&amp;#24037;&amp;#21253;&amp;#35013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4037;&amp;#21253;&amp;#3501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4037;&amp;#21253;&amp;#3501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4037;&amp;#21253;&amp;#3501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4037;&amp;#21253;&amp;#35013;&amp;#26448;&amp;#26009;&amp;#3034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4037;&amp;#21253;&amp;#35013;&amp;#26448;&amp;#26009;&amp;#30340;&amp;#21147;&amp;#23398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4037;&amp;#21253;&amp;#35013;&amp;#26448;&amp;#26009;&amp;#30340;&amp;#29289;&amp;#29702;&amp;#21270;&amp;#23398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4037;&amp;#21253;&amp;#35013;&amp;#26448;&amp;#26009;&amp;#30340;&amp;#21253;&amp;#35013;&amp;#36866;&amp;#24615;&amp;#19982;&amp;#27979;&amp;#3579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4037;&amp;#21253;&amp;#3501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0;&amp;#24037;&amp;#21253;&amp;#35013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1270;&amp;#24037;&amp;#21253;&amp;#35013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0840;&amp;#29699;&amp;#21270;&amp;#24037;&amp;#21253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21270;&amp;#24037;&amp;#21253;&amp;#35013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21270;&amp;#24037;&amp;#21253;&amp;#35013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21270;&amp;#24037;&amp;#21253;&amp;#3501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840;&amp;#29699;&amp;#21270;&amp;#24037;&amp;#21253;&amp;#3501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840;&amp;#29699;&amp;#21270;&amp;#24037;&amp;#21253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21270;&amp;#24037;&amp;#21253;&amp;#3501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9699;&amp;#21270;&amp;#24037;&amp;#21253;&amp;#35013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40;&amp;#29699;&amp;#21270;&amp;#24037;&amp;#21253;&amp;#35013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806;&amp;#21270;&amp;#24037;&amp;#21253;&amp;#35013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2269;&amp;#23478;&amp;#22320;&amp;#21306;&amp;#21270;&amp;#24037;&amp;#21253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654;&amp;#22269;&amp;#21270;&amp;#24037;&amp;#21253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431;&amp;#27954;&amp;#21270;&amp;#24037;&amp;#21253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085;&amp;#26412;&amp;#21270;&amp;#24037;&amp;#21253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8889;&amp;#22269;&amp;#21270;&amp;#24037;&amp;#21253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854;&amp;#20182;&amp;#22269;&amp;#23478;&amp;#21270;&amp;#24037;&amp;#21253;&amp;#3501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1270;&amp;#24037;&amp;#21253;&amp;#35013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1270;&amp;#24037;&amp;#21253;&amp;#35013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1253;&amp;#35013;&amp;#24037;&amp;#19994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508;&amp;#21306;&amp;#22495;&amp;#21253;&amp;#35013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270;&amp;#24037;&amp;#21253;&amp;#35013;&amp;#21697;&amp;#31181;&amp;#30340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270;&amp;#24037;&amp;#21253;&amp;#35013;&amp;#29992;&amp;#25143;&amp;#30340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270;&amp;#24037;&amp;#21253;&amp;#35013;&amp;#20225;&amp;#19994;&amp;#30340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1270;&amp;#24037;&amp;#21253;&amp;#35013;&amp;#22320;&amp;#22495;&amp;#30340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1270;&amp;#24037;&amp;#21253;&amp;#3501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270;&amp;#24037;&amp;#21253;&amp;#35013;&amp;#21457;&amp;#23637;&amp;#26085;&amp;#26032;&amp;#2637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270;&amp;#24037;&amp;#21253;&amp;#3501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1270;&amp;#24037;&amp;#21253;&amp;#35013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1270;&amp;#24037;&amp;#21253;&amp;#35013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1270;&amp;#24037;&amp;#21253;&amp;#3501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1270;&amp;#24037;&amp;#21253;&amp;#35013;&amp;#32454;&amp;#2099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1270;&amp;#24037;&amp;#21253;&amp;#35013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270;&amp;#24037;&amp;#21253;&amp;#35013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270;&amp;#24037;&amp;#21253;&amp;#35013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270;&amp;#24037;&amp;#21253;&amp;#3501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1270;&amp;#24037;&amp;#21253;&amp;#3501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1270;&amp;#24037;&amp;#21253;&amp;#35013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5105;&amp;#22269;&amp;#21270;&amp;#24037;&amp;#21253;&amp;#35013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5105;&amp;#22269;&amp;#21270;&amp;#24037;&amp;#21253;&amp;#35013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270;&amp;#24037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1270;&amp;#2403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270;&amp;#2403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270;&amp;#2403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1270;&amp;#24037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910;&amp;#20837;&amp;#21069;&amp;#21313;&amp;#2347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270;&amp;#24037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270;&amp;#24037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5105;&amp;#22269;&amp;#21270;&amp;#24037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1270;&amp;#24037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1270;&amp;#2403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1270;&amp;#2403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270;&amp;#24037;&amp;#21253;&amp;#35013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21457;&amp;#23637;&amp;#23545;&amp;#21270;&amp;#24037;&amp;#21253;&amp;#3501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21457;&amp;#23637;&amp;#23545;&amp;#21270;&amp;#24037;&amp;#21253;&amp;#3501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270;&amp;#24037;&amp;#21253;&amp;#3501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270;&amp;#24037;&amp;#21253;&amp;#3501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270;&amp;#24037;&amp;#21253;&amp;#35013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270;&amp;#24037;&amp;#21253;&amp;#35013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270;&amp;#24037;&amp;#21253;&amp;#35013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1270;&amp;#24037;&amp;#21253;&amp;#3501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1270;&amp;#24037;&amp;#21253;&amp;#3501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269;&amp;#20869;&amp;#22806;&amp;#21270;&amp;#24037;&amp;#21253;&amp;#3501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1270;&amp;#24037;&amp;#21253;&amp;#3501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1270;&amp;#24037;&amp;#21253;&amp;#3501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269;&amp;#20869;&amp;#20027;&amp;#35201;&amp;#21270;&amp;#24037;&amp;#21253;&amp;#3501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2269;&amp;#20869;&amp;#21270;&amp;#24037;&amp;#21253;&amp;#35013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270;&amp;#24037;&amp;#21253;&amp;#35013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4037;&amp;#21253;&amp;#3501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270;&amp;#24037;&amp;#21253;&amp;#35013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270;&amp;#24037;&amp;#21253;&amp;#35013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1270;&amp;#24037;&amp;#21253;&amp;#35013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1270;&amp;#24037;&amp;#21253;&amp;#35013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4037;&amp;#21253;&amp;#3501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0538;&amp;#21361;&amp;#26426;&amp;#23545;&amp;#21270;&amp;#24037;&amp;#21253;&amp;#35013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0538;&amp;#21361;&amp;#26426;&amp;#21518;&amp;#21270;&amp;#24037;&amp;#21253;&amp;#35013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1270;&amp;#24037;&amp;#21253;&amp;#35013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270;&amp;#24037;&amp;#21253;&amp;#35013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270;&amp;#24037;&amp;#21253;&amp;#35013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1270;&amp;#24037;&amp;#21253;&amp;#3501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270;&amp;#24037;&amp;#21253;&amp;#35013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33;&amp;#22836;&amp;#24066;&amp;#21335;&amp;#4051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68;&amp;#26032;&amp;#21457;&amp;#23637;&amp;#21160;&amp;#2457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30465;&amp;#33485;&amp;#21335;&amp;#37329;&amp;#28246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68;&amp;#26032;&amp;#21457;&amp;#23637;&amp;#21160;&amp;#2457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33694;&amp;#24066;&amp;#21513;&amp;#23433;&amp;#21253;&amp;#35013;&amp;#2348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68;&amp;#26032;&amp;#21457;&amp;#23637;&amp;#21160;&amp;#2457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23439;&amp;#38160;&amp;#3679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68;&amp;#26032;&amp;#21457;&amp;#23637;&amp;#21160;&amp;#2457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315;&amp;#23665;&amp;#24066;&amp;#31109;&amp;#22478;&amp;#21306;&amp;#20940;&amp;#39134;&amp;#21253;&amp;#3501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68;&amp;#26032;&amp;#21457;&amp;#23637;&amp;#21160;&amp;#2457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201;&amp;#24030;&amp;#21019;&amp;#20339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68;&amp;#26032;&amp;#21457;&amp;#23637;&amp;#21160;&amp;#2457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3665;&amp;#27748;&amp;#27663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68;&amp;#26032;&amp;#21457;&amp;#23637;&amp;#21160;&amp;#2457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98;&amp;#20113;&amp;#19977;&amp;#20803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68;&amp;#26032;&amp;#21457;&amp;#23637;&amp;#21160;&amp;#2457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96;&amp;#33694;&amp;#30431;&amp;#2001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68;&amp;#26032;&amp;#21457;&amp;#23637;&amp;#21160;&amp;#2457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271;&amp;#20140;&amp;#21326;&amp;#29790;&amp;#21338;&amp;#36828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68;&amp;#26032;&amp;#21457;&amp;#23637;&amp;#21160;&amp;#2457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270;&amp;#24037;&amp;#21253;&amp;#35013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1270;&amp;#24037;&amp;#21253;&amp;#35013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270;&amp;#24037;&amp;#21253;&amp;#3501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270;&amp;#24037;&amp;#21253;&amp;#35013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270;&amp;#24037;&amp;#21253;&amp;#35013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20538;&amp;#21361;&amp;#26426;&amp;#23545;&amp;#21270;&amp;#24037;&amp;#21253;&amp;#35013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1270;&amp;#24037;&amp;#21253;&amp;#3501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270;&amp;#24037;&amp;#21253;&amp;#35013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270;&amp;#24037;&amp;#21253;&amp;#3501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270;&amp;#24037;&amp;#21253;&amp;#35013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270;&amp;#24037;&amp;#21253;&amp;#35013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270;&amp;#24037;&amp;#21253;&amp;#35013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1270;&amp;#24037;&amp;#21253;&amp;#3501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410;&amp;#26469;&amp;#21270;&amp;#24037;&amp;#21253;&amp;#35013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1270;&amp;#24037;&amp;#21253;&amp;#35013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270;&amp;#24037;&amp;#21253;&amp;#35013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270;&amp;#24037;&amp;#21253;&amp;#3501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270;&amp;#24037;&amp;#21253;&amp;#35013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270;&amp;#24037;&amp;#21253;&amp;#3501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270;&amp;#24037;&amp;#21253;&amp;#35013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1270;&amp;#24037;&amp;#21253;&amp;#3501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1270;&amp;#24037;&amp;#21253;&amp;#35013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270;&amp;#24037;&amp;#21253;&amp;#3501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1270;&amp;#24037;&amp;#21253;&amp;#3501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1270;&amp;#24037;&amp;#21253;&amp;#3501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1270;&amp;#24037;&amp;#21253;&amp;#35013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27;&amp;#35201;&amp;#21270;&amp;#24037;&amp;#21253;&amp;#35013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270;&amp;#24037;&amp;#21253;&amp;#35013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1270;&amp;#24037;&amp;#21253;&amp;#35013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1270;&amp;#24037;&amp;#21253;&amp;#35013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270;&amp;#24037;&amp;#21253;&amp;#3501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1270;&amp;#24037;&amp;#21253;&amp;#35013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270;&amp;#24037;&amp;#21253;&amp;#35013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270;&amp;#24037;&amp;#21253;&amp;#35013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1270;&amp;#24037;&amp;#21253;&amp;#3501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4037;&amp;#21253;&amp;#3501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270;&amp;#24037;&amp;#21253;&amp;#35013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270;&amp;#24037;&amp;#21253;&amp;#3501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270;&amp;#24037;&amp;#21253;&amp;#35013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270;&amp;#24037;&amp;#21253;&amp;#35013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270;&amp;#24037;&amp;#21253;&amp;#35013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1270;&amp;#24037;&amp;#21253;&amp;#3501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1270;&amp;#24037;&amp;#21253;&amp;#3501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1270;&amp;#24037;&amp;#21253;&amp;#35013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21270;&amp;#24037;&amp;#21253;&amp;#3501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1270;&amp;#24037;&amp;#21253;&amp;#3501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1270;&amp;#24037;&amp;#21253;&amp;#3501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0;&amp;#24037;&amp;#21253;&amp;#3501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270;&amp;#24037;&amp;#21253;&amp;#3501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270;&amp;#24037;&amp;#21253;&amp;#3501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270;&amp;#24037;&amp;#21253;&amp;#3501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270;&amp;#24037;&amp;#21253;&amp;#35013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270;&amp;#24037;&amp;#21253;&amp;#35013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1270;&amp;#24037;&amp;#21253;&amp;#35013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1270;&amp;#24037;&amp;#21253;&amp;#35013;&amp;#34892;&amp;#19994;&amp;#25237;&amp;#36164;&amp;#25112;&amp;#30053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4037;&amp;#21253;&amp;#3501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1270;&amp;#24037;&amp;#21253;&amp;#3501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4037;&amp;#21253;&amp;#3501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4037;&amp;#21253;&amp;#3501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270;&amp;#24037;&amp;#21253;&amp;#3501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0;&amp;#24037;&amp;#21253;&amp;#3501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4037;&amp;#21253;&amp;#35013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2;&amp;#36141;&amp;#37325;&amp;#324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11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269;&amp;#38469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253;&amp;#3501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270;&amp;#24037;&amp;#21253;&amp;#3501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270;&amp;#24037;&amp;#21253;&amp;#3501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24037;&amp;#21253;&amp;#3501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1270;&amp;#24037;&amp;#21253;&amp;#3501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1270;&amp;#24037;&amp;#21253;&amp;#35013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8&amp;#24180;&amp;#20013;&amp;#22269;&amp;#21270;&amp;#24037;&amp;#21253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8&amp;#24180;&amp;#20840;&amp;#29699;&amp;#21270;&amp;#24037;&amp;#21253;&amp;#35013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1270;&amp;#24037;&amp;#21253;&amp;#35013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8&amp;#24180;&amp;#20013;&amp;#22269;&amp;#21270;&amp;#24037;&amp;#21253;&amp;#35013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8&amp;#24180;&amp;#20013;&amp;#22269;&amp;#21270;&amp;#24037;&amp;#21253;&amp;#3501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8&amp;#24180;&amp;#20013;&amp;#22269;&amp;#21270;&amp;#24037;&amp;#21253;&amp;#35013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270;&amp;#24037;&amp;#21253;&amp;#35013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270;&amp;#24037;&amp;#21253;&amp;#3501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270;&amp;#24037;&amp;#21253;&amp;#35013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270;&amp;#24037;&amp;#21253;&amp;#35013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270;&amp;#24037;&amp;#21253;&amp;#3501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270;&amp;#24037;&amp;#21253;&amp;#35013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270;&amp;#24037;&amp;#21253;&amp;#35013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0013;&amp;#22269;&amp;#22609;&amp;#26009;&amp;#34920;&amp;#35266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0013;&amp;#22269;&amp;#22609;&amp;#26009;&amp;#21046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