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酒包装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7202;&amp;#21253;&amp;#35013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7202;&amp;#21253;&amp;#35013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4/201706/19-233190.html"&gt;&lt;span&gt;&lt;span&gt;&amp;#30333;&amp;#37202;&amp;#21253;&amp;#35013;&lt;/span&gt;&lt;/span&gt;&lt;/a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333;&amp;#37202;&amp;#21253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21253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253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33;&amp;#37202;&amp;#21253;&amp;#35013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21253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0333;&amp;#37202;&amp;#21253;&amp;#350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333;&amp;#37202;&amp;#21253;&amp;#3501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3;&amp;#37202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7202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7202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7202;&amp;#21253;&amp;#350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3;&amp;#37202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7202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33;&amp;#37202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333;&amp;#37202;&amp;#2125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21253;&amp;#3501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333;&amp;#37202;&amp;#21253;&amp;#3501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3;&amp;#37202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7202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7202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33;&amp;#37202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7202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7202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33;&amp;#37202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7202;&amp;#21253;&amp;#35013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33;&amp;#37202;&amp;#21253;&amp;#35013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7202;&amp;#21253;&amp;#35013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7202;&amp;#21253;&amp;#35013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30333;&amp;#37202;&amp;#21253;&amp;#3501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333;&amp;#37202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333;&amp;#37202;&amp;#21253;&amp;#35013;&amp;#20379;&amp;#3247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21253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6448;&amp;#26009;&amp;#30340;&amp;#30333;&amp;#37202;&amp;#21253;&amp;#35013;&amp;#38656;&amp;#2771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7202;&amp;#2125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333;&amp;#37202;&amp;#21253;&amp;#35013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0333;&amp;#37202;&amp;#21253;&amp;#3501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253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1253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7202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1253;&amp;#3501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3;&amp;#37202;&amp;#21253;&amp;#35013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21253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33;&amp;#37202;&amp;#21253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333;&amp;#37202;&amp;#21253;&amp;#35013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33;&amp;#37202;&amp;#21253;&amp;#3501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333;&amp;#37202;&amp;#21253;&amp;#350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7202;&amp;#21253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333;&amp;#37202;&amp;#21253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333;&amp;#37202;&amp;#21253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7202;&amp;#21253;&amp;#3501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0028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2836;&amp;#19996;&amp;#3911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1170;&amp;#22025;&amp;#24425;&amp;#213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20013;&amp;#2350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6575;&amp;#26143;&amp;#40857;&amp;#21019;&amp;#24847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88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0013;&amp;#36798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4051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333;&amp;#37202;&amp;#21253;&amp;#35013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333;&amp;#37202;&amp;#21253;&amp;#35013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333;&amp;#37202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333;&amp;#37202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7202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333;&amp;#37202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333;&amp;#37202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333;&amp;#37202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333;&amp;#37202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333;&amp;#37202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333;&amp;#37202;&amp;#21253;&amp;#350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333;&amp;#37202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333;&amp;#37202;&amp;#21253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333;&amp;#37202;&amp;#21253;&amp;#3501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333;&amp;#37202;&amp;#21253;&amp;#35013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333;&amp;#37202;&amp;#21253;&amp;#35013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33;&amp;#37202;&amp;#21253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253;&amp;#3501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25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333;&amp;#37202;&amp;#21253;&amp;#3501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333;&amp;#37202;&amp;#21253;&amp;#3501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21253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253;&amp;#350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2125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005;&amp;#23376;&amp;#30333;&amp;#37202;&amp;#21253;&amp;#35013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20986;&amp;#21475;&amp;#3118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6827;&amp;#21475;&amp;#3118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333;&amp;#37202;&amp;#21253;&amp;#35013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