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美容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32654;&amp;#23481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32654;&amp;#23481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2269;&amp;#38469;&amp;#23456;&amp;#2928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2654;&amp;#22269;&amp;#23456;&amp;#29289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3456;&amp;#29289;&amp;#25991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6;&amp;#29289;&amp;#19994;&amp;#25104;&amp;#26368;&amp;#28825;&amp;#25163;&amp;#21487;&amp;#28909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6;&amp;#29289;&amp;#24066;&amp;#22330;&amp;#3034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456;&amp;#29289;&amp;#19994;&amp;#30340;&amp;#28526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6085;&amp;#26412;&amp;#23456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56;&amp;#29289;&amp;#25991;&amp;#2127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456;&amp;#29289;&amp;#24066;&amp;#22330;&amp;#19981;&amp;#26029;&amp;#25104;&amp;#3827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56;&amp;#29289;&amp;#39135;&amp;#21697;&amp;#23433;&amp;#20840;&amp;#30456;&amp;#20851;&amp;#26465;&amp;#20363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54;&amp;#20182;&amp;#22269;&amp;#23478;&amp;#23456;&amp;#2928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456;&amp;#29289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3456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3456;&amp;#2928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5266;&amp;#36175;&amp;#40060;&amp;#24066;&amp;#223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23456;&amp;#2928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lt;a href="http://www.chinairr.org/report/R12/R1205/201709/27-239552.html"&gt;&lt;span&gt;&lt;span&gt;&amp;#23456;&amp;#29289;&amp;#32654;&amp;#23481;&lt;/span&gt;&lt;/span&gt;&lt;/a&gt;&lt;/strong&gt;&lt;strong&gt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19990;&amp;#30028;&amp;#23456;&amp;#29289;&amp;#32654;&amp;#23481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6;&amp;#29289;&amp;#32654;&amp;#23481;&amp;#20135;&amp;#19994;&amp;#20027;&amp;#35201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456;&amp;#29289;&amp;#32654;&amp;#23481;&amp;#20445;&amp;#20581;&amp;#29992;&amp;#21697;&amp;#21253;&amp;#3501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56;&amp;#29289;&amp;#32654;&amp;#23481;&amp;#2407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19990;&amp;#30028;&amp;#20027;&amp;#35201;&amp;#22269;&amp;#23478;&amp;#23456;&amp;#29289;&amp;#32654;&amp;#2348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6;&amp;#29289;&amp;#32654;&amp;#23481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86;&amp;#29616;&amp;#23456;&amp;#29289;&amp;#29356;&amp;#32654;&amp;#23481;&amp;#2780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456;&amp;#29289;&amp;#32654;&amp;#23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19990;&amp;#30028;&amp;#23456;&amp;#29289;&amp;#32654;&amp;#234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3456;&amp;#29289;&amp;#32654;&amp;#234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32654;&amp;#2348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72;&amp;#31561;&amp;#32423;&amp;#32771;&amp;#2668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6381;&amp;#35013;&amp;#32442;&amp;#324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32654;&amp;#234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3456;&amp;#29289;&amp;#32654;&amp;#2348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29356;&amp;#32654;&amp;#2348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356;&amp;#32654;&amp;#23481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6187;&amp;#23456;&amp;#29289;&amp;#29356;&amp;#30340;&amp;#32654;&amp;#2348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399;&amp;#32654;&amp;#2348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32654;&amp;#23481;&amp;#24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2407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2654;&amp;#23481;&amp;#24072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3456;&amp;#29289;&amp;#32654;&amp;#23481;&amp;#240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32654;&amp;#23481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3456;&amp;#29289;&amp;#32654;&amp;#23481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32654;&amp;#23481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7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4066;&amp;#22330;&amp;#27969;&amp;#34892;&amp;#25972;&amp;#24418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2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32654;&amp;#2348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4453;&amp;#21457;&amp;#23637;&amp;#30340;&amp;#23456;&amp;#29289;&amp;#32654;&amp;#234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32654;&amp;#23481;&amp;#20135;&amp;#1999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1407;&amp;#23456;&amp;#29289;&amp;#32654;&amp;#23481;&amp;#24066;&amp;#2233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4030;&amp;#23456;&amp;#29289;&amp;#32654;&amp;#23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3456;&amp;#29289;&amp;#32654;&amp;#23481;&amp;#20135;&amp;#21697;&amp;#21450;&amp;#29992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32654;&amp;#23481;&amp;#20135;&amp;#21697;&amp;#21450;&amp;#29992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9992;&amp;#208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56;&amp;#29289;&amp;#32654;&amp;#23481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9992;&amp;#20855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32654;&amp;#23481;&amp;#20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35774;&amp;#22791;&amp;#21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32654;&amp;#2348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3456;&amp;#29289;&amp;#32654;&amp;#2348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32654;&amp;#2348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335;&amp;#20140;&amp;#23456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54;&amp;#20105;&amp;#23545;&amp;#251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23545;&amp;#251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32654;&amp;#23481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456;&amp;#29289;&amp;#32654;&amp;#23481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32654;&amp;#23481;&amp;#29992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3538;&amp;#28304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13;&amp;#24658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32654;&amp;#23481;&amp;#20135;&amp;#19994;&amp;#21517;&amp;#29260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8;&amp;#22982;&amp;#29399;&amp;#23456;&amp;#29289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233;&amp;#30427;&amp;#24742;&amp;#23456;&amp;#29289;&amp;#32654;&amp;#23481;&amp;#22521;&amp;#35757;&amp;#26426;&amp;#26500;&amp;#29233;&amp;#30427;&amp;#24742;&amp;#29356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0180;&amp;#23627;&amp;#23456;&amp;#29289;&amp;#32654;&amp;#23481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857;&amp;#38739;&amp;#27905;&amp;#23456;&amp;#29289;&amp;#32654;&amp;#2348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6;&amp;#22810;&amp;#26684;&amp;#23456;&amp;#29289;&amp;#36830;&amp;#381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456;&amp;#29289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0340;&amp;#35268;&amp;#27169;&amp;#24050;&amp;#36926;&amp;#30334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23456;&amp;#29289;&amp;#30340;&amp;#28040;&amp;#36153;&amp;#24515;&amp;#29702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6830;&amp;#3814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135;&amp;#19994;&amp;#31454;&amp;#20105;&amp;#21338;&amp;#24328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23456;&amp;#29289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23384;&amp;#22312;&amp;#2629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4066;&amp;#22330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9356;&amp;#39282;&amp;#20859;&amp;#2510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7;&amp;#23637;&amp;#23456;&amp;#29289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28040;&amp;#36153;&amp;#26032;&amp;#20142;&amp;#2885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8040;&amp;#36153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456;&amp;#29289;&amp;#32654;&amp;#23481;&amp;#20854;&amp;#23427;&amp;#30456;&amp;#20851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2467;&amp;#26500;&amp;#20998;&amp;#31867;&amp;#21450;&amp;#33829;&amp;#20859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282;&amp;#26009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581;&amp;#24247;&amp;#21151;&amp;#33021;&amp;#24615;&amp;#39135;&amp;#21697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26381;&amp;#35013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56;&amp;#29289;&amp;#26381;&amp;#3501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6381;&amp;#35013;&amp;#30340;&amp;#32463;&amp;#33829;&amp;#26041;&amp;#24335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2269;&amp;#20869;&amp;#23456;&amp;#29289;&amp;#26381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21307;&amp;#3010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4040;&amp;#22836;&amp;#31454;&amp;#20105;&amp;#23456;&amp;#29289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456;&amp;#29289;&amp;#33647;&amp;#24066;&amp;#22330;&amp;#32570;&amp;#23569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0445;&amp;#20581;&amp;#21697;&amp;#25104;&amp;#24066;&amp;#22330;&amp;#32463;&amp;#27982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3456;&amp;#29289;&amp;#27553;&amp;#339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7553;&amp;#33900;&amp;#26381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7553;&amp;#33900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616;&amp;#23454;&amp;#24066;&amp;#22330;&amp;#21450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8040;&amp;#36153;&amp;#32773;&amp;#30340;&amp;#25509;&amp;#214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7553;&amp;#33900;&amp;#20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3456;&amp;#29289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23456;&amp;#29289;&amp;#20445;&amp;#38505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0445;&amp;#38505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3456;&amp;#29289;&amp;#20445;&amp;#3850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3456;&amp;#29289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3456;&amp;#29289;&amp;#31532;&amp;#19977;&amp;#32773;&amp;#36131;&amp;#20219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56;&amp;#29289;&amp;#20445;&amp;#3850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56;&amp;#29289;&amp;#32654;&amp;#23481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32654;&amp;#23481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2654;&amp;#23481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3456;&amp;#29289;&amp;#31995;&amp;#21015;&amp;#26381;&amp;#21153;&amp;#25193;&amp;#22823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32654;&amp;#2348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654;&amp;#23481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32654;&amp;#23481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56;&amp;#29289;&amp;#32654;&amp;#23481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6;&amp;#29289;&amp;#32654;&amp;#2348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6;&amp;#29289;&amp;#32654;&amp;#2348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3456;&amp;#29289;&amp;#32654;&amp;#23481;&amp;#24215;&amp;#25104;&amp;#28145;&amp;#22323;&amp;#21019;&amp;#1999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2654;&amp;#2348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6;&amp;#29289;&amp;#32654;&amp;#2348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