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搜索引擎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628;&amp;#32034;&amp;#24341;&amp;#2580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628;&amp;#32034;&amp;#24341;&amp;#2580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3/R0305/201902/15-286781.html"&gt;&lt;span&gt;&lt;span&gt;&amp;#25628;&amp;#32034;&amp;#24341;&amp;#25806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628;&amp;#32034;&amp;#24341;&amp;#25806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5628;&amp;#32034;&amp;#24341;&amp;#2580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628;&amp;#32034;&amp;#24341;&amp;#2580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628;&amp;#32034;&amp;#24341;&amp;#2580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628;&amp;#32034;&amp;#24341;&amp;#2580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5628;&amp;#32034;&amp;#24341;&amp;#2580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8&lt;/strong&gt;&lt;strong&gt;&amp;#24180;&amp;#20013;&amp;#22269;&amp;#25628;&amp;#32034;&amp;#24341;&amp;#2580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5628;&amp;#32034;&amp;#24341;&amp;#2580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5628;&amp;#32034;&amp;#24341;&amp;#2580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5628;&amp;#32034;&amp;#24341;&amp;#2580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5628;&amp;#32034;&amp;#24341;&amp;#2580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28;&amp;#32034;&amp;#24341;&amp;#2580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628;&amp;#32034;&amp;#24341;&amp;#25806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628;&amp;#32034;&amp;#24341;&amp;#2580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32034;&amp;#24341;&amp;#258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628;&amp;#32034;&amp;#24341;&amp;#2580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628;&amp;#32034;&amp;#24341;&amp;#2580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628;&amp;#32034;&amp;#24341;&amp;#25806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32034;&amp;#24341;&amp;#2580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628;&amp;#32034;&amp;#24341;&amp;#2580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628;&amp;#32034;&amp;#24341;&amp;#2580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32034;&amp;#24341;&amp;#2580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628;&amp;#32034;&amp;#24341;&amp;#2580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5628;&amp;#32034;&amp;#24341;&amp;#25806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5628;&amp;#32034;&amp;#24341;&amp;#2580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4;&amp;#24230;&amp;#65288;baid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34382;&amp;#65288;yaho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29392;&amp;#25628;&amp;#29399;&amp;#65288;sogo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60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5628;&amp;#32034;&amp;#24341;&amp;#2580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628;&amp;#32034;&amp;#24341;&amp;#25806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628;&amp;#32034;&amp;#24341;&amp;#25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628;&amp;#32034;&amp;#24341;&amp;#25806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628;&amp;#32034;&amp;#24341;&amp;#25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628;&amp;#32034;&amp;#24341;&amp;#2580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628;&amp;#32034;&amp;#24341;&amp;#2580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628;&amp;#32034;&amp;#24341;&amp;#25806;&amp;#34892;&amp;#19994;&amp;#25237;&amp;#34701;&amp;#36164;&amp;#25112;&amp;#30053;&amp;#35268;&amp;#21010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628;&amp;#32034;&amp;#24341;&amp;#2580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32034;&amp;#24341;&amp;#2580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628;&amp;#32034;&amp;#24341;&amp;#2580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28;&amp;#32034;&amp;#24341;&amp;#25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28;&amp;#32034;&amp;#24341;&amp;#2580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28;&amp;#32034;&amp;#24341;&amp;#25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28;&amp;#32034;&amp;#24341;&amp;#25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28;&amp;#32034;&amp;#24341;&amp;#2580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28;&amp;#32034;&amp;#24341;&amp;#2580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28;&amp;#32034;&amp;#24341;&amp;#25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28;&amp;#32034;&amp;#24341;&amp;#2580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28;&amp;#32034;&amp;#24341;&amp;#2580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