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氯化石蜡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95;&amp;#21270;&amp;#30707;&amp;#34593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95;&amp;#21270;&amp;#30707;&amp;#34593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u&gt;&lt;span lang="EN-US"&gt;&lt;a href="http://www.chinairr.org/report/R02/R0206/201610/21-216575.html"&gt;&lt;span lang="EN-US"&gt;&lt;span lang="EN-US"&gt;&amp;#27695;&amp;#21270;&amp;#30707;&amp;#34593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695;&amp;#21270;&amp;#30707;&amp;#34593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695;&amp;#21270;&amp;#30707;&amp;#34593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695;&amp;#21270;&amp;#30707;&amp;#34593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695;&amp;#21270;&amp;#30707;&amp;#34593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695;&amp;#21270;&amp;#30707;&amp;#345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695;&amp;#21270;&amp;#30707;&amp;#34593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695;&amp;#21270;&amp;#30707;&amp;#34593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695;&amp;#21270;&amp;#30707;&amp;#34593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695;&amp;#21270;&amp;#30707;&amp;#34593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7695;&amp;#21270;&amp;#30707;&amp;#34593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695;&amp;#21270;&amp;#30707;&amp;#34593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695;&amp;#21270;&amp;#30707;&amp;#34593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695;&amp;#21270;&amp;#30707;&amp;#34593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7695;&amp;#21270;&amp;#30707;&amp;#34593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7695;&amp;#21270;&amp;#30707;&amp;#34593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7695;&amp;#21270;&amp;#30707;&amp;#34593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695;&amp;#21270;&amp;#30707;&amp;#34593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7695;&amp;#21270;&amp;#30707;&amp;#34593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7695;&amp;#21270;&amp;#30707;&amp;#34593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7695;&amp;#21270;&amp;#30707;&amp;#34593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7695;&amp;#21270;&amp;#30707;&amp;#34593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7695;&amp;#21270;&amp;#30707;&amp;#34593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27695;&amp;#21270;&amp;#30707;&amp;#34593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27695;&amp;#21270;&amp;#30707;&amp;#34593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4-2017&lt;/span&gt;&lt;/strong&gt;&lt;strong&gt;&amp;#24180;&amp;#27695;&amp;#21270;&amp;#30707;&amp;#34593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7&lt;/span&gt;&amp;#24180;&amp;#20840;&amp;#29699;&amp;#27695;&amp;#21270;&amp;#30707;&amp;#34593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840;&amp;#29699;&amp;#27695;&amp;#21270;&amp;#30707;&amp;#34593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7695;&amp;#21270;&amp;#30707;&amp;#34593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27695;&amp;#21270;&amp;#30707;&amp;#34593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27695;&amp;#21270;&amp;#30707;&amp;#34593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27695;&amp;#21270;&amp;#30707;&amp;#34593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27695;&amp;#21270;&amp;#30707;&amp;#34593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27695;&amp;#21270;&amp;#30707;&amp;#34593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7&lt;/span&gt;&amp;#24180;&amp;#20013;&amp;#22269;&amp;#27695;&amp;#21270;&amp;#30707;&amp;#34593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4-2017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27695;&amp;#21270;&amp;#30707;&amp;#34593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7695;&amp;#21270;&amp;#30707;&amp;#34593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7695;&amp;#21270;&amp;#30707;&amp;#34593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27695;&amp;#21270;&amp;#30707;&amp;#34593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27695;&amp;#21270;&amp;#30707;&amp;#34593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7695;&amp;#21270;&amp;#30707;&amp;#34593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7695;&amp;#21270;&amp;#30707;&amp;#34593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7695;&amp;#21270;&amp;#30707;&amp;#34593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7695;&amp;#21270;&amp;#30707;&amp;#34593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7695;&amp;#21270;&amp;#30707;&amp;#34593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4-2017&lt;/span&gt;&lt;/strong&gt;&lt;strong&gt;&amp;#24180;&amp;#20013;&amp;#22269;&amp;#27695;&amp;#21270;&amp;#30707;&amp;#34593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4180;&amp;#20013;&amp;#22269;&amp;#27695;&amp;#21270;&amp;#30707;&amp;#34593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27695;&amp;#21270;&amp;#30707;&amp;#34593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7695;&amp;#21270;&amp;#30707;&amp;#34593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7&lt;/span&gt;&amp;#24180;&amp;#20013;&amp;#22269;&amp;#27695;&amp;#21270;&amp;#30707;&amp;#34593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7695;&amp;#21270;&amp;#30707;&amp;#34593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27695;&amp;#21270;&amp;#30707;&amp;#34593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7&lt;/span&gt;&amp;#24180;&amp;#20013;&amp;#22269;&amp;#27695;&amp;#21270;&amp;#30707;&amp;#34593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27695;&amp;#21270;&amp;#30707;&amp;#34593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7695;&amp;#21270;&amp;#30707;&amp;#34593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7&lt;/span&gt;&amp;#24180;&amp;#20013;&amp;#22269;&amp;#27695;&amp;#21270;&amp;#30707;&amp;#34593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7695;&amp;#21270;&amp;#30707;&amp;#34593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7695;&amp;#21270;&amp;#30707;&amp;#34593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7695;&amp;#21270;&amp;#30707;&amp;#34593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7&lt;/span&gt;&amp;#24180;&amp;#20013;&amp;#22269;&amp;#27695;&amp;#21270;&amp;#30707;&amp;#34593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7695;&amp;#21270;&amp;#30707;&amp;#34593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7695;&amp;#21270;&amp;#30707;&amp;#34593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4-2017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4-2017&lt;/span&gt;&lt;/strong&gt;&lt;strong&gt;&amp;#24180;&amp;#20013;&amp;#22269;&amp;#27695;&amp;#21270;&amp;#30707;&amp;#34593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7&lt;/span&gt;&amp;#24180;&amp;#20013;&amp;#22269;&amp;#27695;&amp;#21270;&amp;#30707;&amp;#34593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695;&amp;#21270;&amp;#30707;&amp;#34593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695;&amp;#21270;&amp;#30707;&amp;#34593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7&lt;/span&gt;&amp;#24180;&amp;#20013;&amp;#22269;&amp;#27695;&amp;#21270;&amp;#30707;&amp;#34593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7&lt;/span&gt;&amp;#24180;&amp;#20013;&amp;#22269;&amp;#27695;&amp;#21270;&amp;#30707;&amp;#34593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4-2017&lt;/span&gt;&amp;#24180;&amp;#20013;&amp;#22269;&amp;#27695;&amp;#21270;&amp;#30707;&amp;#34593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4-2017&lt;/span&gt;&amp;#24180;&amp;#20013;&amp;#22269;&amp;#27695;&amp;#21270;&amp;#30707;&amp;#34593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4-2017&lt;/span&gt;&lt;/strong&gt;&lt;strong&gt;&amp;#24180;&amp;#20013;&amp;#22269;&amp;#27695;&amp;#21270;&amp;#30707;&amp;#34593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7695;&amp;#21270;&amp;#30707;&amp;#34593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7695;&amp;#21270;&amp;#30707;&amp;#34593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7695;&amp;#21270;&amp;#30707;&amp;#34593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7695;&amp;#21270;&amp;#30707;&amp;#34593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7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7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7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7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4-2017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4-2017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27695;&amp;#21270;&amp;#30707;&amp;#34593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7&lt;/span&gt;&amp;#24180;&amp;#27695;&amp;#21270;&amp;#30707;&amp;#34593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2269;&amp;#20869;&amp;#22806;&amp;#27695;&amp;#21270;&amp;#30707;&amp;#34593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5105;&amp;#22269;&amp;#27695;&amp;#21270;&amp;#30707;&amp;#34593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7&lt;/span&gt;&amp;#24180;&amp;#22269;&amp;#20869;&amp;#20027;&amp;#35201;&amp;#27695;&amp;#21270;&amp;#30707;&amp;#34593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4-2017&lt;/span&gt;&lt;/strong&gt;&lt;strong&gt;&amp;#24180;&amp;#20013;&amp;#22269;&amp;#27695;&amp;#21270;&amp;#30707;&amp;#34593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7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7&lt;/span&gt;&amp;#24180;&amp;#20013;&amp;#22269;&amp;#27695;&amp;#21270;&amp;#30707;&amp;#34593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7695;&amp;#21270;&amp;#30707;&amp;#34593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7695;&amp;#21270;&amp;#30707;&amp;#34593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27695;&amp;#21270;&amp;#30707;&amp;#34593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27695;&amp;#21270;&amp;#30707;&amp;#34593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7695;&amp;#21270;&amp;#30707;&amp;#34593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695;&amp;#21270;&amp;#30707;&amp;#34593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695;&amp;#21270;&amp;#30707;&amp;#34593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695;&amp;#21270;&amp;#30707;&amp;#34593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7695;&amp;#21270;&amp;#30707;&amp;#34593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695;&amp;#21270;&amp;#30707;&amp;#34593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695;&amp;#21270;&amp;#30707;&amp;#34593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695;&amp;#21270;&amp;#30707;&amp;#34593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7695;&amp;#21270;&amp;#30707;&amp;#34593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695;&amp;#21270;&amp;#30707;&amp;#34593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27695;&amp;#21270;&amp;#30707;&amp;#34593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7695;&amp;#21270;&amp;#30707;&amp;#34593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7695;&amp;#21270;&amp;#30707;&amp;#34593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7695;&amp;#21270;&amp;#30707;&amp;#34593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27695;&amp;#21270;&amp;#30707;&amp;#34593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7695;&amp;#21270;&amp;#30707;&amp;#34593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7695;&amp;#21270;&amp;#30707;&amp;#34593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27695;&amp;#21270;&amp;#30707;&amp;#34593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27695;&amp;#21270;&amp;#30707;&amp;#34593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27695;&amp;#21270;&amp;#30707;&amp;#34593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7695;&amp;#21270;&amp;#30707;&amp;#34593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7695;&amp;#21270;&amp;#30707;&amp;#34593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7695;&amp;#21270;&amp;#30707;&amp;#34593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7695;&amp;#21270;&amp;#30707;&amp;#34593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7695;&amp;#21270;&amp;#30707;&amp;#34593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27695;&amp;#21270;&amp;#30707;&amp;#34593;&amp;#34892;&amp;#19994;&amp;#25237;&amp;#36164;&amp;#21069;&amp;#26223;&amp;#20998;&amp;#26512;&lt;/strong&gt;&lt;strong&gt; 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695;&amp;#21270;&amp;#30707;&amp;#34593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695;&amp;#21270;&amp;#30707;&amp;#34593;&amp;#34892;&amp;#19994;&amp;#25237;&amp;#36164;&amp;#26426;&amp;#20250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7695;&amp;#21270;&amp;#30707;&amp;#34593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27695;&amp;#21270;&amp;#30707;&amp;#34593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695;&amp;#21270;&amp;#30707;&amp;#34593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7695;&amp;#21270;&amp;#30707;&amp;#34593;&amp;#34892;&amp;#19994;&amp;#24066;&amp;#22330;&amp;#21457;&amp;#23637;&amp;#36235;&amp;#21183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7695;&amp;#21270;&amp;#30707;&amp;#34593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7695;&amp;#21270;&amp;#30707;&amp;#34593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27695;&amp;#21270;&amp;#30707;&amp;#34593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695;&amp;#21270;&amp;#30707;&amp;#34593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695;&amp;#21270;&amp;#30707;&amp;#34593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7695;&amp;#21270;&amp;#30707;&amp;#34593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695;&amp;#21270;&amp;#30707;&amp;#34593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7695;&amp;#21270;&amp;#30707;&amp;#34593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695;&amp;#21270;&amp;#30707;&amp;#34593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695;&amp;#21270;&amp;#30707;&amp;#34593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695;&amp;#21270;&amp;#30707;&amp;#34593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695;&amp;#21270;&amp;#30707;&amp;#34593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695;&amp;#21270;&amp;#30707;&amp;#34593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695;&amp;#21270;&amp;#30707;&amp;#34593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695;&amp;#21270;&amp;#30707;&amp;#34593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695;&amp;#21270;&amp;#30707;&amp;#34593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695;&amp;#21270;&amp;#30707;&amp;#34593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695;&amp;#21270;&amp;#30707;&amp;#34593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695;&amp;#21270;&amp;#30707;&amp;#34593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7695;&amp;#21270;&amp;#30707;&amp;#34593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