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早期教育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9;&amp;#26399;&amp;#25945;&amp;#32946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9;&amp;#26399;&amp;#25945;&amp;#32946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3/201811/21-279460.html"&gt;&lt;span&gt;&lt;span&gt;&amp;#26089;&amp;#26399;&amp;#25945;&amp;#32946;&lt;/span&gt;&lt;/span&gt;&lt;/a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6089;&amp;#26399;&amp;#25945;&amp;#3294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6089;&amp;#26399;&amp;#25945;&amp;#3294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026;&amp;#25945;&amp;#32946;&amp;#22521;&amp;#35757;&amp;#20135;&amp;#19994;&amp;#19968;&amp;#25903;&amp;#26032;&amp;#303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6089;&amp;#26399;&amp;#25945;&amp;#32946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9;&amp;#26399;&amp;#25945;&amp;#32946;&amp;#36880;&amp;#28176;&amp;#21521;&amp;#21457;&amp;#23637;&amp;#20013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6399;&amp;#25945;&amp;#32946;&amp;#34892;&amp;#19994;&amp;#32463;&amp;#27982;&amp;#20307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20027;&amp;#35201;&amp;#22269;&amp;#23478;&amp;#26089;&amp;#26399;&amp;#25945;&amp;#3294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6089;&amp;#26399;&amp;#25945;&amp;#32946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9;&amp;#26399;&amp;#25945;&amp;#3294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089;&amp;#26399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89;&amp;#26399;&amp;#25945;&amp;#3294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9;&amp;#26399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9;&amp;#26399;&amp;#25945;&amp;#3294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89;&amp;#26399;&amp;#25945;&amp;#3294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6523;&amp;#20307;&amp;#21457;&amp;#32946;&amp;#23621;&amp;#26089;&amp;#26399;&amp;#25945;&amp;#32946;&amp;#21313;&amp;#22823;&amp;#28909;&amp;#28857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20154;&amp;#21475;&amp;#26089;&amp;#26399;&amp;#25945;&amp;#32946;&amp;#26280;&amp;#29420;&amp;#29983;&amp;#23376;&amp;#22899;&amp;#22521;&amp;#20859;&amp;#36741;&amp;#23548;&amp;#20013;&amp;#24515;&amp;#25480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89;&amp;#26399;&amp;#25945;&amp;#32946;&amp;#25351;&amp;#23548;&amp;#24072;&amp;rdquo;&amp;#23558;&amp;#25345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089;&amp;#26399;&amp;#25945;&amp;#32946;&amp;#25945;&amp;#23398;&amp;#26041;&amp;#24335;&amp;#21019;&amp;#26032;&amp;#25104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89;&amp;#26399;&amp;#25945;&amp;#32946;&amp;#29616;&amp;#2936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9;&amp;#26399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9;&amp;#26399;&amp;#25945;&amp;#32946;&amp;#34892;&amp;#19994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36816;&amp;#3489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5945;&amp;#32946;&amp;#35770;&amp;#22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089;&amp;#26399;&amp;#25945;&amp;#3294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418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170;&amp;#29983;&amp;#21629;&amp;#21147;&amp;#30340;&amp;#34892;&amp;#19994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32447;&amp;#22478;&amp;#24066;&amp;#2134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379;&amp;#38656;&amp;#29366;&amp;#2091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089;&amp;#26399;&amp;#25945;&amp;#32946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5895;&amp;#25104;&amp;#31435;&amp;#25105;&amp;#30465;&amp;#39318;&amp;#23478;&amp;#26089;&amp;#26399;&amp;#25945;&amp;#32946;&amp;#26280;&amp;#29420;&amp;#29983;&amp;#23376;&amp;#22899;&amp;#22521;&amp;#20859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19996;&amp;#21306;&amp;#29575;&amp;#20808;&amp;#25512;&amp;#34892;0-3&amp;#23681;&amp;#26089;&amp;#26399;&amp;#25945;&amp;#3294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644;&amp;#24179;&amp;#31038;&amp;#21306;&amp;#26089;&amp;#26399;&amp;#25945;&amp;#32946;&amp;#25104;&amp;#21457;&amp;#23637;&amp;#20013;&amp;#22269;&amp;#23478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22;&amp;#23572;&amp;#22810;&amp;#26031;&amp;#24066;&amp;#26368;&amp;#22823;&amp;#30340;&amp;#23156;&amp;#24188;&amp;#20799;&amp;#26089;&amp;#26399;&amp;#25945;&amp;#32946;&amp;#26426;&amp;#26500;&amp;#27491;&amp;#2433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9;&amp;#26399;&amp;#25945;&amp;#32946;&amp;#24066;&amp;#22330;&amp;#28040;&amp;#36153;&amp;#32773;&amp;#38656;&amp;#27714;&amp;#29305;&amp;#2444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9;&amp;#26399;&amp;#25945;&amp;#32946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9;&amp;#26399;&amp;#25945;&amp;#32946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9;&amp;#26399;&amp;#25945;&amp;#32946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9;&amp;#26399;&amp;#25945;&amp;#32946;&amp;#22521;&amp;#35757;&amp;#32454;&amp;#20998;&amp;#34892;&amp;#19994;&amp;#3904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146;&amp;#23376;&amp;#25945;&amp;#32946;&amp;#22836;&amp;#29260;&amp;#26426;&amp;#26500;&amp;#36827;&amp;#20891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89;&amp;#26399;&amp;#38405;&amp;#35835;&amp;#25945;&amp;#32946;&amp;#3034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38405;&amp;#35835;&amp;#25945;&amp;#32946;&amp;#25913;&amp;#38761;&amp;#36235;&amp;#2152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38405;&amp;#35835;&amp;#25945;&amp;#32946;&amp;#25512;&amp;#24191;&amp;#29992;&amp;#20070;&amp;ldquo;&amp;#38405;&amp;#35835;&amp;#26641;&amp;rdquo;&amp;#19995;&amp;#2007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6399;&amp;#38405;&amp;#35835;&amp;#25945;&amp;#32946;&amp;#30340;&amp;#26377;&amp;#25928;&amp;#23545;&amp;#3157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29702;&amp;#26089;&amp;#26399;&amp;#25945;&amp;#32946;&amp;#35757;&amp;#32451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4515;&amp;#29702;&amp;#21457;&amp;#23637;&amp;#19982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28508;&amp;#33021;&amp;#24320;&amp;#21457;&amp;#25509;&amp;#2146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326;&amp;#22799;&amp;#19971;&amp;#30000;&amp;#25512;&amp;#20986;0-6&amp;#23681;&amp;#24188;&amp;#20799;&amp;#28508;&amp;#33021;&amp;#24320;&amp;#21457;&amp;#2594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26089;&amp;#26399;&amp;#25945;&amp;#32946;&amp;#34892;&amp;#19994;&amp;#20027;&amp;#2030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27663;&amp;#25945;&amp;#32946;&amp;#19982;&amp;#20256;&amp;#32479;&amp;#25945;&amp;#32946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5;&amp;#29305;&amp;#26797;&amp;#21033;&amp;#24188;&amp;#20799;&amp;#25968;&amp;#23398;&amp;#25945;&amp;#32946;&amp;#30340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45;&amp;#29305;&amp;#26797;&amp;#21033;&amp;#24863;&amp;#23448;&amp;#25945;&amp;#32946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6339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9;&amp;#26399;&amp;#25945;&amp;#32946;&amp;#34892;&amp;#19994;&amp;#20027;&amp;#2030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125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6041;&amp;#3612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200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7719;&amp;#2033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089;&amp;#26399;&amp;#25945;&amp;#32946;&amp;#34892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9;&amp;#26399;&amp;#25945;&amp;#32946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26500;&amp;#22686;&amp;#21152;&amp;#65292;&amp;#19994;&amp;#24577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26041;&amp;#24335;&amp;#24341;&amp;#39046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9;&amp;#26399;&amp;#25945;&amp;#32946;&amp;#34892;&amp;#19994;&amp;#20379;&amp;#27714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25945;&amp;#32946;&amp;#23558;&amp;#36880;&amp;#28176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0043;&amp;#20869;&amp;#38590;&amp;#20197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9;&amp;#26399;&amp;#25945;&amp;#3294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089;&amp;#26399;&amp;#25945;&amp;#32946;&amp;#34892;&amp;#19994;&amp;#24066;&amp;#22330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89;&amp;#26399;&amp;#25945;&amp;#32946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25945;&amp;#3294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22521;&amp;#3575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24066;&amp;#22330;&amp;#65306;&amp;#24182;&amp;#36141;&amp;#25972;&amp;#21512;&amp;#23558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24066;&amp;#22330;&amp;#65306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65306;&amp;#39118;&amp;#25237;&amp;ldquo;&amp;#39321;&amp;#39293;&amp;#392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3398;&amp;#26657;&amp;#65306;&amp;#31283;&amp;#20581;&amp;#22411;&amp;#3687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945;&amp;#32946;&amp;#65306;&amp;#21019;&amp;#26032;&amp;#31354;&amp;#38388;&amp;#26356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9;&amp;#26399;&amp;#25945;&amp;#32946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24066;&amp;#22330;&amp;#36317;&amp;#31163;&amp;#25104;&amp;#29087;&amp;#26377;&amp;#22810;&amp;#36828;&amp;#36824;&amp;#26159;&amp;#20010;&amp;#26410;&amp;#306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4072;&amp;#36164;&amp;#20154;&amp;#25165;&amp;#38590;&amp;#35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89;&amp;#26399;&amp;#25945;&amp;#32946;&amp;#24066;&amp;#2233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89;&amp;#25945;&amp;#34892;&amp;#19994;&amp;#35268;&amp;#36991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