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动助力汽车转向系统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160;&amp;#21161;&amp;#21147;&amp;#27773;&amp;#36710;&amp;#36716;&amp;#21521;&amp;#31995;&amp;#32479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160;&amp;#21161;&amp;#21147;&amp;#27773;&amp;#36710;&amp;#36716;&amp;#21521;&amp;#31995;&amp;#32479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7773;&amp;#36710;&amp;#36716;&amp;#21521;&amp;#31995;&amp;#3247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7773;&amp;#36710;&amp;#36716;&amp;#21521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6716;&amp;#21521;&amp;#31995;&amp;#3247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6;&amp;#21521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6;&amp;#21521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1160;&amp;#21147;&amp;#36716;&amp;#21521;&amp;#31995;&amp;#32479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387;&amp;#21160;&amp;#21147;&amp;#36716;&amp;#21521;&amp;#31995;&amp;#32479;&amp;#65288;H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5511;&amp;#28082;&amp;#21387;&amp;#21160;&amp;#21147;&amp;#36716;&amp;#21521;&amp;#31995;&amp;#32479;&amp;#65288;EH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1161;&amp;#21147;&amp;#36716;&amp;#21521;&amp;#31995;&amp;#32479;&amp;#65288;E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7;&amp;#25511;&amp;#36716;&amp;#21521;&amp;#31995;&amp;#32479;&amp;#65288;SB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21160;&amp;#21147;&amp;#36716;&amp;#21521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7773;&amp;#36710;&amp;#36716;&amp;#21160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5105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387;&amp;#21160;&amp;#21147;&amp;#36716;&amp;#215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1161;&amp;#21147;&amp;#36716;&amp;#215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25511;&amp;#36716;&amp;#215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05/R0505/201901/15-284818.html"&gt;&lt;span&gt;&lt;span&gt;&amp;#27773;&amp;#36710;&amp;#36716;&amp;#21521;&amp;#31995;&amp;#32479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7773;&amp;#36710;&amp;#36716;&amp;#2152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7773;&amp;#36710;&amp;#36716;&amp;#2152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7773;&amp;#36710;&amp;#36716;&amp;#21521;&amp;#31995;&amp;#32479;&amp;#21450;&amp;#38646;&amp;#37096;&amp;#20214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825;&amp;#27827;&amp;#65288;TRW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4503;&amp;#23572;&amp;#31119;&amp;#65288;DERPHI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5463;&amp;#22826;&amp;#26684;&amp;#29305;&amp;#65288;JLETK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4681;&amp;#26031;&amp;#20811;&amp;#65288;NSK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37319;&amp;#22467;&amp;#23386;&amp;#65288;ZFfriedrichafen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9-2025&amp;#24180;&amp;#22269;&amp;#38469;&amp;#27773;&amp;#36710;&amp;#36716;&amp;#21521;&amp;#31995;&amp;#3247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93;&amp;#22823;&amp;#36716;&amp;#21521;&amp;#31995;&amp;#32479;&amp;#21046;&amp;#36896;&amp;#21830;&amp;#30340;&amp;#20840;&amp;#29699;&amp;#36275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36710;&amp;#21046;&amp;#36896;&amp;#21830;&amp;#20174;HPS&amp;#36716;&amp;#21521;E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EPS&amp;#31995;&amp;#32479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6719;&amp;#20214;&amp;#19982;&amp;#26426;&amp;#26800;&amp;#32452;&amp;#20214;&amp;#27169;&amp;#20223;&amp;#28082;&amp;#21387;&amp;#36716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36716;&amp;#2152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8-2024&amp;#24180;&amp;#20013;&amp;#22269;&amp;#27773;&amp;#36710;&amp;#36716;&amp;#21521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6716;&amp;#21521;&amp;#31995;&amp;#3247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6716;&amp;#21521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6716;&amp;#21521;&amp;#31995;&amp;#32479;&amp;#34892;&amp;#1999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7773;&amp;#36710;&amp;#36716;&amp;#21521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21161;&amp;#21147;&amp;#36716;&amp;#21521;&amp;#31995;&amp;#32479;&amp;#65288;EPS&lt;/strong&gt;&lt;strong&gt;&amp;#65289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1160;&amp;#21161;&amp;#21147;&amp;#36716;&amp;#21521;&amp;#31995;&amp;#3247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1160;&amp;#21161;&amp;#21147;&amp;#36716;&amp;#21521;&amp;#31995;&amp;#32479;&amp;#31616;&amp;#352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1161;&amp;#21147;&amp;#36716;&amp;#21521;&amp;#31995;&amp;#32479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1161;&amp;#21147;&amp;#36716;&amp;#21521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1160;&amp;#21161;&amp;#21147;&amp;#36716;&amp;#21521;&amp;#31995;&amp;#32479;&amp;#20851;&amp;#3819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1;&amp;#21046;&amp;#21333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1;&amp;#21147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43;&amp;#3689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1160;&amp;#21161;&amp;#21147;&amp;#36716;&amp;#21521;&amp;#31995;&amp;#32479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1161;&amp;#21147;&amp;#36716;&amp;#21521;&amp;#31995;&amp;#32479;&amp;#22269;&amp;#22806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1161;&amp;#21147;&amp;#36716;&amp;#21521;&amp;#31995;&amp;#32479;&amp;#22269;&amp;#20869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60;&amp;#21161;&amp;#21147;&amp;#36716;&amp;#21521;&amp;#31995;&amp;#32479;&amp;#24212;&amp;#29992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60;&amp;#21161;&amp;#21147;&amp;#36716;&amp;#21521;&amp;#31995;&amp;#3247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1521;&amp;#26609;&amp;#24335;&amp;#30005;&amp;#21160;&amp;#21161;&amp;#21147;&amp;#36716;&amp;#21521;&amp;#31995;&amp;#32479;&amp;#65288;C-E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40831;&amp;#36718;&amp;#24335;&amp;#30005;&amp;#21160;&amp;#21161;&amp;#21147;&amp;#36716;&amp;#21521;&amp;#31995;&amp;#32479;&amp;#65288;P-E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2;&amp;#23567;&amp;#40831;&amp;#36718;&amp;#24335;&amp;#30005;&amp;#21160;&amp;#21161;&amp;#21147;&amp;#36716;&amp;#21521;&amp;#31995;&amp;#32479;&amp;#65288;D-E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831;&amp;#26465;&amp;#24335;&amp;#30005;&amp;#21160;&amp;#21161;&amp;#21147;&amp;#36716;&amp;#21521;&amp;#31995;&amp;#32479;&amp;#65288;R-E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60;&amp;#21161;&amp;#21147;&amp;#36716;&amp;#21521;&amp;#31995;&amp;#3247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1160;&amp;#21161;&amp;#21147;&amp;#36716;&amp;#21521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8-2024&amp;#24180;&amp;#30005;&amp;#21160;&amp;#21161;&amp;#21147;&amp;#36716;&amp;#2152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0005;&amp;#21160;&amp;#21161;&amp;#21147;&amp;#36716;&amp;#2152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1160;&amp;#21161;&amp;#21147;&amp;#36716;&amp;#2152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8-2024&amp;#24180;&amp;#30005;&amp;#21160;&amp;#21161;&amp;#21147;&amp;#36716;&amp;#21521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8-2024&amp;#24180;&amp;#30005;&amp;#21160;&amp;#21161;&amp;#21147;&amp;#36716;&amp;#21521;&amp;#31995;&amp;#3247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7773;&amp;#36710;&amp;#36716;&amp;#21521;&amp;#31995;&amp;#32479;&amp;#34892;&amp;#19994;&amp;#25237;&amp;#36164;&amp;#26426;&amp;#20250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36716;&amp;#21521;&amp;#31995;&amp;#3247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0135;&amp;#21697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4892;&amp;#19994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4892;&amp;#19994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7773;&amp;#36710;&amp;#36716;&amp;#21521;&amp;#31995;&amp;#3247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773;&amp;#36710;&amp;#36716;&amp;#21521;&amp;#31995;&amp;#3247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6716;&amp;#21521;&amp;#31995;&amp;#32479;&amp;#21450;&amp;#38646;&amp;#37096;&amp;#2021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6716;&amp;#21521;&amp;#31995;&amp;#32479;&amp;#21450;&amp;#38646;&amp;#37096;&amp;#202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EPS&lt;/strong&gt;&lt;strong&gt;&amp;#30005;&amp;#21160;&amp;#21161;&amp;#21147;&amp;#36716;&amp;#21521;&amp;#31995;&amp;#32479;&amp;#37325;&amp;#28857;&amp;#20225;&amp;#1999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93;&amp;#27743;&amp;#19990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31995;&amp;#32479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00;&amp;#22885;&amp;#27773;&amp;#36710;&amp;#38646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666;&amp;#27954;&amp;#26131;&amp;#21147;&amp;#3679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33322;&amp;#24037;&amp;#19994;&amp;#26032;&amp;#33322;&amp;#35947;&amp;#21271;&amp;#36716;&amp;#215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338;&amp;#19990;&amp;#21326;&amp;#22495;&amp;#36716;&amp;#215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77;&amp;#31867;&amp;#20027;&amp;#35201;&amp;#21161;&amp;#21147;&amp;#36716;&amp;#21521;&amp;#31995;&amp;#32479;&amp;#21457;&amp;#2363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773;&amp;#36710;&amp;#36716;&amp;#21521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0013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-2024&amp;#24180;&amp;#20013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-2024&amp;#24180;&amp;#20013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-2024&amp;#24180;&amp;#20013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-2024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-2024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0013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0013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0013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0013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0013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HPS&amp;#26500;&amp;#3689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EPS&amp;#26500;&amp;#3689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840;&amp;#29699;&amp;#36716;&amp;#21521;&amp;#31995;&amp;#3247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&amp;#24180;&amp;#25105;&amp;#22269;&amp;#20027;&amp;#35201;&amp;#27773;&amp;#36710;EPS&amp;#29983;&amp;#20135;&amp;#21378;&amp;#21830;&amp;#24066;&amp;#213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0446;&amp;#21069;&amp;#22269;&amp;#20869;&amp;#20027;&amp;#35201;&amp;#30340;EPS&amp;#29983;&amp;#20135;&amp;#20225;&amp;#19994;&amp;#1998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EPS&amp;#20998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19981;&amp;#21516;&amp;#27773;&amp;#36710;&amp;#36716;&amp;#21521;&amp;#31995;&amp;#32479;&amp;#30340;&amp;#36710;&amp;#22411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-2024&amp;#24180;&amp;#20013;&amp;#22269;&amp;#27773;&amp;#36710;EPS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&amp;#24180;&amp;#25105;&amp;#22269;&amp;#36716;&amp;#21521;&amp;#31995;&amp;#32479;EPS&amp;#22269;&amp;#38469;&amp;#12289;&amp;#22269;&amp;#20869;&amp;#21378;&amp;#218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5105;&amp;#22269;&amp;#36716;&amp;#21521;&amp;#31995;&amp;#32479;&amp;#38646;&amp;#37096;&amp;#20214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5105;&amp;#22269;&amp;#21161;&amp;#21147;&amp;#36716;&amp;#21521;&amp;#31995;&amp;#32479;&amp;#26410;&amp;#26469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&amp;#24180;&amp;#27993;&amp;#27743;&amp;#19990;&amp;#23453;&amp;#32929;&amp;#20221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&amp;#24180;&amp;#27993;&amp;#27743;&amp;#19990;&amp;#23453;&amp;#32929;&amp;#20221;&amp;#27773;&amp;#36710;&amp;#36716;&amp;#21521;&amp;#31995;&amp;#32479;&amp;#31561;&amp;#20135;&amp;#21697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&amp;#24180;&amp;#19978;&amp;#21322;&amp;#24180;&amp;#27993;&amp;#27743;&amp;#19990;&amp;#23453;&amp;#32929;&amp;#20221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8&amp;#24180;&amp;#23500;&amp;#22885;&amp;#27773;&amp;#36710;&amp;#38646;&amp;#37096;&amp;#20214;&amp;#32929;&amp;#20221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8&amp;#24180;&amp;#23500;&amp;#22885;&amp;#27773;&amp;#36710;&amp;#38646;&amp;#37096;&amp;#20214;&amp;#32929;&amp;#20221;&amp;#27773;&amp;#36710;&amp;#36716;&amp;#21521;&amp;#31995;&amp;#32479;&amp;#31561;&amp;#20135;&amp;#21697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8&amp;#24180;&amp;#19978;&amp;#21322;&amp;#24180;&amp;#23500;&amp;#22885;&amp;#27773;&amp;#36710;&amp;#38646;&amp;#37096;&amp;#20214;&amp;#32929;&amp;#20221;&amp;#27773;&amp;#36710;&amp;#36716;&amp;#21521;&amp;#31995;&amp;#32479;&amp;#31561;&amp;#20135;&amp;#21697;&amp;#20135;&amp;#38144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