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生活垃圾中转站行业市场调研与未来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983;&amp;#27963;&amp;#22403;&amp;#22334;&amp;#20013;&amp;#36716;&amp;#31449;&amp;#34892;&amp;#19994;&amp;#24066;&amp;#22330;&amp;#35843;&amp;#30740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983;&amp;#27963;&amp;#22403;&amp;#22334;&amp;#20013;&amp;#36716;&amp;#31449;&amp;#34892;&amp;#19994;&amp;#24066;&amp;#22330;&amp;#35843;&amp;#30740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2269;&amp;#20869;&amp;#22806;&lt;a href="http://www.chinairr.org/report/R13/R1304/201705/22-231519.html"&gt;&lt;span&gt;&lt;span&gt;&amp;#29983;&amp;#27963;&amp;#22403;&amp;#22334;&amp;#20013;&amp;#36716;&amp;#31449;&lt;/span&gt;&lt;/span&gt;&lt;/a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9983;&amp;#27963;&amp;#22403;&amp;#22334;&amp;#20013;&amp;#36716;&amp;#3144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9983;&amp;#27963;&amp;#22403;&amp;#22334;&amp;#20013;&amp;#36716;&amp;#31449;&amp;#30340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9983;&amp;#27963;&amp;#22403;&amp;#22334;&amp;#20013;&amp;#36716;&amp;#31449;&amp;#3034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269;&amp;#22806;&amp;#29983;&amp;#27963;&amp;#22403;&amp;#22334;&amp;#20013;&amp;#36716;&amp;#3144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840;&amp;#29699;&amp;#29983;&amp;#27963;&amp;#22403;&amp;#22334;&amp;#20013;&amp;#36716;&amp;#3144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840;&amp;#29699;&amp;#29983;&amp;#27963;&amp;#22403;&amp;#22334;&amp;#20013;&amp;#36716;&amp;#3144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840;&amp;#29699;&amp;#29983;&amp;#27963;&amp;#22403;&amp;#22334;&amp;#20013;&amp;#36716;&amp;#3144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0840;&amp;#29699;&amp;#29983;&amp;#27963;&amp;#22403;&amp;#22334;&amp;#20013;&amp;#36716;&amp;#31449;&amp;#34892;&amp;#19994;&amp;#36235;&amp;#21183;&amp;#39044;&amp;#27979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2269;&amp;#20869;&amp;#29983;&amp;#27963;&amp;#22403;&amp;#22334;&amp;#20013;&amp;#36716;&amp;#3144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013;&amp;#22269;&amp;#29983;&amp;#27963;&amp;#22403;&amp;#22334;&amp;#20013;&amp;#36716;&amp;#31449;&amp;#34892;&amp;#19994;&amp;#29366;&amp;#24577;&amp;#25551;&amp;#36848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013;&amp;#22269;&amp;#29983;&amp;#27963;&amp;#22403;&amp;#22334;&amp;#20013;&amp;#36716;&amp;#31449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013;&amp;#22269;&amp;#29983;&amp;#27963;&amp;#22403;&amp;#22334;&amp;#20013;&amp;#36716;&amp;#31449;&amp;#34892;&amp;#19994;&amp;#25919;&amp;#3157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0013;&amp;#22269;&amp;#29983;&amp;#27963;&amp;#22403;&amp;#22334;&amp;#20013;&amp;#36716;&amp;#3144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0013;&amp;#22269;&amp;#29983;&amp;#27963;&amp;#22403;&amp;#22334;&amp;#20013;&amp;#36716;&amp;#31449;&amp;#34892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20013;&amp;#22269;&amp;#29983;&amp;#27963;&amp;#22403;&amp;#22334;&amp;#20013;&amp;#36716;&amp;#3144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20013;&amp;#22269;&amp;#29983;&amp;#27963;&amp;#22403;&amp;#22334;&amp;#20013;&amp;#36716;&amp;#31449;&amp;#34892;&amp;#19994;&amp;#24066;&amp;#22330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9983;&amp;#27963;&amp;#22403;&amp;#22334;&amp;#22788;&amp;#29702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9983;&amp;#27963;&amp;#22403;&amp;#22334;&amp;#22788;&amp;#29702;&amp;#20135;&amp;#19994;&amp;#3814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9983;&amp;#27963;&amp;#22403;&amp;#22334;&amp;#22788;&amp;#29702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9983;&amp;#27963;&amp;#22403;&amp;#22334;&amp;#22788;&amp;#29702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9983;&amp;#27963;&amp;#22403;&amp;#22334;&amp;#22788;&amp;#2970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9983;&amp;#27963;&amp;#22403;&amp;#22334;&amp;#20135;&amp;#2998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9983;&amp;#27963;&amp;#22403;&amp;#22334;&amp;#28165;&amp;#3681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9983;&amp;#27963;&amp;#22403;&amp;#22334;&amp;#26080;&amp;#23475;&amp;#21270;&amp;#22788;&amp;#29702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9983;&amp;#27963;&amp;#22403;&amp;#22334;&amp;#26080;&amp;#23475;&amp;#21270;&amp;#22788;&amp;#29702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9983;&amp;#27963;&amp;#22403;&amp;#22334;&amp;#22788;&amp;#29702;&amp;#32454;&amp;#20998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9184;&amp;#21416;&amp;#22403;&amp;#22334;&amp;#22788;&amp;#2970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84;&amp;#21416;&amp;#22403;&amp;#22334;&amp;#22788;&amp;#29702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84;&amp;#21416;&amp;#22403;&amp;#22334;&amp;#22788;&amp;#29702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184;&amp;#21416;&amp;#22403;&amp;#22334;&amp;#22788;&amp;#29702;&amp;#25216;&amp;#26415;&amp;#36335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184;&amp;#21416;&amp;#22403;&amp;#22334;&amp;#22788;&amp;#29702;&amp;#19982;&amp;#22269;&amp;#22806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9184;&amp;#21416;&amp;#22403;&amp;#22334;&amp;#22788;&amp;#29702;&amp;#24037;&amp;#31243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9184;&amp;#21416;&amp;#22403;&amp;#22334;&amp;#22788;&amp;#29702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403;&amp;#22334;&amp;#28183;&amp;#28388;&amp;#28082;&amp;#22788;&amp;#2970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03;&amp;#22334;&amp;#28183;&amp;#28388;&amp;#28082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03;&amp;#22334;&amp;#28183;&amp;#28388;&amp;#28082;&amp;#22788;&amp;#29702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03;&amp;#22334;&amp;#28183;&amp;#28388;&amp;#28082;&amp;#22788;&amp;#2970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403;&amp;#22334;&amp;#28183;&amp;#28388;&amp;#28082;&amp;#22788;&amp;#29702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403;&amp;#22334;&amp;#28183;&amp;#28388;&amp;#28082;&amp;#22788;&amp;#29702;&amp;#25216;&amp;#26415;&amp;#36335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403;&amp;#22334;&amp;#28183;&amp;#28388;&amp;#28082;&amp;#22788;&amp;#29702;&amp;#24037;&amp;#31243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403;&amp;#22334;&amp;#28183;&amp;#28388;&amp;#28082;&amp;#22788;&amp;#29702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0005;&amp;#23376;&amp;#30005;&amp;#22120;&amp;#24223;&amp;#24323;&amp;#29289;&amp;#22238;&amp;#25910;&amp;#21033;&amp;#2999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30005;&amp;#22120;&amp;#24223;&amp;#24323;&amp;#29289;&amp;#22238;&amp;#25910;&amp;#21033;&amp;#29992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30005;&amp;#22120;&amp;#24223;&amp;#24323;&amp;#29289;&amp;#22238;&amp;#25910;&amp;#21033;&amp;#29992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3376;&amp;#30005;&amp;#22120;&amp;#24223;&amp;#24323;&amp;#29289;&amp;#22238;&amp;#25910;&amp;#21033;&amp;#29992;&amp;#39033;&amp;#30446;&amp;#24314;&amp;#357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3376;&amp;#30005;&amp;#22120;&amp;#24223;&amp;#24323;&amp;#29289;&amp;#22238;&amp;#25910;&amp;#21033;&amp;#29992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7325;&amp;#28857;&amp;#30465;&amp;#24066;&amp;#29983;&amp;#27963;&amp;#22403;&amp;#22334;&amp;#20013;&amp;#36716;&amp;#3144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1271;&amp;#20140;&amp;#24066;&amp;#29983;&amp;#27963;&amp;#22403;&amp;#22334;&amp;#20013;&amp;#36716;&amp;#3144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271;&amp;#20140;&amp;#24066;&amp;#29983;&amp;#27963;&amp;#22403;&amp;#22334;&amp;#20013;&amp;#36716;&amp;#31449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1271;&amp;#20140;&amp;#24066;&amp;#29983;&amp;#27963;&amp;#22403;&amp;#22334;&amp;#20013;&amp;#36716;&amp;#31449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1271;&amp;#20140;&amp;#24066;&amp;#29983;&amp;#27963;&amp;#22403;&amp;#22334;&amp;#20013;&amp;#36716;&amp;#31449;&amp;#39033;&amp;#30446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1271;&amp;#20140;&amp;#24066;&amp;#29983;&amp;#27963;&amp;#22403;&amp;#22334;&amp;#20013;&amp;#36716;&amp;#3144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19978;&amp;#28023;&amp;#24066;&amp;#29983;&amp;#27963;&amp;#22403;&amp;#22334;&amp;#20013;&amp;#36716;&amp;#3144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19978;&amp;#28023;&amp;#24066;&amp;#29983;&amp;#27963;&amp;#22403;&amp;#22334;&amp;#20013;&amp;#36716;&amp;#31449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19978;&amp;#28023;&amp;#24066;&amp;#29983;&amp;#27963;&amp;#22403;&amp;#22334;&amp;#20013;&amp;#36716;&amp;#31449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19978;&amp;#28023;&amp;#24066;&amp;#29983;&amp;#27963;&amp;#22403;&amp;#22334;&amp;#20013;&amp;#36716;&amp;#31449;&amp;#39033;&amp;#30446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19978;&amp;#28023;&amp;#24066;&amp;#29983;&amp;#27963;&amp;#22403;&amp;#22334;&amp;#20013;&amp;#36716;&amp;#3144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4191;&amp;#19996;&amp;#30465;&amp;#29983;&amp;#27963;&amp;#22403;&amp;#22334;&amp;#20013;&amp;#36716;&amp;#3144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4191;&amp;#19996;&amp;#30465;&amp;#29983;&amp;#27963;&amp;#22403;&amp;#22334;&amp;#20013;&amp;#36716;&amp;#31449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4191;&amp;#19996;&amp;#30465;&amp;#29983;&amp;#27963;&amp;#22403;&amp;#22334;&amp;#20013;&amp;#36716;&amp;#31449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4191;&amp;#19996;&amp;#30465;&amp;#29983;&amp;#27963;&amp;#22403;&amp;#22334;&amp;#20013;&amp;#36716;&amp;#31449;&amp;#39033;&amp;#30446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4191;&amp;#19996;&amp;#30465;&amp;#29983;&amp;#27963;&amp;#22403;&amp;#22334;&amp;#20013;&amp;#36716;&amp;#3144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743;&amp;#33487;&amp;#30465;&amp;#29983;&amp;#27963;&amp;#22403;&amp;#22334;&amp;#20013;&amp;#36716;&amp;#3144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7743;&amp;#33487;&amp;#30465;&amp;#29983;&amp;#27963;&amp;#22403;&amp;#22334;&amp;#20013;&amp;#36716;&amp;#31449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7743;&amp;#33487;&amp;#30465;&amp;#29983;&amp;#27963;&amp;#22403;&amp;#22334;&amp;#20013;&amp;#36716;&amp;#31449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7743;&amp;#33487;&amp;#30465;&amp;#29983;&amp;#27963;&amp;#22403;&amp;#22334;&amp;#20013;&amp;#36716;&amp;#31449;&amp;#39033;&amp;#30446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7743;&amp;#33487;&amp;#30465;&amp;#29983;&amp;#27963;&amp;#22403;&amp;#22334;&amp;#20013;&amp;#36716;&amp;#3144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7993;&amp;#27743;&amp;#30465;&amp;#29983;&amp;#27963;&amp;#22403;&amp;#22334;&amp;#20013;&amp;#36716;&amp;#3144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7993;&amp;#27743;&amp;#30465;&amp;#29983;&amp;#27963;&amp;#22403;&amp;#22334;&amp;#20013;&amp;#36716;&amp;#31449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7993;&amp;#27743;&amp;#30465;&amp;#29983;&amp;#27963;&amp;#22403;&amp;#22334;&amp;#20013;&amp;#36716;&amp;#31449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7993;&amp;#27743;&amp;#30465;&amp;#29983;&amp;#27963;&amp;#22403;&amp;#22334;&amp;#20013;&amp;#36716;&amp;#31449;&amp;#39033;&amp;#30446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7993;&amp;#27743;&amp;#30465;&amp;#29983;&amp;#27963;&amp;#22403;&amp;#22334;&amp;#20013;&amp;#36716;&amp;#3144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9983;&amp;#27963;&amp;#22403;&amp;#22334;&amp;#20013;&amp;#36716;&amp;#31449;&amp;#34892;&amp;#19994;&amp;#39046; &lt;/strong&gt;&lt;strong&gt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9983;&amp;#27963;&amp;#22403;&amp;#22334;&amp;#20013;&amp;#36716;&amp;#31449;&amp;#34892;&amp;#19994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9983;&amp;#27963;&amp;#22403;&amp;#22334;&amp;#20013;&amp;#36716;&amp;#31449;&amp;#34892;&amp;#19994;&amp;#39046; &amp;#20808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551;&amp;#36842;&amp;#26705;&amp;#24503;&amp;#29615;&amp;#22659;&amp;#36164;&amp;#283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9983;&amp;#27963;&amp;#22403;&amp;#22334;&amp;#20013;&amp;#36716;&amp;#3144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7494;&amp;#27721;&amp;#22825;&amp;#28304;&amp;#29615;&amp;#2044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9983;&amp;#27963;&amp;#22403;&amp;#22334;&amp;#20013;&amp;#36716;&amp;#3144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1271;&amp;#20140;&amp;#27905;&amp;#32511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9983;&amp;#27963;&amp;#22403;&amp;#22334;&amp;#20013;&amp;#36716;&amp;#3144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1271;&amp;#20140;&amp;#22825;&amp;#22320;&amp;#20154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9983;&amp;#27963;&amp;#22403;&amp;#22334;&amp;#20013;&amp;#36716;&amp;#3144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19978;&amp;#28023;&amp;#22478;&amp;#25237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9983;&amp;#27963;&amp;#22403;&amp;#22334;&amp;#20013;&amp;#36716;&amp;#3144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8698;&amp;#34013;&amp;#29615;&amp;#2265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9983;&amp;#27963;&amp;#22403;&amp;#22334;&amp;#20013;&amp;#36716;&amp;#31449;&amp;#35774;&amp;#2279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27743;&amp;#33487;&amp;#32500;&amp;#23572;&amp;#21033;&amp;#29615;&amp;#2044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9983;&amp;#27963;&amp;#22403;&amp;#22334;&amp;#20013;&amp;#36716;&amp;#31449;&amp;#35774;&amp;#2279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 &amp;#28145;&amp;#22323;&amp;#24066;&amp;#32988;&amp;#20041;&amp;#29615;&amp;#204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9983;&amp;#27963;&amp;#22403;&amp;#22334;&amp;#20013;&amp;#36716;&amp;#31449;&amp;#35774;&amp;#2279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9983;&amp;#27963;&amp;#22403;&amp;#22334;&amp;#20013;&amp;#36716;&amp;#31449;&amp;#34892;&amp;#19994;&amp;#36235;&amp;#21183;&amp;#39044;&amp;#27979;&amp;#20998;&amp;#26512;&amp;#19982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9983;&amp;#27963;&amp;#22403;&amp;#22334;&amp;#20013;&amp;#36716;&amp;#31449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4892;&amp;#19994;&amp;#36235;&amp;#21183;&amp;#39044;&amp;#27979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9983;&amp;#27963;&amp;#22403;&amp;#22334;&amp;#20013;&amp;#36716;&amp;#3144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830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892;&amp;#19994;&amp;#25237;&amp;#36164;&amp;#21069;&amp;#26223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9983;&amp;#27963;&amp;#22403;&amp;#22334;&amp;#20013;&amp;#36716;&amp;#31449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9983;&amp;#27963;&amp;#22403;&amp;#22334;&amp;#20013;&amp;#36716;&amp;#31449;&amp;#34892;&amp;#19994;&amp;#25237;&amp;#36164;&amp;#20860;&amp;#24182;&amp;#199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9983;&amp;#27963;&amp;#22403;&amp;#22334;&amp;#20013;&amp;#36716;&amp;#31449;&amp;#34892;&amp;#19994;&amp;#25237;&amp;#36164;&amp;#20860;&amp;#24182;&amp;#19982;&amp;#37325;&amp;#3245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9983;&amp;#27963;&amp;#22403;&amp;#22334;&amp;#20013;&amp;#36716;&amp;#31449;&amp;#34892;&amp;#19994;&amp;#25237;&amp;#36164;&amp;#20860;&amp;#24182;&amp;#19982;&amp;#37325;&amp;#32452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9983;&amp;#27963;&amp;#22403;&amp;#22334;&amp;#20013;&amp;#36716;&amp;#31449;&amp;#34892;&amp;#19994;&amp;#25237;&amp;#36164;&amp;#20860;&amp;#24182;&amp;#199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9983;&amp;#27963;&amp;#22403;&amp;#22334;&amp;#20013;&amp;#36716;&amp;#31449;&amp;#34892;&amp;#19994;&amp;#25237;&amp;#36164;&amp;#21069;&amp;#26223;&amp;#30740;&amp;#313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25237;&amp;#36164;&amp;#21069;&amp;#26223;&amp;#30740;&amp;#313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&amp;#29983;&amp;#27963;&amp;#22403;&amp;#22334;&amp;#20013;&amp;#36716;&amp;#31449;&amp;#30340;&amp;#29305;&amp;#2461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&amp;#20013;&amp;#22269;&amp;#29983;&amp;#27963;&amp;#22403;&amp;#22334;&amp;#20013;&amp;#36716;&amp;#31449;&amp;#34892;&amp;#19994;&amp;#29366;&amp;#24577;&amp;#25551;&amp;#36848;&amp;#24635;&amp;#324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&amp;#20013;&amp;#22269;&amp;#29983;&amp;#27963;&amp;#22403;&amp;#22334;&amp;#20013;&amp;#36716;&amp;#31449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2018-2024&amp;#24180;&amp;#20013;&amp;#22269;&amp;#29983;&amp;#27963;&amp;#22403;&amp;#22334;&amp;#20013;&amp;#36716;&amp;#3144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&amp;#29983;&amp;#27963;&amp;#22403;&amp;#22334;&amp;#20013;&amp;#36716;&amp;#31449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&amp;#29983;&amp;#27963;&amp;#22403;&amp;#22334;&amp;#20013;&amp;#36716;&amp;#31449;&amp;#34892;&amp;#19994;&amp;#26367;&amp;#20195;&amp;#21697;&amp;#23041;&amp;#32961;&amp;#24635;&amp;#324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&amp;#29983;&amp;#27963;&amp;#22403;&amp;#22334;&amp;#20013;&amp;#36716;&amp;#31449;&amp;#34892;&amp;#19994;&amp;#23545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&amp;#29983;&amp;#27963;&amp;#22403;&amp;#22334;&amp;#20013;&amp;#36716;&amp;#31449;&amp;#34892;&amp;#19994;&amp;#23545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&amp;#29983;&amp;#27963;&amp;#22403;&amp;#22334;&amp;#20013;&amp;#36716;&amp;#31449;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&amp;#21551;&amp;#36842;&amp;#26705;&amp;#24503;&amp;#29615;&amp;#22659;&amp;#36164;&amp;#28304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2018-2024&amp;#24180;&amp;#21551;&amp;#36842;&amp;#26705;&amp;#24503;&amp;#29615;&amp;#22659;&amp;#36164;&amp;#28304;&amp;#32929;&amp;#20221;&amp;#26377;&amp;#38480;&amp;#20844;&amp;#21496;&amp;#20027;&amp;#35201;&amp;#32463;&amp;#27982;&amp;#25351;&amp;#26631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2018-2024&amp;#24180;&amp;#21551;&amp;#36842;&amp;#26705;&amp;#24503;&amp;#29615;&amp;#22659;&amp;#36164;&amp;#28304;&amp;#32929;&amp;#20221;&amp;#26377;&amp;#38480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2018-2024&amp;#24180;&amp;#21551;&amp;#36842;&amp;#26705;&amp;#24503;&amp;#29615;&amp;#22659;&amp;#36164;&amp;#28304;&amp;#32929;&amp;#20221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2018-2024&amp;#24180;&amp;#21551;&amp;#36842;&amp;#26705;&amp;#24503;&amp;#29615;&amp;#22659;&amp;#36164;&amp;#28304;&amp;#32929;&amp;#20221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2018-2024&amp;#24180;&amp;#21551;&amp;#36842;&amp;#26705;&amp;#24503;&amp;#29615;&amp;#22659;&amp;#36164;&amp;#28304;&amp;#32929;&amp;#20221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&amp;#21551;&amp;#36842;&amp;#26705;&amp;#24503;&amp;#29615;&amp;#22659;&amp;#36164;&amp;#28304;&amp;#32929;&amp;#20221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&amp;#27494;&amp;#27721;&amp;#22825;&amp;#28304;&amp;#29615;&amp;#20445;&amp;#38598;&amp;#22242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&amp;#27494;&amp;#27721;&amp;#22825;&amp;#28304;&amp;#29615;&amp;#20445;&amp;#38598;&amp;#22242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65306;&amp;#21271;&amp;#20140;&amp;#27905;&amp;#32511;&amp;#31185;&amp;#25216;&amp;#21457;&amp;#23637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65306;&amp;#21271;&amp;#20140;&amp;#27905;&amp;#32511;&amp;#31185;&amp;#25216;&amp;#21457;&amp;#23637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65306;&amp;#21271;&amp;#20140;&amp;#22825;&amp;#22320;&amp;#20154;&amp;#29615;&amp;#20445;&amp;#31185;&amp;#25216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65306;&amp;#21271;&amp;#20140;&amp;#22825;&amp;#22320;&amp;#20154;&amp;#29615;&amp;#20445;&amp;#31185;&amp;#25216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65306;&amp;#19978;&amp;#28023;&amp;#22478;&amp;#25237;&amp;#25511;&amp;#32929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65306;2018-2024&amp;#24180;&amp;#19978;&amp;#28023;&amp;#22478;&amp;#25237;&amp;#25511;&amp;#32929;&amp;#32929;&amp;#20221;&amp;#26377;&amp;#38480;&amp;#20844;&amp;#21496;&amp;#20027;&amp;#35201;&amp;#32463;&amp;#27982;&amp;#25351;&amp;#26631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65306;2018-2024&amp;#24180;&amp;#19978;&amp;#28023;&amp;#22478;&amp;#25237;&amp;#25511;&amp;#32929;&amp;#32929;&amp;#20221;&amp;#26377;&amp;#38480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&amp;#65306;2018-2024&amp;#24180;&amp;#19978;&amp;#28023;&amp;#22478;&amp;#25237;&amp;#25511;&amp;#32929;&amp;#32929;&amp;#20221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&amp;#65306;2018-2024&amp;#24180;&amp;#19978;&amp;#28023;&amp;#22478;&amp;#25237;&amp;#25511;&amp;#32929;&amp;#32929;&amp;#20221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&amp;#65306;2018-2024&amp;#24180;&amp;#19978;&amp;#28023;&amp;#22478;&amp;#25237;&amp;#25511;&amp;#32929;&amp;#32929;&amp;#20221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&amp;#65306;&amp;#19978;&amp;#28023;&amp;#22478;&amp;#25237;&amp;#25511;&amp;#32929;&amp;#32929;&amp;#20221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&amp;#65306;&amp;#28698;&amp;#34013;&amp;#29615;&amp;#22659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