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商快递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830;&amp;#24555;&amp;#36882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830;&amp;#24555;&amp;#36882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lang="EN-US"&gt;  2017&lt;/span&gt;&amp;#24180;&amp;#34892;&amp;#19994;&amp;#22686;&amp;#36895;&lt;span lang="EN-US"&gt;&amp;ldquo;&lt;/span&gt;&amp;#20165;&amp;#20165;&lt;span lang="EN-US"&gt;&amp;rdquo;28.1%&lt;/span&gt;&amp;#65292;&amp;#22686;&amp;#36895;&amp;#25442;&amp;#25377;&amp;#26126;&amp;#26174;&amp;#12290;&amp;#32593;&amp;#36141;&amp;#23567;&amp;#39069;&amp;#12289;&amp;#22810;&amp;#39057;&amp;#27425;&amp;#36235;&amp;#21183;&amp;#23558;&amp;#19968;&amp;#23450;&amp;#31243;&amp;#24230;&amp;#25269;&amp;#28040;&amp;#32593;&amp;#36141;&amp;#20132;&amp;#26131;&amp;#39069;&amp;#22686;&amp;#36895;&amp;#19979;&amp;#28369;&amp;#25152;&amp;#24102;&amp;#26469;&amp;#30340;&amp;#24433;&amp;#21709;&amp;#65292;&amp;#39044;&amp;#35745;&lt;span lang="EN-US"&gt;2018-2020&lt;/span&gt;&amp;#24180;&amp;#22797;&amp;#21512;&amp;#22686;&amp;#36895;&amp;#22312;&lt;span lang="EN-US"&gt;20%&lt;/span&gt;&amp;#20197;&amp;#19978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lt;span lang="EN-US"&gt;2017&lt;/span&gt;&amp;#24180;&amp;#26159;&amp;#34892;&amp;#19994;&amp;#22686;&amp;#36895;&amp;#26032;&amp;#24120;&amp;#24577;&amp;#30340;&amp;#20803;&amp;#2418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2/131220109534.png" target="_blank"&gt;&lt;img src="/uploads/userup/1902/131220109534_lit.png" width="280" height="173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&lt;span style="font-size: small; font-family: &amp;#23435;&amp;#20307;;"&gt;&amp;#25968;&amp;#25454;&amp;#26469;&amp;#28304;&amp;#65306;&amp;#20844;&amp;#24320;&amp;#36164;&amp;#26009;&amp;#25972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0005;&amp;#21830;&amp;#24555;&amp;#36882;&amp;#20135;&amp;#19994;&amp;#28145;&amp;#24230;&amp;#35843;&amp;#30740;&amp;#19982;&amp;#21457;&amp;#23637;&amp;#29616;&amp;#29366;&amp;#20998;&amp;#26512;&amp;#25253;&amp;#21578;&amp;#12299;&amp;#20849;&amp;#20843;&amp;#31456;&amp;#12290;&amp;#39318;&amp;#20808;&amp;#20171;&amp;#32461;&amp;#20102;&amp;#30005;&amp;#21830;&amp;#24555;&amp;#36882;&amp;#30456;&amp;#20851;&amp;#27010;&amp;#24565;&amp;#21450;&amp;#21457;&amp;#23637;&amp;#29615;&amp;#22659;&amp;#65292;&amp;#25509;&amp;#30528;&amp;#20998;&amp;#26512;&amp;#20102;&amp;#20013;&amp;#22269;&amp;#30005;&amp;#21830;&amp;#24555;&amp;#36882;&amp;#35268;&amp;#27169;&amp;#21450;&amp;#28040;&amp;#36153;&amp;#38656;&amp;#27714;&amp;#65292;&amp;#28982;&amp;#21518;&amp;#23545;&amp;#20013;&amp;#22269;&amp;#30005;&amp;#21830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24555;&amp;#36882;&amp;#38754;&amp;#20020;&amp;#30340;&amp;#26426;&amp;#36935;&amp;#21450;&amp;#21457;&amp;#23637;&amp;#21069;&amp;#26223;&amp;#12290;&amp;#24744;&amp;#33509;&amp;#24819;&amp;#23545;&amp;#20013;&amp;#22269;&amp;#30005;&amp;#21830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1&lt;/span&gt;&lt;/strong&gt;&lt;strong&gt;&amp;#31456;&amp;#65306;&amp;#20840;&amp;#29699;&amp;#30005;&amp;#21830;&lt;u&gt;&lt;span lang="EN-US"&gt;&lt;a href="http://www.chinairr.org/report/R11/R1105/201901/18-285323.html"&gt;&lt;span lang="EN-US" style=""&gt;&lt;span lang="EN-US"&gt;&amp;#24555;&lt;span lang="EN-US"&gt;&amp;#36882;&lt;/span&gt;&lt;/span&gt;&lt;/span&gt;&lt;/a&gt;&lt;/span&gt;&lt;/u&gt;&amp;#34892;&amp;#19994;&amp;#21457;&amp;#23637;&amp;#19982;&amp;#36235;&amp;#2118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&lt;/span&gt;&amp;#30005;&amp;#21830;&amp;#24555;&amp;#36882;&amp;#34892;&amp;#19994;&amp;#30456;&amp;#20851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.1&lt;/span&gt;&amp;#30005;&amp;#21830;&amp;#24555;&amp;#36882;&amp;#34892;&amp;#19994;&amp;#30340;&amp;#30028;&amp;#234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.2&lt;/span&gt;&amp;#30005;&amp;#21830;&amp;#24555;&amp;#36882;&amp;#34892;&amp;#19994;&amp;#3034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.3&lt;/span&gt;&amp;#30005;&amp;#21830;&amp;#24555;&amp;#36882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&lt;/span&gt;&amp;#20840;&amp;#29699;&amp;#22269;&amp;#23478;&amp;#30005;&amp;#21830;&amp;#24555;&amp;#36882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.1&lt;/span&gt;&amp;#20840;&amp;#29699;&amp;#30005;&amp;#21830;&amp;#24555;&amp;#36882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.2&lt;/span&gt;&amp;#20840;&amp;#29699;&amp;#30005;&amp;#21830;&amp;#24555;&amp;#36882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.3&lt;/span&gt;&amp;#21457;&amp;#36798;&amp;#22269;&amp;#23478;&amp;#30005;&amp;#21830;&amp;#24555;&amp;#36882;&amp;#21457;&amp;#23637;&amp;#32463;&amp;#395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&lt;/span&gt;&amp;#22269;&amp;#38469;&amp;#30005;&amp;#21830;&amp;#24555;&amp;#36882;&amp;#24040;&amp;#2283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.1DHL&lt;/span&gt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DHL&lt;/span&gt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DHL&lt;/span&gt;&amp;#21457;&amp;#23637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DHL&lt;/span&gt;&amp;#22312;&amp;#21326;&amp;#20135;&amp;#21697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lt;span lang="EN-US"&gt;DHL&lt;/span&gt;&amp;#22312;&amp;#2132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lt;span lang="EN-US"&gt;DHL&lt;/span&gt;&amp;#22312;&amp;#21326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lt;span lang="EN-US"&gt;DHL&lt;/span&gt;&amp;#26368;&amp;#26032;&amp;#21457;&amp;#23637;&amp;#21160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.2FedEx&lt;/span&gt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FedEx&lt;/span&gt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FedEx&lt;/span&gt;&amp;#21457;&amp;#23637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FedEx&lt;/span&gt;&amp;#22312;&amp;#21326;&amp;#19994;&amp;#21153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lt;span lang="EN-US"&gt;FedEx&lt;/span&gt;&amp;#22312;&amp;#2132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lt;span lang="EN-US"&gt;FedEx&lt;/span&gt;&amp;#22312;&amp;#21326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lt;span lang="EN-US"&gt;FedEx&lt;/span&gt;&amp;#23545;&amp;#20013;&amp;#22269;&amp;#30005;&amp;#21830;&amp;#24555;&amp;#36882;&amp;#34892;&amp;#19994;&amp;#21551;&amp;#310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lt;span lang="EN-US"&gt;FedEx&lt;/span&gt;&amp;#30340;&amp;#26631;&amp;#20934;&amp;#21270;&amp;#20316;&amp;#19994;&amp;#31649;&amp;#2970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8&lt;/span&gt;&amp;#65289;&lt;span lang="EN-US"&gt;FedEx&lt;/span&gt;&amp;#26368;&amp;#26032;&amp;#21457;&amp;#23637;&amp;#21160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.3UPS&lt;/span&gt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UPS&lt;/span&gt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UPS&lt;/span&gt;&amp;#21457;&amp;#23637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UPS&lt;/span&gt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lt;span lang="EN-US"&gt;UPS&lt;/span&gt;&amp;#22312;&amp;#21326;&amp;#19994;&amp;#21153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lt;span lang="EN-US"&gt;UPS&lt;/span&gt;&amp;#22312;&amp;#2132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lt;span lang="EN-US"&gt;UPS&lt;/span&gt;&amp;#22312;&amp;#21326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lt;span lang="EN-US"&gt;UPS&lt;/span&gt;&amp;#26368;&amp;#26032;&amp;#21457;&amp;#23637;&amp;#21160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.4TNT&lt;/span&gt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TNT&lt;/span&gt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TNT&lt;/span&gt;&amp;#21457;&amp;#23637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TNT&lt;/span&gt;&amp;#22312;&amp;#21326;&amp;#19994;&amp;#21153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lt;span lang="EN-US"&gt;TNT&lt;/span&gt;&amp;#22312;&amp;#21326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lt;span lang="EN-US"&gt;TNT&lt;/span&gt;&amp;#22312;&amp;#21326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lt;span lang="EN-US"&gt;TNT&lt;/span&gt;&amp;#26368;&amp;#26032;&amp;#21457;&amp;#23637;&amp;#21160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.5&lt;/span&gt;&amp;#22823;&amp;#30005;&amp;#21830;&amp;#24555;&amp;#36882;&amp;#20844;&amp;#21496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4&lt;/span&gt;&amp;#20840;&amp;#29699;&amp;#30005;&amp;#21830;&amp;#24555;&amp;#36882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4.1&lt;/span&gt;&amp;#20840;&amp;#29699;&amp;#30005;&amp;#21830;&amp;#24555;&amp;#36882;&amp;#24066;&amp;#22330;&amp;#21521;&amp;#20122;&amp;#22826;&amp;#31561;&amp;#26032;&amp;#20852;&amp;#24066;&amp;#22330;&amp;#36716;&amp;#312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4.2&lt;/span&gt;&amp;#20225;&amp;#19994;&amp;#20043;&amp;#38388;&amp;#24378;&amp;#24378;&amp;#32852;&amp;#21512;&amp;#65292;&amp;#24314;&amp;#31435;&amp;#25112;&amp;#30053;&amp;#32852;&amp;#304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4.3&lt;/span&gt;&amp;#21152;&amp;#22823;&amp;#36164;&amp;#37329;&amp;#25237;&amp;#20837;&amp;#65292;&amp;#36827;&amp;#20837;&amp;#20840;&amp;#29699;&amp;#29289;&amp;#27969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4.4&lt;/span&gt;&amp;#20197;&amp;#20808;&amp;#36827;&amp;#25216;&amp;#26415;&amp;#20026;&amp;#20445;&amp;#38556;&amp;#65292;&amp;#25552;&amp;#20379;&amp;#20010;&amp;#24615;&amp;#21270;&amp;#26381;&amp;#211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4.5&lt;/span&gt;&amp;#36827;&amp;#34892;&amp;#19994;&amp;#21153;&amp;#37325;&amp;#32452;&amp;#65292;&amp;#36866;&amp;#24212;&amp;#20840;&amp;#29699;&amp;#24066;&amp;#2233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2&lt;/span&gt;&lt;/strong&gt;&lt;strong&gt;&amp;#31456;&amp;#65306;&amp;#20013;&amp;#22269;&amp;#30005;&amp;#21830;&amp;#24555;&amp;#36882;&amp;#34892;&amp;#19994;&amp;#21457;&amp;#23637;&amp;#19982;&amp;#36235;&amp;#2118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&lt;/span&gt;&amp;#20013;&amp;#22269;&amp;#30005;&amp;#21830;&amp;#24555;&amp;#36882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.1&lt;/span&gt;&amp;#30005;&amp;#21830;&amp;#24555;&amp;#36882;&amp;#34892;&amp;#19994;&amp;#21457;&amp;#23637;&amp;#21382;&amp;#3124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.2&lt;/span&gt;&amp;#30005;&amp;#21830;&amp;#24555;&amp;#36882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.3&lt;/span&gt;&amp;#30005;&amp;#21830;&amp;#24555;&amp;#36882;&amp;#34892;&amp;#19994;&amp;#23384;&amp;#22312;&amp;#38382;&amp;#390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.4&lt;/span&gt;&amp;#30005;&amp;#21830;&amp;#24555;&amp;#36882;&amp;#34892;&amp;#19994;&amp;#24066;&amp;#2233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&lt;/span&gt;&amp;#20013;&amp;#22269;&amp;#30005;&amp;#21830;&amp;#24555;&amp;#36882;&amp;#34892;&amp;#1999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.1&lt;/span&gt;&amp;#30005;&amp;#21830;&amp;#24555;&amp;#36882;&amp;#34892;&amp;#19994;&amp;#27861;&amp;#35268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7861;&amp;#35268;&amp;#25919;&amp;#31574;&amp;#27719;&amp;#246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21457;&amp;#23637;&amp;#25919;&amp;#31574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12298;&amp;#20851;&amp;#20110;&amp;#20419;&amp;#36827;&amp;#30005;&amp;#21830;&amp;#24555;&amp;#36882;&amp;#26381;&amp;#21153;&amp;#19982;&amp;#32593;&amp;#32476;&amp;#38646;&amp;#21806;&amp;#21327;&amp;#21516;&amp;#21457;&amp;#23637;&amp;#30340;&amp;#25351;&amp;#23548;&amp;#24847;&amp;#35265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12298;&amp;#20851;&amp;#20110;&amp;#30005;&amp;#21830;&amp;#24555;&amp;#36882;&amp;#20225;&amp;#19994;&amp;#20860;&amp;#24182;&amp;#37325;&amp;#32452;&amp;#30340;&amp;#25351;&amp;#23548;&amp;#24847;&amp;#35265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12298;&amp;#30005;&amp;#21830;&amp;#24555;&amp;#36882;&amp;#26381;&amp;#21153;&amp;ldquo;&amp;#21313;&amp;#19977;&amp;#20116;&amp;rdquo;&amp;#35268;&amp;#21010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65289;&amp;#12298;&amp;#37038;&amp;#25919;&amp;#19994;&amp;#21457;&amp;#23637;&amp;ldquo;&amp;#21313;&amp;#19977;&amp;#20116;&amp;rdquo;&amp;#35268;&amp;#21010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65289;&amp;#12298;&amp;#28023;&amp;#23777;&amp;#35199;&amp;#23736;&amp;#32463;&amp;#27982;&amp;#21306;&amp;#30005;&amp;#21830;&amp;#24555;&amp;#36882;&amp;#26381;&amp;#21153;&amp;#21457;&amp;#23637;&amp;#35268;&amp;#21010;&amp;#65288;&lt;span lang="EN-US"&gt;2014-2017&lt;/span&gt;&amp;#24180;&amp;#65289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65289;&amp;#12298;&amp;#20140;&amp;#27941;&amp;#20864;&amp;#22320;&amp;#21306;&amp;#30005;&amp;#21830;&amp;#24555;&amp;#36882;&amp;#26381;&amp;#21153;&amp;#21457;&amp;#23637;&amp;#35268;&amp;#21010;&amp;#65288;&lt;span lang="EN-US"&gt;2010-2014&lt;/span&gt;&amp;#65289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&lt;/span&gt;&amp;#65289;&amp;#12298;&amp;#29664;&amp;#27743;&amp;#19977;&amp;#35282;&amp;#27954;&amp;#22320;&amp;#21306;&amp;#30005;&amp;#21830;&amp;#24555;&amp;#36882;&amp;#26381;&amp;#21153;&amp;#21457;&amp;#23637;&amp;#35268;&amp;#21010;&amp;#65288;&lt;span lang="EN-US"&gt;2010-2014&lt;/span&gt;&amp;#65289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.2&lt;/span&gt;&amp;#30005;&amp;#21830;&amp;#24555;&amp;#36882;&amp;#34892;&amp;#19994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269;&amp;#20869;&amp;#29983;&amp;#20135;&amp;#24635;&amp;#20540;&amp;#65288;&lt;span lang="EN-US"&gt;GDP&lt;/span&gt;&amp;#6528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lt;span lang="EN-US"&gt;2014-2017&lt;/span&gt;&amp;#24180;&amp;#22269;&amp;#20869;&amp;#29983;&amp;#20135;&amp;#24635;&amp;#2054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lt;span lang="EN-US"&gt;2017&lt;/span&gt;&amp;#24180;&amp;#22269;&amp;#20869;&amp;#29983;&amp;#20135;&amp;#24635;&amp;#2054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046;&amp;#36896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38469;&amp;#36152;&amp;#26131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6827;&amp;#20986;&amp;#21475;&amp;#24635;&amp;#3906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986;&amp;#21475;&amp;#24635;&amp;#3906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36827;&amp;#21475;&amp;#24635;&amp;#3906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3621;&amp;#27665;&amp;#20154;&amp;#22343;&amp;#25910;&amp;#208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lt;span lang="EN-US"&gt;2017&lt;/span&gt;&amp;#24180;&amp;#22269;&amp;#20869;&amp;#23439;&amp;#35266;&amp;#32463;&amp;#27982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.3&lt;/span&gt;&amp;#30005;&amp;#21830;&amp;#24555;&amp;#36882;&amp;#34892;&amp;#19994;&amp;#31038;&amp;#2025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478;&amp;#24066;&amp;#21270;&amp;#36827;&amp;#31243;&amp;#30340;&amp;#21152;&amp;#2455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9983;&amp;#27963;&amp;#33410;&amp;#22863;&amp;#21644;&amp;#31038;&amp;#20250;&amp;#25928;&amp;#29575;&amp;#30340;&amp;#25552;&amp;#396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807;&amp;#36890;&amp;#19982;&amp;#20132;&amp;#27969;&amp;#26041;&amp;#24335;&amp;#30340;&amp;#36716;&amp;#214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8040;&amp;#36153;&amp;#26041;&amp;#24335;&amp;#30340;&amp;#36716;&amp;#214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.4&lt;/span&gt;&amp;#30005;&amp;#21830;&amp;#24555;&amp;#36882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19987;&amp;#21033;&amp;#30003;&amp;#35831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19987;&amp;#21033;&amp;#21457;&amp;#26126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amp;#30456;&amp;#20851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.5&lt;/span&gt;&amp;#29289;&amp;#27969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289;&amp;#27969;&amp;#24635;&amp;#390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9289;&amp;#27969;&amp;#24635;&amp;#36153;&amp;#2999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9289;&amp;#27969;&amp;#24635;&amp;#36153;&amp;#29992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9289;&amp;#27969;&amp;#24635;&amp;#36153;&amp;#29992;&amp;#19982;&amp;#29289;&amp;#27969;&amp;#25104;&amp;#26412;&amp;#30340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9289;&amp;#27969;&amp;#25104;&amp;#26412;&amp;#12289;&amp;#27969;&amp;#36890;&amp;#25104;&amp;#26412;&amp;#19982;&amp;#36816;&amp;#36755;&amp;#25104;&amp;#26412;&amp;#30340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9289;&amp;#27969;&amp;#19994;&amp;#22686;&amp;#21152;&amp;#2054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9289;&amp;#27969;&amp;#22266;&amp;#23450;&amp;#36164;&amp;#20135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9289;&amp;#27969;&amp;#19994;&amp;#26223;&amp;#27668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&lt;/span&gt;&amp;#20013;&amp;#22269;&amp;#30005;&amp;#21830;&amp;#24555;&amp;#36882;&amp;#34892;&amp;#19994;&amp;#21457;&amp;#23637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.1&lt;/span&gt;&amp;#20013;&amp;#22269;&amp;#37038;&amp;#25919;&amp;#19994;&amp;#32463;&amp;#3382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7038;&amp;#25919;&amp;#19994;&amp;#25910;&amp;#208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lt;span lang="EN-US"&gt;2014-2017&lt;/span&gt;&amp;#24180;&amp;#25910;&amp;#20837;&amp;#65288;&amp;#24180;&amp;#24230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lt;span lang="EN-US"&gt;2014-2017&lt;/span&gt;&amp;#24180;&amp;#25910;&amp;#20837;&amp;#65288;&amp;#26376;&amp;#24230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7038;&amp;#25919;&amp;#19994;&amp;#19994;&amp;#21153;&amp;#24635;&amp;#3732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lt;span lang="EN-US"&gt;2014-2017&lt;/span&gt;&amp;#24180;&amp;#19994;&amp;#21153;&amp;#24635;&amp;#37327;&amp;#65288;&amp;#24180;&amp;#24230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lt;span lang="EN-US"&gt;2014-2017&lt;/span&gt;&amp;#24180;&amp;#19994;&amp;#21153;&amp;#24635;&amp;#37327;&amp;#65288;&amp;#26376;&amp;#24230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.2&lt;/span&gt;&amp;#20013;&amp;#22269;&amp;#30005;&amp;#21830;&amp;#24555;&amp;#36882;&amp;#34892;&amp;#19994;&amp;#19994;&amp;#21153;&amp;#3732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lt;span lang="EN-US"&gt;2014-2017&lt;/span&gt;&amp;#24180;&amp;#19994;&amp;#21153;&amp;#37327;&amp;#65288;&amp;#24180;&amp;#24230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lt;span lang="EN-US"&gt;2014-2017&lt;/span&gt;&amp;#24180;&amp;#19994;&amp;#21153;&amp;#37327;&amp;#65288;&amp;#24180;&amp;#24230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19994;&amp;#21153;&amp;#37327;&amp;#20135;&amp;#21697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19994;&amp;#21153;&amp;#37327;&amp;#21306;&amp;#2249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19994;&amp;#21153;&amp;#37327;&amp;#20225;&amp;#1999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.3&lt;/span&gt;&amp;#20013;&amp;#22269;&amp;#30005;&amp;#21830;&amp;#24555;&amp;#36882;&amp;#34892;&amp;#19994;&amp;#25910;&amp;#208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lt;span lang="EN-US"&gt;2014-2017&lt;/span&gt;&amp;#24180;&amp;#19994;&amp;#21153;&amp;#25910;&amp;#20837;&amp;#65288;&amp;#24180;&amp;#24230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lt;span lang="EN-US"&gt;2014-2017&lt;/span&gt;&amp;#24180;&amp;#19994;&amp;#21153;&amp;#25910;&amp;#20837;&amp;#65288;&amp;#26376;&amp;#24230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910;&amp;#20837;&amp;#20135;&amp;#21697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5910;&amp;#20837;&amp;#21306;&amp;#2249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5910;&amp;#20837;&amp;#20225;&amp;#1999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.4&lt;/span&gt;&amp;#20013;&amp;#22269;&amp;#30005;&amp;#21830;&amp;#24555;&amp;#36882;&amp;#34892;&amp;#19994;&amp;#26381;&amp;#21153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.5&lt;/span&gt;&amp;#20013;&amp;#22269;&amp;#30005;&amp;#21830;&amp;#24555;&amp;#36882;&amp;#34892;&amp;#19994;&amp;#24066;&amp;#2233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1344;&amp;#37038;&amp;#25919;&amp;#19994;&amp;#25910;&amp;#20837;&amp;#27604;&amp;#3732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19994;&amp;#25910;&amp;#20837;&amp;#21344;&lt;span lang="EN-US"&gt;GDP&lt;/span&gt;&amp;#27604;&amp;#3732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&lt;/span&gt;&amp;#20013;&amp;#22806;&amp;#30005;&amp;#21830;&amp;#24555;&amp;#36882;&amp;#34892;&amp;#19994;&amp;#30340;&amp;#24046;&amp;#36317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.1&lt;/span&gt;&amp;#32463;&amp;#33829;&amp;#29702;&amp;#24565;&amp;#24046;&amp;#36317;&amp;#30340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.2&lt;/span&gt;&amp;#25216;&amp;#26415;&amp;#35774;&amp;#22791;&amp;#24046;&amp;#36317;&amp;#30340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.3&lt;/span&gt;&amp;#32593;&amp;#32476;&amp;#24314;&amp;#35774;&amp;#24046;&amp;#36317;&amp;#30340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.4&lt;/span&gt;&amp;#26381;&amp;#21153;&amp;#27700;&amp;#24179;&amp;#24046;&amp;#36317;&amp;#30340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.5&lt;/span&gt;&amp;#23450;&amp;#20215;&amp;#31574;&amp;#30053;&amp;#24046;&amp;#36317;&amp;#30340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&lt;/span&gt;&amp;#20013;&amp;#22269;&amp;#30005;&amp;#21830;&amp;#24555;&amp;#36882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.1&lt;/span&gt;&amp;#30005;&amp;#21830;&amp;#24555;&amp;#36882;&amp;#34892;&amp;#19994;&amp;#23558;&amp;#32487;&amp;#32493;&amp;#20445;&amp;#25345;&amp;#24555;&amp;#36895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.2&lt;/span&gt;&amp;#23558;&amp;#24314;&amp;#31435;&amp;#26356;&amp;#21152;&amp;#25104;&amp;#29087;&amp;ldquo;&amp;#19977;&amp;#20301;&amp;#19968;&amp;#20307;&amp;rdquo;&amp;#30417;&amp;#31649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.3&lt;/span&gt;&amp;#30005;&amp;#21830;&amp;#24555;&amp;#36882;&amp;#34892;&amp;#19994;&amp;#20860;&amp;#24182;&amp;#37325;&amp;#32452;&amp;#36895;&amp;#24230;&amp;#21152;&amp;#24555;&amp;#65292;&amp;#20135;&amp;#19994;&amp;#38598;&amp;#20013;&amp;#24230;&amp;#36827;&amp;#19968;&amp;#27493;&amp;#25552;&amp;#213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.4&lt;/span&gt;&amp;#19982;&amp;#20851;&amp;#32852;&amp;#20135;&amp;#19994;&amp;#34701;&amp;#21512;&amp;#36895;&amp;#24230;&amp;#21152;&amp;#2455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.5&lt;/span&gt;&amp;#30005;&amp;#21830;&amp;#24555;&amp;#36882;&amp;#24066;&amp;#22330;&amp;#23558;&amp;#36827;&amp;#19968;&amp;#27493;&amp;#32454;&amp;#2099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.6&lt;/span&gt;&amp;#24066;&amp;#22330;&amp;#21464;&amp;#21270;&amp;#25512;&amp;#21160;&amp;#34892;&amp;#19994;&amp;#36716;&amp;#22411;&amp;#21319;&amp;#324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3&lt;/span&gt;&lt;/strong&gt;&lt;strong&gt;&amp;#31456;&amp;#65306;&amp;#20013;&amp;#22269;&amp;#30005;&amp;#21830;&amp;#24555;&amp;#36882;&amp;#34892;&amp;#19994;&amp;#26381;&amp;#21153;&amp;#20307;&amp;#31995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&lt;/span&gt;&amp;#30005;&amp;#21830;&amp;#24555;&amp;#36882;&amp;#34892;&amp;#19994;&amp;#26381;&amp;#21153;&amp;#20307;&amp;#31995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&lt;/span&gt;&amp;#30005;&amp;#21830;&amp;#24555;&amp;#36882;&amp;#26381;&amp;#21153;&amp;#33021;&amp;#21147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&lt;/span&gt;&amp;#30005;&amp;#21830;&amp;#24555;&amp;#36882;&amp;#26381;&amp;#21153;&amp;#33021;&amp;#21147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&lt;/span&gt;&amp;#30005;&amp;#21830;&amp;#24555;&amp;#36882;&amp;#26381;&amp;#21153;&amp;#33021;&amp;#21147;&amp;#23384;&amp;#22312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&lt;/span&gt;&amp;#30005;&amp;#21830;&amp;#24555;&amp;#36882;&amp;#26381;&amp;#21153;&amp;#33021;&amp;#21147;&amp;#21457;&amp;#23637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4&lt;/span&gt;&amp;#30005;&amp;#21830;&amp;#24555;&amp;#36882;&amp;#26381;&amp;#21153;&amp;#33021;&amp;#21147;&amp;#24314;&amp;#357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5&lt;/span&gt;&amp;#37325;&amp;#28857;&amp;#20225;&amp;#19994;&amp;#26381;&amp;#21153;&amp;#33021;&amp;#21147;&amp;#24314;&amp;#35774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998;&amp;#25320;&amp;#20013;&amp;#24515;&amp;#19982;&amp;#20179;&amp;#20648;&amp;#24314;&amp;#357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6381;&amp;#21153;&amp;#32593;&amp;#32476;&amp;#25299;&amp;#23637;&amp;#19982;&amp;#25913;&amp;#368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810;&amp;#24335;&amp;#32852;&amp;#36816;&amp;#25237;&amp;#361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154;&amp;#25165;&amp;#22521;&amp;#208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&lt;/span&gt;&amp;#30005;&amp;#21830;&amp;#24555;&amp;#36882;&amp;#26381;&amp;#21153;&amp;#27700;&amp;#24179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1&lt;/span&gt;&amp;#30005;&amp;#21830;&amp;#24555;&amp;#36882;&amp;#26381;&amp;#21153;&amp;#27700;&amp;#24179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&lt;/span&gt;&amp;#30005;&amp;#21830;&amp;#24555;&amp;#36882;&amp;#26381;&amp;#21153;&amp;#27700;&amp;#24179;&amp;#23384;&amp;#22312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3&lt;/span&gt;&amp;#30005;&amp;#21830;&amp;#24555;&amp;#36882;&amp;#26381;&amp;#21153;&amp;#27700;&amp;#24179;&amp;#21457;&amp;#23637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4&lt;/span&gt;&amp;#30005;&amp;#21830;&amp;#24555;&amp;#36882;&amp;#26381;&amp;#21153;&amp;#27700;&amp;#24179;&amp;#24314;&amp;#357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5&lt;/span&gt;&amp;#37325;&amp;#28857;&amp;#20225;&amp;#19994;&amp;#26381;&amp;#21153;&amp;#27700;&amp;#24179;&amp;#24314;&amp;#35774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6381;&amp;#21153;&amp;#20135;&amp;#21697;&amp;#24320;&amp;#214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1185;&amp;#23398;&amp;#25216;&amp;#26415;&amp;#24212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&lt;/span&gt;&amp;#30005;&amp;#21830;&amp;#24555;&amp;#36882;&amp;#26381;&amp;#21153;&amp;#36136;&amp;#37327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1&lt;/span&gt;&amp;#30005;&amp;#21830;&amp;#24555;&amp;#36882;&amp;#26381;&amp;#21153;&amp;#36136;&amp;#37327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5237;&amp;#35785;&amp;#246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6377;&amp;#25928;&amp;#25237;&amp;#3578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5237;&amp;#35785;&amp;#20027;&amp;#35201;&amp;#38382;&amp;#390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5237;&amp;#35785;&amp;#28385;&amp;#2484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&lt;/span&gt;&amp;#30005;&amp;#21830;&amp;#24555;&amp;#36882;&amp;#26381;&amp;#21153;&amp;#36136;&amp;#37327;&amp;#21457;&amp;#23637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3&lt;/span&gt;&amp;#30005;&amp;#21830;&amp;#24555;&amp;#36882;&amp;#26381;&amp;#21153;&amp;#36136;&amp;#37327;&amp;#24314;&amp;#357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6381;&amp;#21153;&amp;#36136;&amp;#37327;&amp;#24314;&amp;#35774;&amp;#37325;&amp;#28857;&amp;#39033;&amp;#304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6381;&amp;#21153;&amp;#36136;&amp;#37327;&amp;#24314;&amp;#35774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&lt;/span&gt;&amp;#24555;&amp;#20214;&amp;#26411;&amp;#31471;&amp;#25237;&amp;#36882;&amp;#26381;&amp;#21153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&lt;/span&gt;&amp;#30005;&amp;#21830;&amp;#24555;&amp;#36882;&amp;#26411;&amp;#31471;&amp;#25237;&amp;#368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2&lt;/span&gt;&amp;#30005;&amp;#21830;&amp;#24555;&amp;#36882;&amp;#26411;&amp;#31471;&amp;#25237;&amp;#36882;&amp;#21457;&amp;#23637;&amp;#29615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&lt;/span&gt;&amp;#30005;&amp;#21830;&amp;#24555;&amp;#36882;&amp;#26411;&amp;#31471;&amp;#25237;&amp;#36882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179;&amp;#37197;&amp;#19968;&amp;#20307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1532;&amp;#19977;&amp;#26041;&amp;#21512;&amp;#2031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234;&amp;#33021;&amp;#25237;&amp;#36882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4&lt;/span&gt;&amp;#30005;&amp;#21830;&amp;#24555;&amp;#36882;&amp;#26411;&amp;#31471;&amp;#25237;&amp;#36882;&amp;#21457;&amp;#23637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6&lt;/span&gt;&amp;#30005;&amp;#21830;&amp;#24555;&amp;#36882;&amp;#26381;&amp;#21153;&amp;#20307;&amp;#31995;&amp;#24314;&amp;#35774;&amp;#37325;&amp;#28857;&amp;#24037;&amp;#3124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4&lt;/span&gt;&lt;/strong&gt;&lt;strong&gt;&amp;#31456;&amp;#65306;&amp;#20013;&amp;#22269;&amp;#30005;&amp;#21830;&amp;#24555;&amp;#36882;&amp;#34892;&amp;#19994;&amp;#20135;&amp;#19994;&amp;#21327;&amp;#21516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&lt;/span&gt;&amp;#30005;&amp;#21830;&amp;#24555;&amp;#36882;&amp;#34892;&amp;#19994;&amp;#19982;&amp;#30005;&amp;#23376;&amp;#21830;&amp;#21153;&amp;#21327;&amp;#21516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.1&lt;/span&gt;&amp;#30005;&amp;#23376;&amp;#21830;&amp;#21153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3376;&amp;#21830;&amp;#21153;&amp;#20132;&amp;#26131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3376;&amp;#21830;&amp;#21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3376;&amp;#21830;&amp;#21153;&amp;#34892;&amp;#19994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1227;&amp;#21160;&amp;#30005;&amp;#23376;&amp;#21830;&amp;#21153;&amp;#24066;&amp;#2233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1227;&amp;#21160;&amp;#30005;&amp;#23376;&amp;#21830;&amp;#21153;&amp;#20132;&amp;#26131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1227;&amp;#21160;&amp;#30005;&amp;#23376;&amp;#21830;&amp;#21153;&amp;#29992;&amp;#25143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3376;&amp;#21830;&amp;#21153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0005;&amp;#23376;&amp;#21830;&amp;#21153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.2&lt;/span&gt;&amp;#30005;&amp;#23376;&amp;#21830;&amp;#21153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.3&lt;/span&gt;&amp;#30005;&amp;#21830;&amp;#24555;&amp;#36882;&amp;#34892;&amp;#19994;&amp;#19982;&amp;#30005;&amp;#23376;&amp;#21830;&amp;#21153;&amp;#21327;&amp;#21516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1327;&amp;#21516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327;&amp;#21516;&amp;#21457;&amp;#23637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1327;&amp;#21516;&amp;#21457;&amp;#23637;&amp;#21160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&lt;/span&gt;&amp;#30005;&amp;#21830;&amp;#24555;&amp;#36882;&amp;#34892;&amp;#19994;&amp;#19982;&amp;#21046;&amp;#36896;&amp;#19994;&amp;#21327;&amp;#21516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.1&lt;/span&gt;&amp;#21046;&amp;#36896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1046;&amp;#36896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54;&amp;#20998;&amp;#24066;&amp;#2233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1407;&amp;#26448;&amp;#26009;&amp;#21046;&amp;#36896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8040;&amp;#36153;&amp;#21697;&amp;#21046;&amp;#36896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30005;&amp;#23376;&amp;#20449;&amp;#24687;&amp;#21046;&amp;#36896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.2&lt;/span&gt;&amp;#21046;&amp;#36896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.3&lt;/span&gt;&amp;#19982;&amp;#21046;&amp;#36896;&amp;#19994;&amp;#21327;&amp;#21516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1327;&amp;#21516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327;&amp;#21516;&amp;#21457;&amp;#23637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1327;&amp;#21516;&amp;#35843;&amp;#21457;&amp;#23637;&amp;#21160;&amp;#2457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&lt;/span&gt;&amp;#30005;&amp;#21830;&amp;#24555;&amp;#36882;&amp;#34892;&amp;#19994;&amp;#19982;&amp;#20132;&amp;#36890;&amp;#36816;&amp;#36755;&amp;#19994;&amp;#21327;&amp;#21516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1&lt;/span&gt;&amp;#38081;&amp;#36335;&amp;#36816;&amp;#36755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8081;&amp;#36335;&amp;#33829;&amp;#36816;&amp;#37324;&amp;#3124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8081;&amp;#36335;&amp;#33829;&amp;#36816;&amp;#24635;&amp;#37324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9640;&amp;#36895;&amp;#38081;&amp;#36335;&amp;#33829;&amp;#36816;&amp;#37324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38081;&amp;#36335;&amp;#36335;&amp;#3259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20013;&amp;#22806;&amp;#38081;&amp;#36335;&amp;#37324;&amp;#3124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8081;&amp;#36335;&amp;#36135;&amp;#36816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8081;&amp;#36335;&amp;#36135;&amp;#29289;&amp;#36816;&amp;#3675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8081;&amp;#36335;&amp;#36135;&amp;#29289;&amp;#21608;&amp;#36716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8081;&amp;#36335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8081;&amp;#36335;&amp;#25237;&amp;#3616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8081;&amp;#36335;&amp;#35745;&amp;#21010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8081;&amp;#36335;&amp;#24314;&amp;#35774;&amp;#21457;&amp;#2363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2&lt;/span&gt;&amp;#20844;&amp;#36335;&amp;#36816;&amp;#36755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844;&amp;#36335;&amp;#33829;&amp;#36816;&amp;#37324;&amp;#3124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844;&amp;#36335;&amp;#33829;&amp;#36816;&amp;#24635;&amp;#37324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844;&amp;#3633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39640;&amp;#36895;&amp;#20844;&amp;#37324;&amp;#24635;&amp;#37324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844;&amp;#36335;&amp;#36135;&amp;#36816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844;&amp;#36335;&amp;#36135;&amp;#29289;&amp;#36816;&amp;#3675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844;&amp;#36335;&amp;#36135;&amp;#29289;&amp;#21608;&amp;#36716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44;&amp;#36335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44;&amp;#36335;&amp;#24314;&amp;#35774;&amp;#21457;&amp;#2363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3&lt;/span&gt;&amp;#33322;&amp;#31354;&amp;#36816;&amp;#36755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7665;&amp;#29992;&amp;#33322;&amp;#31354;&amp;#21457;&amp;#23637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7665;&amp;#29992;&amp;#2642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7665;&amp;#29992;&amp;#39134;&amp;#26426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39134;&amp;#26426;&amp;#36816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3322;&amp;#31354;&amp;#36135;&amp;#36816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3322;&amp;#31354;&amp;#36135;&amp;#29289;&amp;#36816;&amp;#3675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3322;&amp;#31354;&amp;#36135;&amp;#29289;&amp;#21608;&amp;#36716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36135;&amp;#37038;&amp;#21534;&amp;#2152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665;&amp;#33322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7665;&amp;#33322;&amp;#24314;&amp;#35774;&amp;#21457;&amp;#2363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4&lt;/span&gt;&amp;#20132;&amp;#36890;&amp;#26041;&amp;#24335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522;&amp;#26412;&amp;#20449;&amp;#24687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6816;&amp;#36755;&amp;#33021;&amp;#21147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6135;&amp;#36816;&amp;#37327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6135;&amp;#29289;&amp;#21608;&amp;#36716;&amp;#37327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5&lt;/span&gt;&amp;#20132;&amp;#36890;&amp;#36816;&amp;#36755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6&lt;/span&gt;&amp;#30005;&amp;#21830;&amp;#24555;&amp;#36882;&amp;#34892;&amp;#19994;&amp;#19982;&amp;#20132;&amp;#36890;&amp;#19994;&amp;#21327;&amp;#21516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0132;&amp;#36890;&amp;#26041;&amp;#24335;&amp;#24212;&amp;#2999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19982;&amp;#20132;&amp;#36890;&amp;#19994;&amp;#21327;&amp;#21516;&amp;#21457;&amp;#23637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19982;&amp;#33322;&amp;#31354;&amp;#19994;&amp;#21327;&amp;#21516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19982;&amp;#33322;&amp;#31354;&amp;#19994;&amp;#21327;&amp;#21516;&amp;#21457;&amp;#23637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1327;&amp;#21516;&amp;#21457;&amp;#23637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1327;&amp;#21516;&amp;#21457;&amp;#23637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19982;&amp;#38081;&amp;#36335;&amp;#21327;&amp;#21516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1327;&amp;#21516;&amp;#21457;&amp;#23637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1327;&amp;#21516;&amp;#21457;&amp;#23637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5&lt;/span&gt;&lt;/strong&gt;&lt;strong&gt;&amp;#31456;&amp;#65306;&amp;#20013;&amp;#22269;&amp;#32593;&amp;#36141;&amp;#30005;&amp;#21830;&amp;#24555;&amp;#36882;&amp;#24066;&amp;#22330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&lt;/span&gt;&amp;#20013;&amp;#22269;&amp;#32593;&amp;#36141;&amp;#24066;&amp;#22330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&lt;/span&gt;&amp;#32593;&amp;#36141;&amp;#24066;&amp;#22330;&amp;#20132;&amp;#26131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&lt;/span&gt;&amp;#32593;&amp;#36141;&amp;#24066;&amp;#22330;&amp;#29992;&amp;#25143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3&lt;/span&gt;&amp;#32593;&amp;#36141;&amp;#24066;&amp;#22330;&amp;#20135;&amp;#21697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4&lt;/span&gt;&amp;#32593;&amp;#36141;&amp;#24066;&amp;#22330;&amp;#28040;&amp;#36153;&amp;#21160;&amp;#264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&lt;/span&gt;&amp;#20013;&amp;#22269;&amp;#32593;&amp;#36141;&amp;#29289;&amp;#27969;&amp;#37197;&amp;#36865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1&lt;/span&gt;&amp;#33258;&amp;#24314;&amp;#29289;&amp;#27969;&amp;#37197;&amp;#36865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2&lt;/span&gt;&amp;#31532;&amp;#19977;&amp;#26041;&amp;#29289;&amp;#27969;&amp;#37197;&amp;#36865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3&lt;/span&gt;&amp;#31532;&amp;#22235;&amp;#26041;&amp;#29289;&amp;#27969;&amp;#37197;&amp;#36865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4&lt;/span&gt;&amp;#29289;&amp;#27969;&amp;#32852;&amp;#30431;&amp;#37197;&amp;#36865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5&lt;/span&gt;&amp;#29289;&amp;#27969;&amp;#19968;&amp;#20307;&amp;#21270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.6&amp;ldquo;O-S-O&amp;rdquo;&lt;/span&gt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&lt;/span&gt;&amp;#20013;&amp;#22269;&amp;#32593;&amp;#36141;&amp;#30005;&amp;#21830;&amp;#24555;&amp;#36882;&amp;#24066;&amp;#2233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1&lt;/span&gt;&amp;#32593;&amp;#36141;&amp;#30005;&amp;#21830;&amp;#24555;&amp;#36882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&lt;/span&gt;&amp;#32593;&amp;#36141;&amp;#30005;&amp;#21830;&amp;#24555;&amp;#36882;&amp;#24066;&amp;#22330;&amp;#23384;&amp;#22312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3&lt;/span&gt;&amp;#30005;&amp;#21830;&amp;#24555;&amp;#36882;&amp;#19982;&amp;#32593;&amp;#36141;&amp;#24066;&amp;#22330;&amp;#21327;&amp;#35843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4&lt;/span&gt;&amp;#32593;&amp;#36141;&amp;#30005;&amp;#21830;&amp;#24555;&amp;#36882;&amp;#24066;&amp;#22330;&amp;#36716;&amp;#22411;&amp;#21319;&amp;#324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593;&amp;#36141;&amp;#30005;&amp;#21830;&amp;#24555;&amp;#36882;&amp;#24066;&amp;#22330;&amp;#36716;&amp;#22411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269;&amp;#38469;&amp;#30005;&amp;#21830;&amp;#24555;&amp;#36882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36716;&amp;#22411;&amp;#21160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6&lt;/span&gt;&lt;/strong&gt;&lt;strong&gt;&amp;#31456;&amp;#65306;&amp;#20013;&amp;#22269;&amp;#30005;&amp;#21830;&amp;#24555;&amp;#36882;&amp;#34892;&amp;#19994;&amp;#21306;&amp;#22495;&amp;#24066;&amp;#22330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&lt;/span&gt;&amp;#20013;&amp;#22269;&amp;#19996;&lt;span lang="EN-US"&gt;/&lt;/span&gt;&amp;#20013;&lt;span lang="EN-US"&gt;/&lt;/span&gt;&amp;#35199;&amp;#37096;&amp;#30005;&amp;#21830;&amp;#24555;&amp;#36882;&amp;#24066;&amp;#22330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1&lt;/span&gt;&amp;#21306;&amp;#22495;&amp;#24066;&amp;#22330;&amp;#32467;&amp;#26500;&amp;#65288;&amp;#25353;&amp;#19994;&amp;#21153;&amp;#37327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19996;&amp;#37096;&amp;#30005;&amp;#21830;&amp;#24555;&amp;#36882;&amp;#19994;&amp;#21153;&amp;#3732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13;&amp;#37096;&amp;#30005;&amp;#21830;&amp;#24555;&amp;#36882;&amp;#19994;&amp;#21153;&amp;#3732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5199;&amp;#37096;&amp;#30005;&amp;#21830;&amp;#24555;&amp;#36882;&amp;#19994;&amp;#21153;&amp;#3732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1306;&amp;#22495;&amp;#24066;&amp;#22330;&amp;#19994;&amp;#21153;&amp;#37327;&amp;#22686;&amp;#3689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1306;&amp;#22495;&amp;#24066;&amp;#22330;&amp;#32467;&amp;#26500;&amp;#65288;&amp;#25353;&amp;#19994;&amp;#21153;&amp;#37327;&amp;#65289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2&lt;/span&gt;&amp;#21306;&amp;#22495;&amp;#24066;&amp;#22330;&amp;#32467;&amp;#26500;&amp;#65288;&amp;#25353;&amp;#19994;&amp;#21153;&amp;#25910;&amp;#20837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19996;&amp;#37096;&amp;#30005;&amp;#21830;&amp;#24555;&amp;#36882;&amp;#19994;&amp;#21153;&amp;#25910;&amp;#2083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13;&amp;#37096;&amp;#30005;&amp;#21830;&amp;#24555;&amp;#36882;&amp;#19994;&amp;#21153;&amp;#25910;&amp;#2083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5199;&amp;#37096;&amp;#30005;&amp;#21830;&amp;#24555;&amp;#36882;&amp;#19994;&amp;#21153;&amp;#25910;&amp;#2083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017&lt;/span&gt;&amp;#24180;&amp;#20013;&amp;#35199;&amp;#37096;&amp;#22320;&amp;#21306;&amp;#24555;&amp;#36882;&amp;#19994;&amp;#21153;&amp;#37327;&amp;#19982;&amp;#19994;&amp;#21153;&amp;#25910;&amp;#20837;&amp;#20998;&amp;#21035;&amp;#20165;&amp;#21344;&amp;#20840;&amp;#22269;&lt;span lang="EN-US"&gt;18.9%&lt;/span&gt;&amp;#12289;&lt;span lang="EN-US"&gt;19.1%&lt;/span&gt;&amp;#65292;&amp;#20294;&lt;span lang="EN-US"&gt;GDP&lt;/span&gt;&amp;#24635;&amp;#37327;&amp;#21364;&amp;#36798;&amp;#20840;&amp;#22269;&amp;#30340;&lt;span lang="EN-US"&gt;32%&lt;/span&gt;&amp;#12290;&amp;#20174;&amp;#20154;&amp;#22343;&amp;#20351;&amp;#29992;&amp;#37327;&amp;#26469;&amp;#30475;&amp;#65292;&lt;span lang="EN-US"&gt;2017&lt;/span&gt;&amp;#24180;&amp;#20840;&amp;#22269;&amp;#20154;&amp;#22343;&amp;#20351;&amp;#29992;&amp;#37327;&lt;span lang="EN-US"&gt;29.24&lt;/span&gt;&amp;#20214;&amp;#65292;&amp;#20854;&amp;#20013;&amp;#19996;&amp;#37096;&amp;#22320;&amp;#21306;&lt;span lang="EN-US"&gt;57&lt;/span&gt;&amp;#20214;&amp;#65288;&amp;#24050;&amp;#36828;&amp;#36229;&amp;#32654;&amp;#22269;&amp;#30340;&lt;span lang="EN-US"&gt;31.4&lt;/span&gt;&amp;#20214;&amp;#65289;&amp;#65292;&amp;#20013;&amp;#37096;&amp;#21644;&amp;#35199;&amp;#37096;&amp;#20165;&amp;#20026;&lt;span lang="EN-US"&gt;10.81&lt;/span&gt;&amp;#20214;&amp;#21644;&lt;span lang="EN-US"&gt;7.89&lt;/span&gt;&amp;#20214;&amp;#12290;&amp;#20551;&amp;#35774;&amp;#20013;&amp;#35199;&amp;#37096;&amp;#20154;&amp;#22343;&amp;#24555;&amp;#20214;&amp;#20351;&amp;#29992;&amp;#37327;&amp;#36798;&amp;#21040;&amp;#20840;&amp;#22269;&amp;#24179;&amp;#22343;&amp;#27700;&amp;#24179;&amp;#65292;&amp;#21017;&amp;#26410;&amp;#26469;&amp;#39044;&amp;#35745;&amp;#23558;&amp;#20250;&amp;#20026;&amp;#24555;&amp;#36882;&amp;#34892;&amp;#19994;&amp;#36129;&amp;#29486;&amp;#19994;&amp;#21153;&amp;#37327;&amp;#22686;&amp;#37327;&lt;span lang="EN-US"&gt;158.25&lt;/span&gt;&amp;#20159;&amp;#20214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20013;&amp;#37096;&amp;#21644;&amp;#35199;&amp;#37096;&amp;#22320;&amp;#21306;&amp;#24555;&amp;#36882;&amp;#19994;&amp;#21153;&amp;#37327;&amp;#39044;&amp;#27979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MsoNormalTable" border="1" cellspacing="0" cellpadding="0" style="border-collapse:collapse;border:none;mso-border-alt:solid gray .75pt;&amp;#10; mso-yfti-tbllook:167;mso-padding-alt:0cm 5.4pt 0cm 5.4pt;mso-border-insideh:&amp;#10; .75pt solid gray;mso-border-insidev:.75pt solid gra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valign="top" style="width:35.2pt;border:solid gray 1.0pt;&amp;#10;  mso-border-alt:solid gray .75pt;background:#666666;mso-shading:white;&amp;#10;  mso-pattern:gray-60 black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trong&gt;&lt;span lang="EN-US" style="font-size: small; font-family: &amp;#23435;&amp;#20307;;"&gt;-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5" valign="top" style="width:63.8pt;border:solid gray 1.0pt;&amp;#10;  border-left:none;mso-border-left-alt:solid gray .75pt;mso-border-alt:solid gray .75pt;&amp;#10;  background:#666666;mso-shading:white;mso-pattern:gray-60 black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style="font-size: small; font-family: &amp;#23435;&amp;#20307;;"&gt;&lt;strong&gt;&amp;#20154;&amp;#22343;&amp;#24555;&amp;#20214;&amp;#37327;&amp;#65288;&amp;#20214;&lt;span lang="EN-US" style=""&gt;/&lt;/span&gt;&lt;/strong&gt;&lt;strong&gt;&amp;#20154;&amp;#65289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valign="top" style="width:77.95pt;border:solid gray 1.0pt;&amp;#10;  border-left:none;mso-border-left-alt:solid gray .75pt;mso-border-alt:solid gray .75pt;&amp;#10;  background:#666666;mso-shading:white;mso-pattern:gray-60 black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trong style="font-size: small; font-family: &amp;#23435;&amp;#20307;;"&gt;&amp;#20154;&amp;#21475;&amp;#65288;&amp;#20159;&amp;#20154;&amp;#65289;&lt;span lang="EN-US" style="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5" valign="top" style="width:70.9pt;border:solid gray 1.0pt;&amp;#10;  border-left:none;mso-border-left-alt:solid gray .75pt;mso-border-alt:solid gray .75pt;&amp;#10;  background:#666666;mso-shading:white;mso-pattern:gray-60 black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style="font-size: small; font-family: &amp;#23435;&amp;#20307;;"&gt;&lt;strong&gt;&amp;#39044;&amp;#27979;&amp;#20154;&amp;#22343;&amp;#24555;&amp;#20214;&amp;#37327;&amp;#65288;&amp;#20214;&lt;span lang="EN-US" style=""&gt;/&lt;/span&gt;&lt;/strong&gt;&lt;strong&gt;&amp;#20154;&amp;#65289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5" valign="top" style="width:63.75pt;border:solid gray 1.0pt;&amp;#10;  border-left:none;mso-border-left-alt:solid gray .75pt;mso-border-alt:solid gray .75pt;&amp;#10;  background:#666666;mso-shading:white;mso-pattern:gray-60 black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style="font-size: small; font-family: &amp;#23435;&amp;#20307;;"&gt;&lt;strong&gt;&amp;#20154;&amp;#22343;&amp;#24555;&amp;#20214;&amp;#22686;&amp;#37327;&amp;#65288;&amp;#20214;&lt;span lang="EN-US" style=""&gt;/&lt;/span&gt;&lt;/strong&gt;&lt;strong&gt;&amp;#20154;&amp;#65289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8" valign="top" style="width:103.2pt;border:solid gray 1.0pt;&amp;#10;  border-left:none;mso-border-left-alt:solid gray .75pt;mso-border-alt:solid gray .75pt;&amp;#10;  background:#666666;mso-shading:white;mso-pattern:gray-60 black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trong style="font-size: small; font-family: &amp;#23435;&amp;#20307;;"&gt;&amp;#24555;&amp;#20214;&amp;#19994;&amp;#21153;&amp;#37327;&amp;#22686;&amp;#37327;&amp;#65288;&amp;#20159;&amp;#20214;&amp;#65289;&lt;span lang="EN-US" style="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valign="top" style="width:35.2pt;border:solid gray 1.0pt;&amp;#10;  border-top:none;mso-border-top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style="font-size: small; font-family: &amp;#23435;&amp;#20307;;"&gt;&amp;#20013;&amp;#370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5" valign="top" style="width:63.8pt;border-top:none;border-left:none;&amp;#10;  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10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valign="top" style="width:77.95pt;border-top:none;border-left:&amp;#10;  none;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4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5" valign="top" style="width:70.9pt;border-top:none;border-left:none;&amp;#10;  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29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5" valign="top" style="width:63.75pt;border-top:none;border-left:&amp;#10;  none;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18.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8" valign="top" style="width:103.2pt;border-top:none;border-left:&amp;#10;  none;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79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valign="top" style="width:35.2pt;border:solid gray 1.0pt;&amp;#10;  border-top:none;mso-border-top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style="font-size: small; font-family: &amp;#23435;&amp;#20307;;"&gt;&amp;#35199;&amp;#370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5" valign="top" style="width:63.8pt;border-top:none;border-left:none;&amp;#10;  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7.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valign="top" style="width:77.95pt;border-top:none;border-left:&amp;#10;  none;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3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5" valign="top" style="width:70.9pt;border-top:none;border-left:none;&amp;#10;  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29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5" valign="top" style="width:63.75pt;border-top:none;border-left:&amp;#10;  none;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21.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8" valign="top" style="width:103.2pt;border-top:none;border-left:&amp;#10;  none;border-bottom:solid gray 1.0pt;border-right:solid gray 1.0pt;mso-border-top-alt:&amp;#10;  solid gray .75pt;mso-border-left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lang="EN-US" style="font-size: small; font-family: &amp;#23435;&amp;#20307;;"&gt;7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valign="top" style="width:35.2pt;border:solid gray 1.0pt;&amp;#10;  border-top:none;mso-border-top-alt:solid gray .75pt;mso-border-alt:solid gray .75pt;&amp;#10;  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&gt;&lt;span style="font-size: small; font-family: &amp;#23435;&amp;#20307;;"&gt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06" colspan="5" valign="top" style="width:379.6pt;border-top:none;&amp;#10;  border-left:none;border-bottom:solid gray 1.0pt;border-right:solid gray 1.0pt;&amp;#10;  mso-border-top-alt:solid gray .75pt;mso-border-left-alt:solid gray .75pt;&amp;#10;  mso-border-alt:solid gray .75pt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align="right" style="text-align:right"&gt;&lt;span lang="EN-US" style="font-size: small; font-family: &amp;#23435;&amp;#20307;;"&gt;158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&lt;span style="font-size: small; font-family: &amp;#23435;&amp;#20307;;"&gt;&amp;#25968;&amp;#25454;&amp;#26469;&amp;#28304;&amp;#65306;&amp;#20844;&amp;#24320;&amp;#36164;&amp;#26009;&amp;#25972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1306;&amp;#22495;&amp;#24066;&amp;#22330;&amp;#19994;&amp;#21153;&amp;#25910;&amp;#20837;&amp;#22686;&amp;#3689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1306;&amp;#22495;&amp;#24066;&amp;#22330;&amp;#32467;&amp;#26500;&amp;#65288;&amp;#25353;&amp;#19994;&amp;#21153;&amp;#25910;&amp;#20837;&amp;#65289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3&lt;/span&gt;&amp;#21306;&amp;#22495;&amp;#24066;&amp;#22330;&amp;#26381;&amp;#21153;&amp;#20215;&amp;#26684;&amp;#36208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&lt;/span&gt;&amp;#20013;&amp;#22269;&amp;#30005;&amp;#21830;&amp;#24555;&amp;#36882;&amp;#34892;&amp;#19994;&amp;#32454;&amp;#20998;&amp;#21306;&amp;#2249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1&lt;/span&gt;&amp;#21326;&amp;#21271;&amp;#22320;&amp;#21306;&amp;#30005;&amp;#21830;&amp;#24555;&amp;#36882;&amp;#24066;&amp;#2233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26381;&amp;#2115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1508;&amp;#30465;&amp;#20221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2&lt;/span&gt;&amp;#19996;&amp;#21271;&amp;#22320;&amp;#21306;&amp;#30005;&amp;#21830;&amp;#24555;&amp;#36882;&amp;#24066;&amp;#2233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26381;&amp;#2115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1508;&amp;#30465;&amp;#20221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3&lt;/span&gt;&amp;#21326;&amp;#19996;&amp;#22320;&amp;#21306;&amp;#30005;&amp;#21830;&amp;#24555;&amp;#36882;&amp;#24066;&amp;#2233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26381;&amp;#2115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1508;&amp;#30465;&amp;#20221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4&lt;/span&gt;&amp;#21326;&amp;#20013;&amp;#22320;&amp;#21306;&amp;#30005;&amp;#21830;&amp;#24555;&amp;#36882;&amp;#24066;&amp;#2233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26381;&amp;#2115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1508;&amp;#30465;&amp;#20221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5&lt;/span&gt;&amp;#21326;&amp;#21335;&amp;#22320;&amp;#21306;&amp;#30005;&amp;#21830;&amp;#24555;&amp;#36882;&amp;#24066;&amp;#2233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26381;&amp;#2115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1508;&amp;#30465;&amp;#20221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6&lt;/span&gt;&amp;#35199;&amp;#21335;&amp;#22320;&amp;#21306;&amp;#30005;&amp;#21830;&amp;#24555;&amp;#36882;&amp;#24066;&amp;#2233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26381;&amp;#2115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1508;&amp;#30465;&amp;#20221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7&lt;/span&gt;&amp;#35199;&amp;#21271;&amp;#22320;&amp;#21306;&amp;#30005;&amp;#21830;&amp;#24555;&amp;#36882;&amp;#24066;&amp;#2233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26381;&amp;#2115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1508;&amp;#30465;&amp;#20221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8&lt;/span&gt;&amp;#32454;&amp;#20998;&amp;#21306;&amp;#22495;&amp;#30005;&amp;#21830;&amp;#24555;&amp;#36882;&amp;#24066;&amp;#22330;&amp;#24635;&amp;#2030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1306;&amp;#22495;&amp;#24066;&amp;#22330;&amp;#32467;&amp;#26500;&amp;#65288;&amp;#25353;&amp;#19994;&amp;#21153;&amp;#37327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306;&amp;#22495;&amp;#24066;&amp;#22330;&amp;#32467;&amp;#26500;&amp;#65288;&amp;#25353;&amp;#19994;&amp;#21153;&amp;#25910;&amp;#20837;&amp;#65289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1306;&amp;#22495;&amp;#24066;&amp;#22330;&amp;#26381;&amp;#21153;&amp;#20215;&amp;#26684;&amp;#36208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1306;&amp;#22495;&amp;#24066;&amp;#22330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1306;&amp;#22495;&amp;#24066;&amp;#22330;&amp;#38598;&amp;#20013;&amp;#2423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&lt;/span&gt;&amp;#20013;&amp;#22269;&amp;#30005;&amp;#21830;&amp;#24555;&amp;#36882;&amp;#34892;&amp;#19994;&amp;#37325;&amp;#28857;&amp;#21306;&amp;#2249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1&lt;/span&gt;&amp;#20140;&amp;#27941;&amp;#20864;&amp;#30005;&amp;#21830;&amp;#24555;&amp;#36882;&amp;#24066;&amp;#22330;&amp;#21457;&amp;#236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21457;&amp;#23637;&amp;#25919;&amp;#31574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0005;&amp;#21830;&amp;#24555;&amp;#36882;&amp;#24066;&amp;#22330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2&lt;/span&gt;&amp;#38271;&amp;#19977;&amp;#35282;&amp;#30005;&amp;#21830;&amp;#24555;&amp;#36882;&amp;#24066;&amp;#22330;&amp;#21457;&amp;#236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21457;&amp;#23637;&amp;#25919;&amp;#31574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0005;&amp;#21830;&amp;#24555;&amp;#36882;&amp;#24066;&amp;#22330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3&lt;/span&gt;&amp;#29664;&amp;#19977;&amp;#35282;&amp;#30005;&amp;#21830;&amp;#24555;&amp;#36882;&amp;#24066;&amp;#22330;&amp;#21457;&amp;#236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4066;&amp;#22330;&amp;#21457;&amp;#23637;&amp;#25919;&amp;#31574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4066;&amp;#22330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4066;&amp;#22330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0005;&amp;#21830;&amp;#24555;&amp;#36882;&amp;#24066;&amp;#22330;&amp;#19994;&amp;#21153;&amp;#37327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0005;&amp;#21830;&amp;#24555;&amp;#36882;&amp;#24066;&amp;#22330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0005;&amp;#21830;&amp;#24555;&amp;#36882;&amp;#24066;&amp;#22330;&amp;#19994;&amp;#21153;&amp;#25910;&amp;#20837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4&lt;/span&gt;&amp;#37325;&amp;#28857;&amp;#21306;&amp;#22495;&amp;#30005;&amp;#21830;&amp;#24555;&amp;#36882;&amp;#24066;&amp;#22330;&amp;#24635;&amp;#2030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7325;&amp;#28857;&amp;#21306;&amp;#22495;&amp;#30005;&amp;#21830;&amp;#24555;&amp;#36882;&amp;#19994;&amp;#21153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7325;&amp;#28857;&amp;#21306;&amp;#22495;&amp;#30005;&amp;#21830;&amp;#24555;&amp;#36882;&amp;#19994;&amp;#21153;&amp;#25910;&amp;#2083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7325;&amp;#28857;&amp;#21306;&amp;#22495;&amp;#30005;&amp;#21830;&amp;#24555;&amp;#36882;&amp;#19994;&amp;#21153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19994;&amp;#21153;&amp;#3732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19994;&amp;#21153;&amp;#25910;&amp;#20837;&amp;#32467;&amp;#26500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19977;&amp;#22823;&amp;#21306;&amp;#22495;&amp;#30005;&amp;#21830;&amp;#24555;&amp;#36882;&amp;#26381;&amp;#21153;&amp;#20215;&amp;#26684;&amp;#36208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19977;&amp;#22823;&amp;#21306;&amp;#22495;&amp;#30005;&amp;#21830;&amp;#24555;&amp;#36882;&amp;#21457;&amp;#23637;&amp;#36235;&amp;#21183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&lt;/span&gt;&amp;#20013;&amp;#22269;&amp;#30005;&amp;#21830;&amp;#24555;&amp;#36882;&amp;#34892;&amp;#19994;&amp;#21306;&amp;#22495;&amp;#24066;&amp;#22330;&amp;#21457;&amp;#23637;&amp;#25112;&amp;#30053;&amp;#19982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1&lt;/span&gt;&amp;#30005;&amp;#21830;&amp;#24555;&amp;#36882;&amp;#34892;&amp;#19994;&amp;#21306;&amp;#22495;&amp;#24066;&amp;#22330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2&lt;/span&gt;&amp;#30005;&amp;#21830;&amp;#24555;&amp;#36882;&amp;#34892;&amp;#19994;&amp;#21306;&amp;#22495;&amp;#24066;&amp;#22330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7&lt;/span&gt;&lt;/strong&gt;&lt;strong&gt;&amp;#31456;&amp;#65306;&amp;#20013;&amp;#22269;&amp;#30005;&amp;#21830;&amp;#24555;&amp;#36882;&amp;#34892;&amp;#19994;&amp;#20225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&lt;/span&gt;&amp;#20013;&amp;#22269;&amp;#30005;&amp;#21830;&amp;#24555;&amp;#36882;&amp;#34892;&amp;#19994;&amp;#20225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1&lt;/span&gt;&amp;#30005;&amp;#21830;&amp;#24555;&amp;#36882;&amp;#20225;&amp;#19994;&amp;#22522;&amp;#2641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5104;&amp;#31435;&amp;#26102;&amp;#3838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7880;&amp;#20876;&amp;#36164;&amp;#264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4615;&amp;#3613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26381;&amp;#2115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19987;&amp;#19994;&amp;#30005;&amp;#21830;&amp;#24555;&amp;#36882;&amp;#20225;&amp;#19994;&amp;#26381;&amp;#21153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0005;&amp;#21830;&amp;#30005;&amp;#21830;&amp;#24555;&amp;#36882;&amp;#20225;&amp;#19994;&amp;#26381;&amp;#21153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2&lt;/span&gt;&amp;#30005;&amp;#21830;&amp;#24555;&amp;#36882;&amp;#20225;&amp;#19994;&amp;#21457;&amp;#23637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5968;&amp;#3732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225;&amp;#19994;&amp;#24635;&amp;#3732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840;&amp;#22269;&amp;#21697;&amp;#29260;&amp;#25968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30334;&amp;#20159;&amp;#20225;&amp;#19994;&amp;#25968;&amp;#37327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174;&amp;#19994;&amp;#20154;&amp;#21592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2593;&amp;#28857;&amp;#35268;&amp;#27169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6816;&amp;#33829;&amp;#36710;&amp;#36742;&amp;#35268;&amp;#27169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3&lt;/span&gt;&amp;#30005;&amp;#21830;&amp;#24555;&amp;#36882;&amp;#20225;&amp;#19994;&amp;#19994;&amp;#2115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0225;&amp;#19994;&amp;#32467;&amp;#26500;&amp;#36208;&amp;#21183;&amp;#65288;&amp;#25353;&amp;#19994;&amp;#21153;&amp;#37327;&amp;#6528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2269;&amp;#26377;&amp;#20225;&amp;#19994;&amp;#19994;&amp;#21153;&amp;#3732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2806;&amp;#36164;&amp;#20225;&amp;#19994;&amp;#19994;&amp;#21153;&amp;#3732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7665;&amp;#33829;&amp;#20225;&amp;#19994;&amp;#19994;&amp;#21153;&amp;#3732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20225;&amp;#19994;&amp;#32467;&amp;#26500;&amp;#36208;&amp;#21183;&amp;#65288;&amp;#25353;&amp;#19994;&amp;#21153;&amp;#37327;&amp;#6528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830;&amp;#24555;&amp;#36882;&amp;#20225;&amp;#19994;&amp;#32467;&amp;#26500;&amp;#36208;&amp;#21183;&amp;#65288;&amp;#25353;&amp;#19994;&amp;#21153;&amp;#25910;&amp;#20837;&amp;#6528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2269;&amp;#26377;&amp;#20225;&amp;#19994;&amp;#19994;&amp;#21153;&amp;#25910;&amp;#2083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2806;&amp;#36164;&amp;#20225;&amp;#19994;&amp;#19994;&amp;#21153;&amp;#25910;&amp;#2083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7665;&amp;#33829;&amp;#20225;&amp;#19994;&amp;#19994;&amp;#21153;&amp;#25910;&amp;#20837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20225;&amp;#19994;&amp;#32467;&amp;#26500;&amp;#36208;&amp;#21183;&amp;#65288;&amp;#25353;&amp;#19994;&amp;#21153;&amp;#25910;&amp;#20837;&amp;#6528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005;&amp;#21830;&amp;#24555;&amp;#36882;&amp;#20225;&amp;#19994;&amp;#26381;&amp;#21153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4&lt;/span&gt;&amp;#30005;&amp;#21830;&amp;#24555;&amp;#36882;&amp;#20225;&amp;#19994;&amp;#32463;&amp;#33829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830;&amp;#24555;&amp;#36882;&amp;#21152;&amp;#30431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0005;&amp;#21830;&amp;#24555;&amp;#36882;&amp;#21152;&amp;#30431;&amp;#27169;&amp;#24335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0005;&amp;#21830;&amp;#24555;&amp;#36882;&amp;#21152;&amp;#30431;&amp;#27169;&amp;#24335;&amp;#23384;&amp;#22312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452;&amp;#33829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0452;&amp;#33829;&amp;#27169;&amp;#24335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0452;&amp;#33829;&amp;#27169;&amp;#24335;&amp;#23384;&amp;#22312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ldquo;&amp;#30452;&amp;#33829;&amp;#19982;&amp;#21152;&amp;#30431;&amp;#27169;&amp;#24335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5&lt;/span&gt;&amp;#30005;&amp;#21830;&amp;#24555;&amp;#36882;&amp;#20225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.6&lt;/span&gt;&amp;#30005;&amp;#21830;&amp;#24555;&amp;#36882;&amp;#20225;&amp;#19994;&amp;#23384;&amp;#22312;&amp;#38382;&amp;#390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&lt;/span&gt;&amp;#20013;&amp;#22269;&amp;#39046;&amp;#20808;&amp;#30005;&amp;#21830;&amp;#24555;&amp;#36882;&amp;#20225;&amp;#19994;&amp;#32463;&amp;#3382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1&lt;/span&gt;&amp;#39034;&amp;#20016;&amp;#36895;&amp;#36816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6381;&amp;#21153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2686;&amp;#20540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&lt;/span&gt;&amp;#30003;&amp;#36890;&amp;#30005;&amp;#21830;&amp;#24555;&amp;#36882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5216;&amp;#26415;&amp;#27700;&amp;#241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6381;&amp;#21153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&lt;/span&gt;&amp;#19978;&amp;#28023;&amp;#22278;&amp;#36890;&amp;#36895;&amp;#36882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6381;&amp;#21153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2686;&amp;#20540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4&lt;/span&gt;&amp;#20013;&amp;#36890;&amp;#30005;&amp;#21830;&amp;#24555;&amp;#36882;&amp;#32929;&amp;#20221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6381;&amp;#21153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2686;&amp;#20540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5&lt;/span&gt;&amp;#26477;&amp;#24030;&amp;#30334;&amp;#19990;&amp;#32593;&amp;#32476;&amp;#25216;&amp;#26415;&amp;#26377;&amp;#38480;&amp;#20844;&amp;#21496;&amp;#65288;&amp;#30334;&amp;#19990;&amp;#27719;&amp;#36890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6381;&amp;#21153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2686;&amp;#20540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6&lt;/span&gt;&amp;#19978;&amp;#28023;&amp;#38901;&amp;#36798;&amp;#36895;&amp;#36882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0135;&amp;#21697;&amp;#19982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4701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7&lt;/span&gt;&amp;#32418;&amp;#27004;&amp;#65288;&amp;#19978;&amp;#28023;&amp;#65289;&amp;#30005;&amp;#21830;&amp;#24555;&amp;#36882;&amp;#26377;&amp;#38480;&amp;#20844;&amp;#21496;&amp;#65288;&amp;#22269;&amp;#36890;&amp;#30005;&amp;#21830;&amp;#24555;&amp;#36882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0135;&amp;#21697;&amp;#19982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8&lt;/span&gt;&amp;#22825;&amp;#22825;&amp;#30005;&amp;#21830;&amp;#24555;&amp;#36882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0135;&amp;#21697;&amp;#19982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9&lt;/span&gt;&amp;#21271;&amp;#20140;&amp;#23429;&amp;#24613;&amp;#36865;&amp;#24555;&amp;#36816;&amp;#32929;&amp;#20221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6381;&amp;#21153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2686;&amp;#20540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10&lt;/span&gt;&amp;#20840;&amp;#23792;&amp;#30005;&amp;#21830;&amp;#24555;&amp;#36882;&amp;#38598;&amp;#2224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6381;&amp;#21153;&amp;#32593;&amp;#324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6381;&amp;#21153;&amp;#20135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2686;&amp;#20540;&amp;#26381;&amp;#211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&lt;/span&gt;&amp;#20013;&amp;#22269;&amp;#30005;&amp;#21830;&amp;#29289;&amp;#27969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1&lt;/span&gt;&amp;#20140;&amp;#19996;&amp;#30005;&amp;#21830;&amp;#24555;&amp;#3688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0179;&amp;#2064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7197;&amp;#36865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4178;&amp;#32447;&amp;#24314;&amp;#357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&lt;/span&gt;&amp;#33487;&amp;#23425;&amp;#26131;&amp;#361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0179;&amp;#2064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7197;&amp;#36865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4178;&amp;#32447;&amp;#24314;&amp;#357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&lt;/span&gt;&amp;#22914;&amp;#39118;&amp;#36798;&amp;#30005;&amp;#21830;&amp;#24555;&amp;#3688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0179;&amp;#2064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7197;&amp;#36865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4178;&amp;#32447;&amp;#24314;&amp;#357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4&lt;/span&gt;&amp;#33756;&amp;#40479;&amp;#32593;&amp;#32476;&amp;#31185;&amp;#25216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929;&amp;#2643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1457;&amp;#23637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&lt;/span&gt;&amp;#20013;&amp;#22269;&amp;#30005;&amp;#21830;&amp;#24555;&amp;#36882;&amp;#20225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.1&lt;/span&gt;&amp;#30005;&amp;#21830;&amp;#24555;&amp;#36882;&amp;#20225;&amp;#19994;&amp;#24066;&amp;#22330;&amp;#32467;&amp;#2650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.2&lt;/span&gt;&amp;#30005;&amp;#21830;&amp;#24555;&amp;#36882;&amp;#20225;&amp;#19994;&amp;#25237;&amp;#36164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.3&lt;/span&gt;&amp;#30005;&amp;#21830;&amp;#24555;&amp;#36882;&amp;#20225;&amp;#19994;&amp;#26381;&amp;#21153;&amp;#33021;&amp;#2114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.4&lt;/span&gt;&amp;#30005;&amp;#21830;&amp;#24555;&amp;#36882;&amp;#20225;&amp;#19994;&amp;#32463;&amp;#33829;&amp;#27169;&amp;#24335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8&lt;/span&gt;&lt;/strong&gt;&lt;strong&gt;&amp;#31456;&amp;#65306;&amp;#20013;&amp;#22269;&amp;#30005;&amp;#21830;&amp;#24555;&amp;#36882;&amp;#34892;&amp;#19994;&amp;#25237;&amp;#34701;&amp;#36164;&amp;#19982;&amp;#21069;&amp;#2622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&lt;/span&gt;&amp;#20013;&amp;#22269;&amp;#30005;&amp;#21830;&amp;#24555;&amp;#36882;&amp;#34892;&amp;#19994;&amp;#34701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1&lt;/span&gt;&amp;#30005;&amp;#21830;&amp;#24555;&amp;#36882;&amp;#34892;&amp;#19994;&amp;#36164;&amp;#37329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2&lt;/span&gt;&amp;#30005;&amp;#21830;&amp;#24555;&amp;#36882;&amp;#34892;&amp;#19994;&amp;#19978;&amp;#24066;&amp;#34701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19978;&amp;#24066;&amp;#34701;&amp;#36164;&amp;#21487;&amp;#34892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19978;&amp;#24066;&amp;#34701;&amp;#36164;&amp;#21160;&amp;#2457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3&lt;/span&gt;&amp;#30005;&amp;#21830;&amp;#24555;&amp;#36882;&amp;#34892;&amp;#19994;&amp;#25112;&amp;#30053;&amp;#34701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12;&amp;#30053;&amp;#34701;&amp;#36164;&amp;#21487;&amp;#34892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12;&amp;#30053;&amp;#34701;&amp;#36164;&amp;#21160;&amp;#2457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&lt;/span&gt;&amp;#20013;&amp;#22269;&amp;#30005;&amp;#21830;&amp;#24555;&amp;#36882;&amp;#34892;&amp;#19994;&amp;#25237;&amp;#36164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1&lt;/span&gt;&amp;#30005;&amp;#21830;&amp;#24555;&amp;#36882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2&lt;/span&gt;&amp;#30005;&amp;#21830;&amp;#24555;&amp;#36882;&amp;#34892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&lt;/span&gt;&amp;#20013;&amp;#22269;&amp;#30005;&amp;#21830;&amp;#24555;&amp;#36882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1&lt;/span&gt;&amp;#30005;&amp;#21830;&amp;#24555;&amp;#36882;&amp;#34892;&amp;#19994;&amp;#20027;&amp;#35201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2&lt;/span&gt;&amp;#30005;&amp;#21830;&amp;#24555;&amp;#36882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0005;&amp;#21830;&amp;#24555;&amp;#36882;&amp;#29289;&amp;#21697;&amp;#21450;&amp;#38656;&amp;#27714;&amp;#21407;&amp;#222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0005;&amp;#21830;&amp;#24555;&amp;#36882;&amp;#34892;&amp;#19994;&amp;#20998;&amp;#31867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amp;#20840;&amp;#29699;&amp;#21508;&amp;#21306;&amp;#22495;&amp;#24066;&amp;#22330;&amp;#20221;&amp;#39069;&amp;#65288;&amp;#21333;&amp;#20301;&amp;#65306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DHL&lt;/span&gt;&amp;#22312;&amp;#20013;&amp;#22269;&amp;#30340;&amp;#30005;&amp;#21830;&amp;#24555;&amp;#36882;&amp;#20135;&amp;#21697;&amp;#32467;&amp;#26500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FedEx&lt;/span&gt;&amp;#22312;&amp;#20013;&amp;#22269;&amp;#30340;&amp;#30005;&amp;#21830;&amp;#24555;&amp;#36882;&amp;#19994;&amp;#21153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FedEx&lt;/span&gt;&amp;#26631;&amp;#20934;&amp;#21270;&amp;#20307;&amp;#31995;&amp;#26500;&amp;#25104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UPS&lt;/span&gt;&amp;#22312;&amp;#20013;&amp;#22269;&amp;#30340;&amp;#30005;&amp;#21830;&amp;#24555;&amp;#36882;&amp;#19994;&amp;#21153;&amp;#32467;&amp;#26500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UPS&lt;/span&gt;&amp;#22312;&amp;#20013;&amp;#22269;&amp;#30340;&amp;#32463;&amp;#33829;&amp;#31574;&amp;#3005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TNT&lt;/span&gt;&amp;#22312;&amp;#20013;&amp;#22269;&amp;#30340;&amp;#30005;&amp;#21830;&amp;#24555;&amp;#36882;&amp;#19994;&amp;#21153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amp;#22235;&amp;#22823;&amp;#30005;&amp;#21830;&amp;#24555;&amp;#36882;&amp;#20844;&amp;#21496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amp;#30005;&amp;#21830;&amp;#24555;&amp;#36882;&amp;#38656;&amp;#27714;&amp;#30340;&amp;#39537;&amp;#21160;&amp;#22240;&amp;#32032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amp;#30005;&amp;#21830;&amp;#24555;&amp;#36882;&amp;#34892;&amp;#19994;&amp;#27861;&amp;#24459;&amp;#27861;&amp;#35268;&amp;#27719;&amp;#2463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amp;#12298;&amp;#30005;&amp;#21830;&amp;#24555;&amp;#36882;&amp;#26381;&amp;#21153;&amp;ldquo;&amp;#21313;&amp;#19977;&amp;#20116;&amp;rdquo;&amp;#35268;&amp;#21010;&amp;#12299;&amp;#35299;&amp;#3583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amp;#12298;&amp;#37038;&amp;#25919;&amp;#19994;&amp;#21457;&amp;#23637;&amp;ldquo;&amp;#21313;&amp;#19977;&amp;#20116;&amp;rdquo;&amp;#35268;&amp;#21010;&amp;#12299;&amp;#35299;&amp;#3583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amp;#12298;&amp;#28023;&amp;#23777;&amp;#35199;&amp;#23736;&amp;#32463;&amp;#27982;&amp;#21306;&amp;#30005;&amp;#21830;&amp;#24555;&amp;#36882;&amp;#26381;&amp;#21153;&amp;#21457;&amp;#23637;&amp;#35268;&amp;#21010;&amp;#65288;&lt;span lang="EN-US"&gt;2014-2017&lt;/span&gt;&amp;#24180;&amp;#65289;&amp;#12299;&amp;#35299;&amp;#3583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amp;#12298;&amp;#20140;&amp;#27941;&amp;#20864;&amp;#22320;&amp;#21306;&amp;#30005;&amp;#21830;&amp;#24555;&amp;#36882;&amp;#26381;&amp;#21153;&amp;#21457;&amp;#23637;&amp;#35268;&amp;#21010;&amp;#65288;&lt;span lang="EN-US"&gt;2012-2016&lt;/span&gt;&amp;#65289;&amp;#12299;&amp;#35299;&amp;#3583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amp;#12298;&amp;#29664;&amp;#27743;&amp;#19977;&amp;#35282;&amp;#27954;&amp;#22320;&amp;#21306;&amp;#30005;&amp;#21830;&amp;#24555;&amp;#36882;&amp;#26381;&amp;#21153;&amp;#21457;&amp;#23637;&amp;#35268;&amp;#21010;&amp;#65288;&lt;span lang="EN-US"&gt;2012-2016&lt;/span&gt;&amp;#65289;&amp;#12299;&amp;#35299;&amp;#3583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4-2017&lt;/span&gt;&amp;#24180;&amp;#20013;&amp;#22269;&amp;#22269;&amp;#20869;&amp;#29983;&amp;#20135;&amp;#24635;&amp;#20540;&amp;#36208;&amp;#21183;&amp;#22270;&amp;#65288;&amp;#21333;&amp;#20301;&amp;#65306;&amp;#20159;&amp;#20803;&amp;#65292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7&lt;/span&gt;&amp;#24180;&amp;#20013;&amp;#22269;&amp;#22269;&amp;#20869;&amp;#29983;&amp;#20135;&amp;#24635;&amp;#20540;&amp;#32467;&amp;#26500;&amp;#22270;&amp;#65288;&amp;#21333;&amp;#20301;&amp;#65306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4-2017&lt;/span&gt;&amp;#24180;&amp;#21046;&amp;#36896;&amp;#19994;&lt;span lang="EN-US"&gt;PMI&lt;/span&gt;&amp;#36208;&amp;#21183;&amp;#22270;&amp;#65288;&amp;#21333;&amp;#20301;&amp;#65306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4-2017&lt;/span&gt;&amp;#24180;&amp;#20013;&amp;#22269;&amp;#21046;&amp;#36896;&amp;#19994;&lt;span lang="EN-US"&gt;PMI&lt;/span&gt;&amp;#20998;&amp;#31867;&amp;#25351;&amp;#25968;&amp;#65288;&amp;#32463;&amp;#23395;&amp;#33410;&amp;#35843;&amp;#25972;&amp;#65289;&amp;#22270;&amp;#65288;&amp;#21333;&amp;#20301;&amp;#65306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4-2017&lt;/span&gt;&amp;#24180;&amp;#20013;&amp;#22269;&amp;#36135;&amp;#29289;&amp;#36827;&amp;#20986;&amp;#21475;&amp;#24635;&amp;#39069;&amp;#36208;&amp;#21183;&amp;#22270;&amp;#65288;&amp;#21333;&amp;#20301;&amp;#65306;&amp;#19975;&amp;#20159;&amp;#20803;&amp;#65292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4-2017&lt;/span&gt;&amp;#24180;&amp;#20013;&amp;#22269;&amp;#36135;&amp;#29289;&amp;#20986;&amp;#21475;&amp;#24635;&amp;#39069;&amp;#36208;&amp;#21183;&amp;#22270;&amp;#65288;&amp;#21333;&amp;#20301;&amp;#65306;&amp;#19975;&amp;#20159;&amp;#20803;&amp;#65292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4-2017&lt;/span&gt;&amp;#24180;&amp;#20013;&amp;#22269;&amp;#36135;&amp;#29289;&amp;#36827;&amp;#21475;&amp;#24635;&amp;#39069;&amp;#36208;&amp;#21183;&amp;#22270;&amp;#65288;&amp;#21333;&amp;#20301;&amp;#65306;&amp;#19975;&amp;#20159;&amp;#20803;&amp;#65292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4-2017&lt;/span&gt;&amp;#24180;&amp;#20013;&amp;#22269;&amp;#20892;&amp;#26449;&amp;#23621;&amp;#27665;&amp;#20154;&amp;#22343;&amp;#32431;&amp;#25910;&amp;#20837;&amp;#36235;&amp;#21183;&amp;#22270;&amp;#65288;&amp;#21333;&amp;#20301;&amp;#65306;&amp;#20803;&amp;#65292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4-2017&lt;/span&gt;&amp;#24180;&amp;#20013;&amp;#22269;&amp;#22478;&amp;#38215;&amp;#23621;&amp;#27665;&amp;#20154;&amp;#22343;&amp;#21487;&amp;#25903;&amp;#37197;&amp;#25910;&amp;#20837;&amp;#36235;&amp;#21183;&amp;#22270;&amp;#65288;&amp;#21333;&amp;#20301;&amp;#65306;&amp;#20803;&amp;#65292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7&lt;/span&gt;&amp;#65306;&lt;span lang="EN-US"&gt;2014-2017&lt;/span&gt;&amp;#24180;&amp;#20013;&amp;#22269;&amp;#22478;&amp;#38215;&amp;#21270;&amp;#29575;&amp;#36235;&amp;#21183;&amp;#22270;&amp;#65288;&amp;#21333;&amp;#20301;&amp;#65306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8&lt;/span&gt;&amp;#65306;&lt;span lang="EN-US"&gt;2014-2017&lt;/span&gt;&amp;#24180;&amp;#20013;&amp;#22269;&amp;#32593;&amp;#27665;&amp;#25968;&amp;#37327;&amp;#21450;&amp;#26222;&amp;#21450;&amp;#29575;&amp;#36208;&amp;#21183;&amp;#22270;&amp;#65288;&amp;#21333;&amp;#20301;&amp;#65306;&amp;#19975;&amp;#20154;&amp;#65292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9&lt;/span&gt;&amp;#65306;&lt;span lang="EN-US"&gt;2014-2017&lt;/span&gt;&amp;#24180;&amp;#20013;&amp;#22269;&amp;#31227;&amp;#21160;&amp;#20114;&amp;#32852;&amp;#35268;&amp;#27169;&amp;#36208;&amp;#21183;&amp;#22270;&amp;#65288;&amp;#21333;&amp;#20301;&amp;#65306;&amp;#19975;&amp;#20154;&amp;#65292;&lt;span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0&lt;/span&gt;&amp;#65306;&lt;span lang="EN-US"&gt;2014-2017&lt;/span&gt;&amp;#24180;&amp;#29289;&amp;#27969;&amp;#34892;&amp;#19994;&amp;#25216;&amp;#26415;&amp;#19987;&amp;#21033;&amp;#30003;&amp;#35831;&amp;#37327;&amp;#36208;&amp;#21183;&amp;#22270;&amp;#65288;&amp;#21333;&amp;#20301;&amp;#65306;&amp;#20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