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康复器具市场深度评估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247;&amp;#22797;&amp;#22120;&amp;#20855;&amp;#24066;&amp;#22330;&amp;#28145;&amp;#24230;&amp;#35780;&amp;#2027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247;&amp;#22797;&amp;#22120;&amp;#20855;&amp;#24066;&amp;#22330;&amp;#28145;&amp;#24230;&amp;#35780;&amp;#2027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1/201804/09-257695.html"&gt;&lt;span&gt;&lt;span&gt;&amp;#24247;&amp;#22797;&amp;#22120;&amp;#20855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47;&amp;#22797;&amp;#22120;&amp;#20855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2120;&amp;#208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2120;&amp;#208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47;&amp;#22797;&amp;#22120;&amp;#20855;&amp;#30340;&amp;#20351;&amp;#29992;&amp;#19982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2120;&amp;#20855;&amp;#30340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2120;&amp;#20855;&amp;#30340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47;&amp;#22797;&amp;#22120;&amp;#20855;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19990;&amp;#30028;&amp;#24247;&amp;#22797;&amp;#22120;&amp;#20855;&amp;#34892;&amp;#19994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4247;&amp;#22797;&amp;#22120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247;&amp;#22797;&amp;#22120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247;&amp;#22797;&amp;#22120;&amp;#20855;&amp;#34892;&amp;#19994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247;&amp;#22797;&amp;#22120;&amp;#20855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431;&amp;#32654;&amp;#24247;&amp;#22797;&amp;#22120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247;&amp;#22797;&amp;#22120;&amp;#20855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1508;&amp;#22269;&amp;#24247;&amp;#22797;&amp;#22120;&amp;#20855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54;&amp;#20182;&amp;#22269;&amp;#23478;&amp;#24247;&amp;#22797;&amp;#22120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4247;&amp;#22797;&amp;#22120;&amp;#20855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4247;&amp;#22797;&amp;#22120;&amp;#20855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24247;&amp;#22797;&amp;#22120;&amp;#20855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21307;&amp;#30103;&amp;#22120;&amp;#26800;&amp;#34892;&amp;#1999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30103;&amp;#22120;&amp;#2680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340;&amp;#21307;&amp;#30103;&amp;#22120;&amp;#26800;&amp;#20135;&amp;#19994;&amp;#19982;&amp;#22269;&amp;#38469;&amp;#27700;&amp;#24179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120;&amp;#26800;&amp;#20135;&amp;#19994;&amp;#35268;&amp;#3353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22120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35774;&amp;#2279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1307;&amp;#30103;&amp;#22120;&amp;#26800;&amp;#24066;&amp;#22330;&amp;#22686;&amp;#38271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471;&amp;#21307;&amp;#30103;&amp;#22120;&amp;#26800;&amp;#24066;&amp;#22330;&amp;#38656;&amp;#27714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21484;&amp;#22238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22120;&amp;#2680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24066;&amp;#2233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24066;&amp;#22330;&amp;#38656;&amp;#27714;&amp;#26106;&amp;#3042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307;&amp;#30103;&amp;#22120;&amp;#26800;&amp;#24066;&amp;#22330;&amp;#3034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30103;&amp;#22120;&amp;#26800;&amp;#20135;&amp;#19994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21508;&amp;#29615;&amp;#33410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29983;&amp;#20135;&amp;#20225;&amp;#19994;&amp;#36136;&amp;#37327;&amp;#31649;&amp;#29702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20135;&amp;#19994;&amp;#23384;&amp;#22312;&amp;#38382;&amp;#39064;&amp;#3034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24247;&amp;#22797;&amp;#22120;&amp;#20855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840;&amp;#22269;&amp;#24247;&amp;#22797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4247;&amp;#22797;&amp;#22120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4247;&amp;#22797;&amp;#22120;&amp;#2085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22120;&amp;#20855;&amp;#30740;&amp;#21457;&amp;#21462;&amp;#2447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47;&amp;#22797;&amp;#22120;&amp;#20855;&amp;#20135;&amp;#19994;&amp;#30340;&amp;#26399;&amp;#24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4247;&amp;#22797;&amp;#22120;&amp;#2085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2120;&amp;#208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2120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247;&amp;#22797;&amp;#22120;&amp;#2085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2120;&amp;#2085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2120;&amp;#208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247;&amp;#22797;&amp;#22120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47;&amp;#22797;&amp;#22120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2120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2120;&amp;#2085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22120;&amp;#2085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47;&amp;#22797;&amp;#22120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247;&amp;#22797;&amp;#22120;&amp;#2085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806;&amp;#24247;&amp;#22797;&amp;#22120;&amp;#2085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4247;&amp;#22797;&amp;#22120;&amp;#208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07;&amp;#23398;&amp;#24433;&amp;#20687;&amp;#35774;&amp;#22791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5199;&amp;#20013;&amp;#24247;&amp;#24247;&amp;#22797;&amp;#2212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7665;&amp;#21338;&amp;#24247;&amp;#22797;&amp;#22120;&amp;#2085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6519;&amp;#20041;&amp;#32930;&amp;#24247;&amp;#22797;&amp;#22120;&amp;#26448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20;&amp;#24030;&amp;#24066;&amp;#38065;&amp;#29855;&amp;#24247;&amp;#2279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3;&amp;#26519;&amp;#30465;&amp;#20142;&amp;#36798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7941;&amp;#24066;&amp;#38271;&amp;#38745;&amp;#24247;&amp;#22797;&amp;#2212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494;&amp;#37009;&amp;#24609;&amp;#24247;&amp;#24247;&amp;#22797;&amp;#22120;&amp;#20855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895;&amp;#21488;&amp;#33406;&amp;#26684;&amp;#32654;(&amp;#22269;&amp;#38469;)&amp;#24247;&amp;#22797;&amp;#22120;&amp;#2085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2269;&amp;#20975;&amp;#21512;&amp;#20852;&amp;#24247;&amp;#22797;&amp;#2212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24030;&amp;#20154;&amp;#26469;&amp;#24247;&amp;#22797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247;&amp;#22797;&amp;#22120;&amp;#20855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47;&amp;#22797;&amp;#22120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32463;&amp;#27982;&amp;#24555;&amp;#36895;&amp;#21457;&amp;#23637;&amp;#21521;&amp;#20840;&amp;#29699;&amp;#21046;&amp;#33647;&amp;#20013;&amp;#24515;&amp;#36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34892;&amp;#19994;&amp;#22788;&amp;#20110;&amp;#35843;&amp;#25972;&amp;#21319;&amp;#32423;&amp;#20851;&amp;#3819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307;&amp;#33647;&amp;#24066;&amp;#22330;&amp;#24182;&amp;#36141;&amp;#25972;&amp;#21512;&amp;#30340;&amp;#20027;&amp;#3520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0013;&amp;#22269;&amp;#21307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3647;&amp;#24037;&amp;#19994;&amp;#20135;&amp;#20540;&amp;#21019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247;&amp;#22797;&amp;#22120;&amp;#20855;&amp;#34892;&amp;#19994;&amp;#21457;&amp;#23637;&amp;#36235;&amp;#21183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4247;&amp;#22797;&amp;#22120;&amp;#208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4247;&amp;#22797;&amp;#22120;&amp;#2085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4247;&amp;#22797;&amp;#22120;&amp;#208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4247;&amp;#22797;&amp;#22120;&amp;#2085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247;&amp;#22797;&amp;#22120;&amp;#20855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247;&amp;#22797;&amp;#22120;&amp;#20855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47;&amp;#22797;&amp;#22120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2120;&amp;#2085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247;&amp;#22797;&amp;#22120;&amp;#20855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4247;&amp;#22797;&amp;#22120;&amp;#2085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24247;&amp;#22797;&amp;#22120;&amp;#2085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384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3846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38469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38469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24247;&amp;#22797;&amp;#22120;&amp;#2085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454;&amp;#201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247;&amp;#22797;&amp;#22120;&amp;#20855;&amp;#34892;&amp;#19994;&amp;#25237;&amp;#36164;&amp;#24773;&amp;#20917;&amp;#1998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247;&amp;#22797;&amp;#22120;&amp;#208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47;&amp;#22797;&amp;#22120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2120;&amp;#208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247;&amp;#22797;&amp;#22120;&amp;#208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247;&amp;#22797;&amp;#22120;&amp;#208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247;&amp;#22797;&amp;#22120;&amp;#20855;&amp;#32454;&amp;#2099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247;&amp;#22797;&amp;#22120;&amp;#208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4247;&amp;#22797;&amp;#22120;&amp;#2085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247;&amp;#22797;&amp;#22120;&amp;#20855;&amp;#34892;&amp;#19994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4247;&amp;#22797;&amp;#22120;&amp;#208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4247;&amp;#22797;&amp;#22120;&amp;#208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4247;&amp;#22797;&amp;#22120;&amp;#208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4247;&amp;#22797;&amp;#22120;&amp;#208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4247;&amp;#22797;&amp;#22120;&amp;#208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47;&amp;#22797;&amp;#22120;&amp;#208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247;&amp;#22797;&amp;#22120;&amp;#208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247;&amp;#22797;&amp;#22120;&amp;#208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247;&amp;#22797;&amp;#22120;&amp;#208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247;&amp;#22797;&amp;#22120;&amp;#208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247;&amp;#22797;&amp;#22120;&amp;#208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4247;&amp;#22797;&amp;#22120;&amp;#208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247;&amp;#22797;&amp;#22120;&amp;#20855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47;&amp;#22797;&amp;#22120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47;&amp;#22797;&amp;#22120;&amp;#20855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225;&amp;#19994;&amp;#36827;&amp;#20891;&amp;#24247;&amp;#22797;&amp;#22120;&amp;#20855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2120;&amp;#20855;&amp;#2022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22120;&amp;#20855;&amp;#20225;&amp;#19994;&amp;#32454;&amp;#3341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47;&amp;#22797;&amp;#22120;&amp;#20855;&amp;#20256;&amp;#25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47;&amp;#22797;&amp;#22120;&amp;#20855;&amp;#24066;&amp;#22330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676;&amp;#20307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47;&amp;#22797;&amp;#22120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247;&amp;#22797;&amp;#22120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247;&amp;#22797;&amp;#22120;&amp;#20855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247;&amp;#22797;&amp;#22120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2797;&amp;#22120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2797;&amp;#22120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247;&amp;#22797;&amp;#22120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4247;&amp;#22797;&amp;#22120;&amp;#20855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247;&amp;#22797;&amp;#22120;&amp;#2085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247;&amp;#22797;&amp;#22120;&amp;#2085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247;&amp;#22797;&amp;#22120;&amp;#2085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247;&amp;#22797;&amp;#22120;&amp;#2085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247;&amp;#22797;&amp;#22120;&amp;#2085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247;&amp;#22797;&amp;#22120;&amp;#208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247;&amp;#22797;&amp;#22120;&amp;#2085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247;&amp;#22797;&amp;#22120;&amp;#2085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247;&amp;#22797;&amp;#22120;&amp;#208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247;&amp;#22797;&amp;#22120;&amp;#208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247;&amp;#22797;&amp;#22120;&amp;#208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247;&amp;#22797;&amp;#22120;&amp;#20855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247;&amp;#22797;&amp;#22120;&amp;#208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247;&amp;#22797;&amp;#22120;&amp;#2085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247;&amp;#22797;&amp;#22120;&amp;#208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247;&amp;#22797;&amp;#22120;&amp;#2085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247;&amp;#22797;&amp;#22120;&amp;#20855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247;&amp;#22797;&amp;#22120;&amp;#20855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247;&amp;#22797;&amp;#22120;&amp;#208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