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音炮音箱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38899;&amp;#28846;&amp;#38899;&amp;#31665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38899;&amp;#28846;&amp;#38899;&amp;#31665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1/201812/04-280921.html"&gt;&lt;span&gt;&lt;span&gt;&amp;#20302;&amp;#38899;&amp;#28846;&lt;/span&gt;&lt;/span&gt;&lt;/a&gt;&lt;/strong&gt;&lt;strong&gt;&amp;#38899;&amp;#3166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8899;&amp;#28846;&amp;#38899;&amp;#3166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8899;&amp;#28846;&amp;#38899;&amp;#3166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8899;&amp;#28846;&amp;#38899;&amp;#3166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8899;&amp;#28846;&amp;#38899;&amp;#316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8899;&amp;#28846;&amp;#38899;&amp;#3166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38899;&amp;#28846;&amp;#38899;&amp;#31665;&amp;#34892;&amp;#19994;&amp;#31649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8899;&amp;#28846;&amp;#38899;&amp;#3166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302;&amp;#38899;&amp;#28846;&amp;#38899;&amp;#31665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1038;&amp;#2025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8899;&amp;#28846;&amp;#38899;&amp;#3166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302;&amp;#38899;&amp;#28846;&amp;#38899;&amp;#31665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8899;&amp;#28846;&amp;#38899;&amp;#3166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8899;&amp;#28846;&amp;#38899;&amp;#3166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8899;&amp;#28846;&amp;#38899;&amp;#31665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8899;&amp;#28846;&amp;#38899;&amp;#3166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35;&amp;#21697;&amp;#3034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15;&amp;#26684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38899;&amp;#28846;&amp;#38899;&amp;#3166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25216;&amp;#26415;&amp;#30340;&amp;#24320;&amp;#2145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5216;&amp;#26415;&amp;#24320;&amp;#2145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02;&amp;#38899;&amp;#28846;&amp;#38899;&amp;#31665;&amp;#34892;&amp;#19994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15;&amp;#20540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15;&amp;#20540;&amp;#3814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15;&amp;#20540;&amp;#38142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8899;&amp;#28846;&amp;#38899;&amp;#31665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8899;&amp;#28846;&amp;#38899;&amp;#31665;&amp;#34892;&amp;#19994;&amp;#19978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19978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8;&amp;#28216;&amp;#21457;&amp;#23637;&amp;#21464;&amp;#21160;&amp;#23545;&amp;#20302;&amp;#38899;&amp;#28846;&amp;#38899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8899;&amp;#28846;&amp;#38899;&amp;#31665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8899;&amp;#28846;&amp;#38899;&amp;#31665;&amp;#34892;&amp;#19994;&amp;#19979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19979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9;&amp;#28216;&amp;#21457;&amp;#23637;&amp;#21464;&amp;#21160;&amp;#23545;&amp;#20302;&amp;#38899;&amp;#28846;&amp;#38899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02;&amp;#38899;&amp;#28846;&amp;#38899;&amp;#31665;&amp;#34892;&amp;#19994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8899;&amp;#28846;&amp;#38899;&amp;#31665;&amp;#32454;&amp;#20998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884;&amp;#20837;&amp;#24335;&amp;#25805;&amp;#20316;&amp;#21508;&amp;#31995;&amp;#32479;&amp;#32454;&amp;#20998;&amp;#20135;&amp;#21697;&amp;#29983;&amp;#201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3021;&amp;#20986;&amp;#29616;&amp;#30340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8608;&amp;#28872;&amp;#31243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1574;&amp;#300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5112;&amp;#20173;&amp;#23558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5928;&amp;#2421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02;&amp;#38899;&amp;#28846;&amp;#38899;&amp;#3166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59;&amp;#27493;&amp;#3277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40614;&amp;#213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4800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2763;&amp;#32599;&amp;#25216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2859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2;&amp;#38899;&amp;#28846;&amp;#38899;&amp;#3166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8899;&amp;#28846;&amp;#38899;&amp;#31665;&amp;#34892;&amp;#19994;&amp;#25919;&amp;#315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8899;&amp;#28846;&amp;#38899;&amp;#31665;&amp;#20135;&amp;#21697;&amp;#26032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8899;&amp;#28846;&amp;#38899;&amp;#31665;&amp;#34892;&amp;#19994;&amp;#19978;&amp;#19979;&amp;#28216;&amp;#30456;&amp;#20851;&amp;#20135;&amp;#19994;&amp;#25919;&amp;#315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215;&amp;#2668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30340;&amp;#38144;&amp;#21806;&amp;#27604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869;&amp;#20225;&amp;#19994;&amp;#20860;&amp;#24182;&amp;#37325;&amp;#3245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0;&amp;#27760;&amp;#24494;&amp;#23567;&amp;#35268;&amp;#271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7760;&amp;#25216;&amp;#26415;&amp;#33853;&amp;#215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22823;&amp;#20225;&amp;#19994;&amp;#25910;&amp;#36141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0225;&amp;#19994;&amp;#38754;&amp;#20020;&amp;#19994;&amp;#21153;&amp;#32467;&amp;#2650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02;&amp;#38899;&amp;#28846;&amp;#38899;&amp;#31665;&amp;#34892;&amp;#19994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616;&amp;#26032;&amp;#30340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19978;&amp;#19979;&amp;#28216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356;&amp;#26174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2;&amp;#38899;&amp;#28846;&amp;#38899;&amp;#3166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19978;&amp;#19979;&amp;#282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448;&amp;#26009;&amp;#29983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456;&amp;#20851;&amp;#19994;&amp;#2115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2454;&amp;#20998;&amp;#34892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38899;&amp;#28846;&amp;#38899;&amp;#31665;&amp;#34892;&amp;#19994;&amp;#25237;&amp;#36164;&amp;#31574;&amp;#3005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8899;&amp;#28846;&amp;#38899;&amp;#3166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852;&amp;#3043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8899;&amp;#28846;&amp;#38899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8899;&amp;#28846;&amp;#38899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302;&amp;#38899;&amp;#28846;&amp;#38899;&amp;#316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302;&amp;#38899;&amp;#28846;&amp;#38899;&amp;#3166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2;&amp;#38899;&amp;#28846;&amp;#38899;&amp;#3166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2;&amp;#38899;&amp;#28846;&amp;#38899;&amp;#3166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2;&amp;#38899;&amp;#28846;&amp;#38899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2;&amp;#38899;&amp;#28846;&amp;#38899;&amp;#3166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2;&amp;#38899;&amp;#28846;&amp;#38899;&amp;#3166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