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词典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35789;&amp;#2085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35789;&amp;#2085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3/201809/10-273113.html"&gt;&lt;span&gt;&lt;span&gt;&amp;#30005;&amp;#23376;&amp;#35789;&amp;#20856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5789;&amp;#2085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0064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5789;&amp;#20856;&amp;#30340;&amp;#20116;&amp;#22823;&amp;#26495;&amp;#2235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66;&amp;#20856;&amp;#26597;&amp;#35810;&amp;#23398;&amp;#2006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5760;&amp;#2010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771;&amp;#36164;&amp;#2600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454;&amp;#20256;&amp;#367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5789;&amp;#20856;&amp;#20027;&amp;#3520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771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6;&amp;#26412;&amp;#19982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88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32447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97;&amp;#358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9-2025&lt;/span&gt;&lt;/strong&gt;&lt;strong&gt;&amp;#24180;&amp;#19990;&amp;#30028;&amp;#30005;&amp;#23376;&amp;#35789;&amp;#20856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30005;&amp;#23376;&amp;#35789;&amp;#2085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30005;&amp;#23376;&amp;#35789;&amp;#20856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3376;&amp;#35789;&amp;#2085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0005;&amp;#23376;&amp;#35789;&amp;#20856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3376;&amp;#35789;&amp;#20856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0027;&amp;#35201;&amp;#22269;&amp;#23478;&amp;#30005;&amp;#23376;&amp;#35789;&amp;#20856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-2022&lt;/span&gt;&amp;#24180;&amp;#19990;&amp;#30028;&amp;#30005;&amp;#23376;&amp;#35789;&amp;#208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0013;&amp;#22269;&amp;#30005;&amp;#23376;&amp;#35789;&amp;#2085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35789;&amp;#2085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30005;&amp;#23376;&amp;#23398;&amp;#20064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135;&amp;#21697;&amp;#26631;&amp;#20934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0456;&amp;#20851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35789;&amp;#2085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0013;&amp;#22269;&amp;#30005;&amp;#23376;&amp;#35789;&amp;#2085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35789;&amp;#2085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5199;&amp;#27431;&amp;#26368;&amp;#26032;&amp;#27454;E-B400&amp;#27861;&amp;#35821;&amp;#30005;&amp;#23376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0026;&amp;#20013;&amp;#22269;&amp;#23450;&amp;#21046;&amp;#30340;iriver&amp;#36842;&amp;#31119;D8&amp;#30005;&amp;#23376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21512;&amp;#35753;&amp;#30005;&amp;#23376;&amp;#35789;&amp;#20856;&amp;#26377;&amp;#20102;&amp;#38761;&amp;#21629;&amp;#246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89;&amp;#20856;&amp;#25442;&amp;#20195;&amp;#27721;&amp;#29579;&amp;ldquo;&amp;#35789;&amp;#20856;&amp;#31508;&amp;rdquo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35789;&amp;#2085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5789;&amp;#20856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89;&amp;#20856;&amp;#24066;&amp;#22330;&amp;#21697;&amp;#29260;&amp;#28183;&amp;#3687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35789;&amp;#20856;&amp;#24066;&amp;#22330;&amp;#38144;&amp;#21806;&amp;#28192;&amp;#36947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3376;&amp;#35789;&amp;#20856;&amp;#34892;&amp;#19994;&amp;#21457;&amp;#23637;&amp;#20013;&amp;#20984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9-2025&lt;/span&gt;&lt;/strong&gt;&lt;strong&gt;&amp;#24180;&amp;#20013;&amp;#22269;&amp;#30005;&amp;#23376;&amp;#35789;&amp;#20856;&amp;#24066;&amp;#22330;&amp;#21313;&amp;#22823;&amp;#21697;&amp;#29260;&amp;#20135;&amp;#21697;&amp;#24066;&amp;#22330;&amp;#33829;&amp;#3814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6354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6354;&amp;#26143;&amp;#31995;&amp;#210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5199;&amp;#27431;Casi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34;&amp;#20122;&amp;#33311;Noa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4;&amp;#20122;&amp;#33311;&amp;#30005;&amp;#23376;&amp;#35789;&amp;#20856;NE480&amp;#29305;&amp;#24615;&amp;#21450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7;&amp;#20154;Meij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09;&amp;#26131;&amp;#36890;Bes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09;&amp;#35760;&amp;#26143;Oz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55;&amp;#35793;&amp;#36890;&amp;#30005;&amp;#23376;&amp;#36766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909;&amp;#35760;&amp;#26143;Oz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247;&amp;#26126;COM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0013;&amp;#22269;&amp;#30005;&amp;#23376;&amp;#35745;&amp;#31639;&amp;#26426;&amp;#25972;&amp;#26426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35745;&amp;#31639;&amp;#26426;&amp;#25972;&amp;#26426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3376;&amp;#35745;&amp;#31639;&amp;#26426;&amp;#25972;&amp;#26426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3376;&amp;#35745;&amp;#31639;&amp;#26426;&amp;#25972;&amp;#26426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3376;&amp;#35745;&amp;#31639;&amp;#26426;&amp;#25972;&amp;#26426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35745;&amp;#31639;&amp;#26426;&amp;#25972;&amp;#2642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3376;&amp;#35745;&amp;#31639;&amp;#26426;&amp;#25972;&amp;#2642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3376;&amp;#35745;&amp;#31639;&amp;#26426;&amp;#25972;&amp;#2642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3376;&amp;#35745;&amp;#31639;&amp;#26426;&amp;#25972;&amp;#2642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35745;&amp;#31639;&amp;#26426;&amp;#25972;&amp;#2642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3376;&amp;#35745;&amp;#31639;&amp;#26426;&amp;#25972;&amp;#2642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3376;&amp;#35745;&amp;#31639;&amp;#26426;&amp;#25972;&amp;#2642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3376;&amp;#35745;&amp;#31639;&amp;#26426;&amp;#25972;&amp;#2642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amp;#30005;&amp;#23376;&amp;#35789;&amp;#20856;&amp;#34892;&amp;#19994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5789;&amp;#20856;&amp;#28040;&amp;#36153;&amp;#32773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844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89;&amp;#20856;&amp;#25317;&amp;#26377;&amp;#19982;&amp;#2154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89;&amp;#20856;&amp;#29992;&amp;#368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36141;&amp;#26102;&amp;#26368;&amp;#20851;&amp;#27880;&amp;#24615;&amp;#330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873;&amp;#36141;&amp;#30340;&amp;#30005;&amp;#23376;&amp;#35789;&amp;#20856;&amp;#20215;&amp;#2030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5789;&amp;#2085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23376;&amp;#35789;&amp;#2085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3376;&amp;#35789;&amp;#2085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3376;&amp;#35789;&amp;#2085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89;&amp;#2085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5789;&amp;#2085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0005;&amp;#23376;&amp;#35789;&amp;#20856;&amp;#30340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30005;&amp;#23376;&amp;#35789;&amp;#2085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35789;&amp;#2085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35789;&amp;#208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35789;&amp;#20856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-2022&lt;/span&gt;&amp;#24180;&amp;#20013;&amp;#22269;&amp;#30005;&amp;#23376;&amp;#35789;&amp;#2085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0005;&amp;#23376;&amp;#35789;&amp;#2085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7493;&amp;#27493;&amp;#39640;&amp;#25945;&amp;#32946;&amp;#30005;&amp;#23376;&amp;#20135;&amp;#21697;&amp;#26377;&amp;#38480;&amp;#20844;&amp;#21496;&amp;mdash;&amp;mdash;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909;&amp;#35760;&amp;#26143;&amp;#25968;&amp;#30721;&amp;#31185;&amp;#25216;&amp;#26377;&amp;#38480;&amp;#20844;&amp;#21496;&amp;mdash;&amp;mdash;&amp;#22909;&amp;#3576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909;&amp;#26131;&amp;#36890;&amp;#31185;&amp;#25216;&amp;#26377;&amp;#38480;&amp;#20844;&amp;#21496;&amp;mdash;&amp;mdash;&amp;#22909;&amp;#261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4066;&amp;#23567;&amp;#38712;&amp;#29579;&amp;#25945;&amp;#32946;&amp;#30005;&amp;#23376;&amp;#26377;&amp;#38480;&amp;#20844;&amp;#21496;&amp;mdash;&amp;mdash;&amp;#23567;&amp;#3871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6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23;&amp;#24658;&amp;#21019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18;&amp;#23665;&amp;#36798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35029;&amp;#21319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33406;&amp;#21033;&amp;#213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33538;&amp;#31934;&amp;#23494;&amp;#20116;&amp;#3732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-2022&lt;/strong&gt;&lt;strong&gt;&amp;#24180;&amp;#20013;&amp;#22269;&amp;#30005;&amp;#23376;&amp;#35789;&amp;#20856;&amp;#34892;&amp;#19994;&amp;#21457;&amp;#23637;&amp;#21069;&amp;#26223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-2022&lt;/span&gt;&amp;#24180;&amp;#20013;&amp;#22269;&amp;#30005;&amp;#23376;&amp;#35789;&amp;#208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7700;&amp;#24179;&amp;#25552;&amp;#21319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5216;&amp;#2641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005;&amp;#23376;&amp;#35789;&amp;#208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89;&amp;#20856;&amp;#20135;&amp;#21697;&amp;#33258;&amp;#365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013;&amp;#22269;&amp;#30005;&amp;#23376;&amp;#35789;&amp;#2085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5789;&amp;#20856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-2022&lt;/span&gt;&amp;#24180;&amp;#20013;&amp;#22269;&amp;#30005;&amp;#23376;&amp;#35789;&amp;#2085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-2022&lt;/strong&gt;&lt;strong&gt;&amp;#24180;&amp;#20013;&amp;#22269;&amp;#30005;&amp;#23376;&amp;#35789;&amp;#20856;&amp;#34892;&amp;#19994;&amp;#25237;&amp;#36164;&amp;#26426;&amp;#20250;&amp;#19982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35789;&amp;#2085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005;&amp;#23376;&amp;#35789;&amp;#208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013;&amp;#22269;&amp;#30005;&amp;#23376;&amp;#35789;&amp;#208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25945;&amp;#32946;&amp;#30005;&amp;#23376;&amp;#20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25945;&amp;#32946;&amp;#30005;&amp;#23376;&amp;#20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25945;&amp;#32946;&amp;#30005;&amp;#23376;&amp;#20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25945;&amp;#32946;&amp;#30005;&amp;#23376;&amp;#20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