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美白产品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4;&amp;#30333;&amp;#20135;&amp;#21697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4;&amp;#30333;&amp;#20135;&amp;#21697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1/201901/22-285627.html"&gt;&lt;span&gt;&lt;span&gt;&amp;#32654;&amp;#30333;&amp;#20135;&amp;#21697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20135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654;&amp;#30333;&amp;#20135;&amp;#21697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33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2654;&amp;#30333;&amp;#20135;&amp;#2169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654;&amp;#30333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654;&amp;#30333;&amp;#20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654;&amp;#30333;&amp;#20135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30333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20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30333;&amp;#20135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2654;&amp;#30333;&amp;#20135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2654;&amp;#30333;&amp;#20135;&amp;#21697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30333;&amp;#20135;&amp;#21697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30333;&amp;#20135;&amp;#21697;&amp;#34892;&amp;#19994;&amp;#24066;&amp;#22330;&amp;#20135;&amp;#299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30333;&amp;#20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4;&amp;#30333;&amp;#20135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654;&amp;#30333;&amp;#20135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654;&amp;#30333;&amp;#20135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654;&amp;#30333;&amp;#20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654;&amp;#30333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654;&amp;#30333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654;&amp;#30333;&amp;#20135;&amp;#21697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2654;&amp;#30333;&amp;#20135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2654;&amp;#30333;&amp;#20135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33;&amp;#20135;&amp;#21697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2654;&amp;#30333;&amp;#20135;&amp;#21697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27;&amp;#35201;&amp;#32654;&amp;#30333;&amp;#20135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64;&amp;#29983;&amp;#2253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7;&amp;#35799;&amp;#20848;&amp;#40667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34;&amp;#20029;&amp;#33678;&amp;#30333;&amp;#38597;&amp;#39039;(&amp;#19978;&amp;#28023;)&amp;#21270;&amp;#22918;&amp;#2169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19997;&amp;#21270;&amp;#22918;&amp;#21697;&amp;#38144;&amp;#2180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88;&amp;#28286;&amp;#26862;&amp;#30000;&amp;#33647;&amp;#22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445;&amp;#20581;&amp;#2169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24;&amp;#33251;&amp;#27663;&amp;#38598;&amp;#22242;(&amp;#39321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2654;&amp;#30333;&amp;#20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30333;&amp;#20135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20135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32654;&amp;#30333;&amp;#20135;&amp;#2169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3&lt;/span&gt;&amp;#24180;&amp;#20013;&amp;#22269;&amp;#32654;&amp;#30333;&amp;#20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654;&amp;#30333;&amp;#20135;&amp;#21697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32654;&amp;#30333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32654;&amp;#30333;&amp;#20135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32654;&amp;#30333;&amp;#20135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3&amp;#24180;&amp;#32654;&amp;#30333;&amp;#20135;&amp;#2169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410;&amp;#26469;&amp;#20013;&amp;#22269;&amp;#32654;&amp;#30333;&amp;#20135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32654;&amp;#30333;&amp;#20135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32654;&amp;#30333;&amp;#20135;&amp;#2169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32654;&amp;#30333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32654;&amp;#30333;&amp;#20135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32654;&amp;#30333;&amp;#20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3&amp;#24180;&amp;#32654;&amp;#30333;&amp;#2013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2654;&amp;#30333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0013;&amp;#22269;&amp;#32654;&amp;#30333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0013;&amp;#22269;&amp;#32654;&amp;#30333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0013;&amp;#22269;&amp;#32654;&amp;#30333;&amp;#20135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2654;&amp;#30333;&amp;#20135;&amp;#21697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22269;&amp;#32654;&amp;#30333;&amp;#20135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2654;&amp;#30333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654;&amp;#30333;&amp;#20135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0135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1457;&amp;#23637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20135;&amp;#2169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20135;&amp;#21697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32654;&amp;#30333;&amp;#20135;&amp;#21697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