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插座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5554;&amp;#24231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5554;&amp;#24231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6/R0602/201812/10-281351.html"&gt;&lt;span&gt;&lt;span&gt;&amp;#26234;&amp;#33021;&amp;#25554;&amp;#24231;&lt;/span&gt;&lt;/span&gt;&lt;/a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25554;&amp;#2423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&amp;#30340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30340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234;&amp;#33021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25554;&amp;#2423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234;&amp;#33021;&amp;#25554;&amp;#24231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234;&amp;#33021;&amp;#25554;&amp;#24231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6234;&amp;#33021;&amp;#25554;&amp;#2423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9-2025&lt;/span&gt;&lt;/strong&gt;&lt;strong&gt;&amp;#24180;&amp;#20013;&amp;#22269;&amp;#26234;&amp;#33021;&amp;#25554;&amp;#24231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234;&amp;#33021;&amp;#25554;&amp;#24231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234;&amp;#33021;&amp;#25554;&amp;#24231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234;&amp;#33021;&amp;#25554;&amp;#24231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234;&amp;#33021;&amp;#25554;&amp;#2423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234;&amp;#33021;&amp;#25554;&amp;#24231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234;&amp;#33021;&amp;#25554;&amp;#2423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234;&amp;#33021;&amp;#25554;&amp;#2423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6234;&amp;#33021;&amp;#25554;&amp;#24231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9-2025&amp;#24180;&amp;#20840;&amp;#29699;&amp;#26234;&amp;#33021;&amp;#25554;&amp;#24231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6234;&amp;#33021;&amp;#25554;&amp;#2423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6234;&amp;#33021;&amp;#25554;&amp;#24231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6234;&amp;#33021;&amp;#25554;&amp;#242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9-2025&amp;#24180;&amp;#20840;&amp;#29699;&amp;#20027;&amp;#35201;&amp;#22320;&amp;#21306;&amp;#26234;&amp;#33021;&amp;#25554;&amp;#2423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6234;&amp;#33021;&amp;#25554;&amp;#24231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6234;&amp;#33021;&amp;#25554;&amp;#24231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&amp;#26234;&amp;#33021;&amp;#25554;&amp;#24231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9-2025&amp;#24180;&amp;#20840;&amp;#29699;&amp;#26234;&amp;#33021;&amp;#25554;&amp;#2423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6234;&amp;#33021;&amp;#25554;&amp;#242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6234;&amp;#33021;&amp;#25554;&amp;#24231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6234;&amp;#33021;&amp;#25554;&amp;#242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6234;&amp;#33021;&amp;#25554;&amp;#24231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6234;&amp;#33021;&amp;#25554;&amp;#24231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6234;&amp;#33021;&amp;#25554;&amp;#24231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6234;&amp;#33021;&amp;#25554;&amp;#24231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6234;&amp;#33021;&amp;#25554;&amp;#24231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26234;&amp;#33021;&amp;#25554;&amp;#2423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9-2025&amp;#24180;&amp;#26234;&amp;#33021;&amp;#25554;&amp;#2423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9-2025&amp;#24180;&amp;#20013;&amp;#22269;&amp;#26234;&amp;#33021;&amp;#25554;&amp;#2423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9-2025&amp;#24180;&amp;#20013;&amp;#22269;&amp;#26234;&amp;#33021;&amp;#25554;&amp;#242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9-2025&amp;#24180;&amp;#20013;&amp;#22269;&amp;#26234;&amp;#33021;&amp;#25554;&amp;#2423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013;&amp;#22269;&amp;#26234;&amp;#33021;&amp;#25554;&amp;#24231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6234;&amp;#33021;&amp;#25554;&amp;#24231;&amp;#38754;&amp;#20020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021;&amp;#3279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3258;&amp;#36523;&amp;#30340;&amp;#20307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6234;&amp;#33021;&amp;#25554;&amp;#24231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269;&amp;#20869;&amp;#26234;&amp;#33021;&amp;#25554;&amp;#24231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234;&amp;#33021;&amp;#25554;&amp;#24231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2019-2025&amp;#24180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7325;&amp;#28857;&amp;#21306;&amp;#22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234;&amp;#33021;&amp;#25554;&amp;#2423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2019-202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9-2025&amp;#24180;&amp;#20013;&amp;#22269;&amp;#26234;&amp;#33021;&amp;#25554;&amp;#24231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2019-2025&amp;#24180;&amp;#26234;&amp;#33021;&amp;#25554;&amp;#24231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4433;&amp;#21709;&amp;#26234;&amp;#33021;&amp;#25554;&amp;#2423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2019-2025&amp;#24180;&amp;#26234;&amp;#33021;&amp;#25554;&amp;#2423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027;&amp;#35201;&amp;#26234;&amp;#33021;&amp;#25554;&amp;#2423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234;&amp;#33021;&amp;#25554;&amp;#24231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9-2025&amp;#24180;&amp;#20013;&amp;#22269;&amp;#26234;&amp;#33021;&amp;#25554;&amp;#24231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9-2025&amp;#24180;&amp;#20013;&amp;#22269;&amp;#26234;&amp;#33021;&amp;#25554;&amp;#2423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6234;&amp;#33021;&amp;#25554;&amp;#24231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6234;&amp;#33021;&amp;#25554;&amp;#24231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6234;&amp;#33021;&amp;#25554;&amp;#24231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6234;&amp;#33021;&amp;#25554;&amp;#24231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26234;&amp;#33021;&amp;#25554;&amp;#24231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234;&amp;#33021;&amp;#25554;&amp;#2423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9-2025&amp;#24180;&amp;#26234;&amp;#33021;&amp;#25554;&amp;#24231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9-2025&amp;#24180;&amp;#26234;&amp;#33021;&amp;#25554;&amp;#24231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6234;&amp;#33021;&amp;#25554;&amp;#24231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9-2025&amp;#24180;&amp;#25105;&amp;#22269;&amp;#26234;&amp;#33021;&amp;#25554;&amp;#24231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6234;&amp;#33021;&amp;#25554;&amp;#24231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6234;&amp;#33021;&amp;#25554;&amp;#24231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234;&amp;#33021;&amp;#25554;&amp;#24231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234;&amp;#33021;&amp;#25554;&amp;#2423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6234;&amp;#33021;&amp;#25554;&amp;#2423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9-2025&amp;#24180;&amp;#26234;&amp;#33021;&amp;#25554;&amp;#24231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5;&amp;#28857;&amp;#34892;&amp;#19994;&amp;#26234;&amp;#33021;&amp;#25554;&amp;#24231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6234;&amp;#33021;&amp;#25554;&amp;#24231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234;&amp;#33021;&amp;#25554;&amp;#2423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508;&amp;#31867;&amp;#28192;&amp;#36947;&amp;#23545;&amp;#26234;&amp;#33021;&amp;#25554;&amp;#2423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27;&amp;#35201;&amp;#26234;&amp;#33021;&amp;#25554;&amp;#2423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234;&amp;#33021;&amp;#25554;&amp;#24231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234;&amp;#33021;&amp;#25554;&amp;#2423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6234;&amp;#33021;&amp;#25554;&amp;#2423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234;&amp;#33021;&amp;#25554;&amp;#2423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234;&amp;#33021;&amp;#25554;&amp;#2423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6234;&amp;#33021;&amp;#25554;&amp;#2423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234;&amp;#33021;&amp;#25554;&amp;#2423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6234;&amp;#33021;&amp;#25554;&amp;#2423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6234;&amp;#33021;&amp;#25554;&amp;#2423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234;&amp;#33021;&amp;#25554;&amp;#24231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234;&amp;#33021;&amp;#25554;&amp;#24231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6234;&amp;#33021;&amp;#25554;&amp;#24231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234;&amp;#33021;&amp;#25554;&amp;#2423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322;&amp;#23548;&amp;#2030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56;&amp;#24863;&amp;#22120;&amp;#20214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805;&amp;#20316;&amp;#31995;&amp;#3247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6234;&amp;#33021;&amp;#25554;&amp;#24231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234;&amp;#33021;&amp;#23478;&amp;#23621;&amp;#34892;&amp;#19994;&amp;#26222;&amp;#21450;&amp;#25512;&amp;#241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269;&amp;#38469;&amp;#26234;&amp;#33021;&amp;#23478;&amp;#23621;&amp;#34892;&amp;#19994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269;&amp;#20869;&amp;#26234;&amp;#33021;&amp;#23478;&amp;#23621;&amp;#34892;&amp;#19994;&amp;#21457;&amp;#23637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163;&amp;#26426;&amp;#25104;&amp;#26234;&amp;#33021;&amp;#23478;&amp;#23621;&amp;#25511;&amp;#2104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19979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234;&amp;#33021;&amp;#25554;&amp;#2423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234;&amp;#33021;&amp;#25554;&amp;#24231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234;&amp;#33021;&amp;#25554;&amp;#2423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6234;&amp;#33021;&amp;#25554;&amp;#2423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6234;&amp;#33021;&amp;#25554;&amp;#2423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6234;&amp;#33021;&amp;#25554;&amp;#24231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234;&amp;#33021;&amp;#25554;&amp;#24231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013;&amp;#22269;&amp;#26234;&amp;#33021;&amp;#25554;&amp;#2423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234;&amp;#33021;&amp;#25554;&amp;#24231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6234;&amp;#33021;&amp;#25554;&amp;#2423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6234;&amp;#33021;&amp;#25554;&amp;#24231;&amp;#31454;&amp;#20105;&amp;#21147;&amp;#25552;&amp;#21319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6234;&amp;#33021;&amp;#25554;&amp;#2423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105;&amp;#22269;&amp;#26234;&amp;#33021;&amp;#25554;&amp;#2423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6234;&amp;#33021;&amp;#25554;&amp;#2423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5552;&amp;#39640;&amp;#26234;&amp;#33021;&amp;#25554;&amp;#2423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6234;&amp;#33021;&amp;#25554;&amp;#24231;&amp;#39046;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844;&amp;#2927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3567;&amp;#318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9664;&amp;#28023;&amp;#24066;&amp;#39749;&amp;#2606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757;&amp;#20848;&amp;#26085;&amp;#20848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19968;&amp;#1996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8246;&amp;#21271;&amp;#26480;&amp;#2859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6494;&amp;#19979;&amp;#30005;&amp;#2403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24191;&amp;#19996;&amp;#32858;&amp;#2080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28145;&amp;#22323;&amp;#24066;&amp;#26684;&amp;#26519;&amp;#26031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21271;&amp;#20140;&amp;#21338;&amp;#21147;&amp;#24658;&amp;#2612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6234;&amp;#33021;&amp;#25554;&amp;#24231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&amp;#26234;&amp;#33021;&amp;#25554;&amp;#2423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26234;&amp;#33021;&amp;#25554;&amp;#2423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6234;&amp;#33021;&amp;#25554;&amp;#2423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26234;&amp;#33021;&amp;#25554;&amp;#2423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&amp;#26234;&amp;#33021;&amp;#25554;&amp;#2423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26234;&amp;#33021;&amp;#25554;&amp;#2423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26234;&amp;#33021;&amp;#25554;&amp;#242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26234;&amp;#33021;&amp;#25554;&amp;#24231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9-2025&amp;#24180;&amp;#26234;&amp;#33021;&amp;#25554;&amp;#24231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&amp;#26234;&amp;#33021;&amp;#25554;&amp;#24231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9-2025&amp;#24180;&amp;#20013;&amp;#22269;&amp;#26234;&amp;#33021;&amp;#25554;&amp;#2423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20013;&amp;#22269;&amp;#26234;&amp;#33021;&amp;#25554;&amp;#2423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20013;&amp;#22269;&amp;#26234;&amp;#33021;&amp;#25554;&amp;#2423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6234;&amp;#33021;&amp;#25554;&amp;#24231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234;&amp;#33021;&amp;#25554;&amp;#24231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6234;&amp;#33021;&amp;#25554;&amp;#24231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6234;&amp;#33021;&amp;#25554;&amp;#24231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234;&amp;#33021;&amp;#25554;&amp;#24231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234;&amp;#33021;&amp;#25554;&amp;#2423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234;&amp;#33021;&amp;#25554;&amp;#24231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234;&amp;#33021;&amp;#25554;&amp;#2423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234;&amp;#33021;&amp;#25554;&amp;#24231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6234;&amp;#33021;&amp;#25554;&amp;#242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6234;&amp;#33021;&amp;#25554;&amp;#24231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6234;&amp;#33021;&amp;#25554;&amp;#2423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6234;&amp;#33021;&amp;#25554;&amp;#24231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6234;&amp;#33021;&amp;#25554;&amp;#24231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0013;&amp;#22269;&amp;#26234;&amp;#33021;&amp;#25554;&amp;#24231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234;&amp;#33021;&amp;#25554;&amp;#2423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6234;&amp;#33021;&amp;#25554;&amp;#2423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234;&amp;#33021;&amp;#25554;&amp;#2423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6234;&amp;#33021;&amp;#25554;&amp;#2423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6234;&amp;#33021;&amp;#25554;&amp;#2423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6234;&amp;#33021;&amp;#25554;&amp;#2423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6234;&amp;#33021;&amp;#25554;&amp;#2423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234;&amp;#33021;&amp;#25554;&amp;#2423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6234;&amp;#33021;&amp;#25554;&amp;#2423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6234;&amp;#33021;&amp;#25554;&amp;#2423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234;&amp;#33021;&amp;#25554;&amp;#2423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234;&amp;#33021;&amp;#25554;&amp;#24231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234;&amp;#33021;&amp;#25554;&amp;#24231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234;&amp;#33021;&amp;#25554;&amp;#2423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5554;&amp;#2423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5554;&amp;#2423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5554;&amp;#2423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25554;&amp;#2423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25554;&amp;#242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5554;&amp;#24231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5554;&amp;#24231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5554;&amp;#24231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5554;&amp;#24231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5554;&amp;#24231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25554;&amp;#2423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5554;&amp;#24231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5554;&amp;#24231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5554;&amp;#24231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5554;&amp;#2423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