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雕塑工艺品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13;&amp;#22609;&amp;#24037;&amp;#33402;&amp;#2169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13;&amp;#22609;&amp;#24037;&amp;#33402;&amp;#2169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13;&amp;#22609;&amp;#24037;&amp;#33402;&amp;#21697;&amp;#26159;&amp;#25351;&amp;#20197;&amp;#26408;&amp;#12289;&amp;#30707;&amp;#12289;&amp;#30742;&amp;#12289;&amp;#31481;&amp;#12289;&amp;#35937;&amp;#29273;&amp;#12289;&amp;#20861;&amp;#39592;&amp;#31561;&amp;#26448;&amp;#26009;&amp;#38613;&amp;#21051;&amp;#30340;&amp;#21644;&amp;#20197;&amp;#31896;&amp;#22303;&amp;#12289;&amp;#27833;&amp;#27877;&amp;#12289;&amp;#31983;&amp;#31859;&amp;#38754;&amp;#31561;&amp;#26448;&amp;#26009;&amp;#22609;&amp;#36896;&amp;#32780;&amp;#25104;&amp;#30340;&amp;#23567;&amp;#22411;&amp;#25110;&amp;#35013;&amp;#39280;&amp;#24615;&amp;#25163;&amp;#24037;&amp;#33402;&amp;#21697;&amp;#12290;&amp;#26159;&amp;#38613;&amp;#21051;&amp;#21644;&amp;#22609;&amp;#36896;&amp;#24037;&amp;#33402;&amp;#21697;&amp;#30340;&amp;#24635;&amp;#31216;&amp;#12290;&amp;#38543;&amp;#30528;&amp;#25105;&amp;#22269;&amp;#32463;&amp;#27982;&amp;#30340;&amp;#21457;&amp;#23637;&amp;#20197;&amp;#21450;&amp;#25105;&amp;#22269;&amp;#36719;&amp;#23454;&amp;#21147;&amp;#30340;&amp;#25552;&amp;#21319;&amp;#65292;&amp;#25105;&amp;#22269;&amp;#30340;&amp;#38613;&amp;#22609;&amp;#24037;&amp;#33402;&amp;#21697;&amp;#24320;&amp;#22987;&amp;#36208;&amp;#21521;&amp;#22269;&amp;#2280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613;&amp;#22609;&amp;#24037;&amp;#33402;&amp;#21697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0/26-277000.html"&gt;&lt;span&gt;&lt;span&gt;&amp;#38613;&amp;#22609;&amp;#24037;&amp;#33402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13;&amp;#22609;&amp;#24037;&amp;#334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8613;&amp;#22609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8613;&amp;#22609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613;&amp;#22609;&amp;#24037;&amp;#33402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613;&amp;#22609;&amp;#24037;&amp;#33402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8613;&amp;#22609;&amp;#24037;&amp;#33402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13;&amp;#22609;&amp;#24037;&amp;#33402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13;&amp;#22609;&amp;#24037;&amp;#33402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13;&amp;#22609;&amp;#24037;&amp;#33402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8613;&amp;#22609;&amp;#24037;&amp;#3340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8613;&amp;#22609;&amp;#24037;&amp;#33402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13;&amp;#22609;&amp;#24037;&amp;#33402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613;&amp;#22609;&amp;#24037;&amp;#33402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613;&amp;#22609;&amp;#24037;&amp;#33402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13;&amp;#22609;&amp;#24037;&amp;#3340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13;&amp;#22609;&amp;#24037;&amp;#3340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613;&amp;#22609;&amp;#24037;&amp;#33402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13;&amp;#22609;&amp;#24037;&amp;#33402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613;&amp;#22609;&amp;#24037;&amp;#33402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13;&amp;#22609;&amp;#24037;&amp;#3340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13;&amp;#22609;&amp;#24037;&amp;#3340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13;&amp;#22609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613;&amp;#22609;&amp;#24037;&amp;#3340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13;&amp;#22609;&amp;#24037;&amp;#33402;&amp;#21697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8613;&amp;#22609;&amp;#24037;&amp;#33402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13;&amp;#22609;&amp;#24037;&amp;#33402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24037;&amp;#3340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13;&amp;#22609;&amp;#24037;&amp;#33402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13;&amp;#22609;&amp;#24037;&amp;#3340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613;&amp;#22609;&amp;#24037;&amp;#33402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613;&amp;#22609;&amp;#24037;&amp;#3340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8613;&amp;#22609;&amp;#24037;&amp;#3340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8613;&amp;#22609;&amp;#24037;&amp;#3340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8613;&amp;#22609;&amp;#24037;&amp;#3340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8613;&amp;#22609;&amp;#24037;&amp;#3340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613;&amp;#22609;&amp;#24037;&amp;#33402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13;&amp;#22609;&amp;#24037;&amp;#33402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13;&amp;#22609;&amp;#24037;&amp;#33402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13;&amp;#22609;&amp;#24037;&amp;#33402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13;&amp;#22609;&amp;#24037;&amp;#33402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13;&amp;#22609;&amp;#24037;&amp;#33402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613;&amp;#22609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613;&amp;#22609;&amp;#24037;&amp;#33402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613;&amp;#22609;&amp;#24037;&amp;#33402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613;&amp;#22609;&amp;#24037;&amp;#33402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613;&amp;#22609;&amp;#24037;&amp;#33402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613;&amp;#22609;&amp;#24037;&amp;#33402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613;&amp;#22609;&amp;#24037;&amp;#33402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13;&amp;#22609;&amp;#24037;&amp;#33402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