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树脂工艺品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41;&amp;#33026;&amp;#24037;&amp;#33402;&amp;#21697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41;&amp;#33026;&amp;#24037;&amp;#33402;&amp;#21697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811/14-278737.html"&gt;&lt;span&gt;&lt;span&gt;&amp;#26641;&amp;#33026;&amp;#24037;&amp;#33402;&amp;#21697;&lt;/span&gt;&lt;/span&gt;&lt;/a&gt;&lt;/strong&gt;&lt;strong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641;&amp;#33026;&amp;#24037;&amp;#33402;&amp;#21697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4037;&amp;#33402;&amp;#21697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026;&amp;#24037;&amp;#33402;&amp;#21697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641;&amp;#33026;&amp;#24037;&amp;#33402;&amp;#21697;&amp;#20135;&amp;#19994;&amp;#21457;&amp;#23637;&amp;#30340;&amp;ldquo;&amp;#27874;&amp;#29305;&amp;#20116;&amp;#21147;&amp;#27169;&amp;#22411;&amp;rdquo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4037;&amp;#33402;&amp;#21697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641;&amp;#33026;&amp;#24037;&amp;#33402;&amp;#21697;&amp;#34892;&amp;#19994;&amp;#21457;&amp;#23637;&amp;#29366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41;&amp;#33026;&amp;#24037;&amp;#33402;&amp;#21697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41;&amp;#33026;&amp;#24037;&amp;#33402;&amp;#21697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641;&amp;#33026;&amp;#24037;&amp;#33402;&amp;#21697;&amp;#20135;&amp;#19994;&amp;#21457;&amp;#23637;&amp;#29615;&amp;#2265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641;&amp;#33026;&amp;#24037;&amp;#33402;&amp;#21697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6641;&amp;#33026;&amp;#24037;&amp;#33402;&amp;#21697;&amp;#34892;&amp;#19994;&amp;#20027;&amp;#35201;&amp;#25351;&amp;#26631;&amp;#30417;&amp;#2797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641;&amp;#33026;&amp;#24037;&amp;#33402;&amp;#21697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641;&amp;#33026;&amp;#24037;&amp;#33402;&amp;#21697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4037;&amp;#33402;&amp;#21697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4037;&amp;#33402;&amp;#21697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026;&amp;#24037;&amp;#33402;&amp;#21697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3026;&amp;#24037;&amp;#33402;&amp;#21697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641;&amp;#33026;&amp;#24037;&amp;#33402;&amp;#21697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641;&amp;#33026;&amp;#24037;&amp;#33402;&amp;#21697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641;&amp;#33026;&amp;#24037;&amp;#33402;&amp;#21697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641;&amp;#33026;&amp;#24037;&amp;#33402;&amp;#21697;&amp;#34892;&amp;#19994;&amp;#24635;&amp;#36164;&amp;#20135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641;&amp;#33026;&amp;#24037;&amp;#33402;&amp;#21697;&amp;#34892;&amp;#19994;&amp;#24635;&amp;#36127;&amp;#20538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641;&amp;#33026;&amp;#24037;&amp;#33402;&amp;#21697;&amp;#34892;&amp;#19994;&amp;#36164;&amp;#20135;&amp;#36127;&amp;#2053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6641;&amp;#33026;&amp;#24037;&amp;#33402;&amp;#21697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641;&amp;#33026;&amp;#24037;&amp;#33402;&amp;#21697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41;&amp;#33026;&amp;#24037;&amp;#33402;&amp;#21697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4037;&amp;#33402;&amp;#21697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4037;&amp;#33402;&amp;#21697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41;&amp;#33026;&amp;#24037;&amp;#33402;&amp;#21697;&amp;#19978;&amp;#28216;&amp;#20135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4037;&amp;#33402;&amp;#21697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4037;&amp;#33402;&amp;#21697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41;&amp;#33026;&amp;#24037;&amp;#33402;&amp;#21697;&amp;#19979;&amp;#28216;&amp;#20135;&amp;#1999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4037;&amp;#33402;&amp;#21697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4037;&amp;#33402;&amp;#21697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6641;&amp;#33026;&amp;#24037;&amp;#33402;&amp;#21697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6641;&amp;#33026;&amp;#24037;&amp;#33402;&amp;#21697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6641;&amp;#33026;&amp;#24037;&amp;#33402;&amp;#21697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6641;&amp;#33026;&amp;#24037;&amp;#33402;&amp;#21697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26641;&amp;#33026;&amp;#24037;&amp;#33402;&amp;#21697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6641;&amp;#33026;&amp;#24037;&amp;#33402;&amp;#21697;&amp;#34892;&amp;#19994;&amp;#38656;&amp;#27714;&amp;#2463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641;&amp;#33026;&amp;#24037;&amp;#33402;&amp;#21697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641;&amp;#33026;&amp;#24037;&amp;#33402;&amp;#21697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41;&amp;#33026;&amp;#24037;&amp;#33402;&amp;#21697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3026;&amp;#24037;&amp;#33402;&amp;#21697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3026;&amp;#24037;&amp;#33402;&amp;#21697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269;&amp;#20869;&amp;#26641;&amp;#33026;&amp;#24037;&amp;#33402;&amp;#21697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641;&amp;#33026;&amp;#24037;&amp;#33402;&amp;#21697;&amp;#31454;&amp;#20105;&amp;#29366;&amp;#20917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6641;&amp;#33026;&amp;#24037;&amp;#33402;&amp;#21697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6641;&amp;#33026;&amp;#24037;&amp;#33402;&amp;#21697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6641;&amp;#33026;&amp;#24037;&amp;#33402;&amp;#21697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6641;&amp;#33026;&amp;#24037;&amp;#33402;&amp;#21697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6641;&amp;#33026;&amp;#24037;&amp;#33402;&amp;#21697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641;&amp;#33026;&amp;#24037;&amp;#33402;&amp;#21697;&amp;#31454;&amp;#20105;&amp;#26684;&amp;#2361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641;&amp;#33026;&amp;#24037;&amp;#33402;&amp;#21697;&amp;#20135;&amp;#21697;&amp;#31454;&amp;#20105;&amp;#29366;&amp;#2091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27;&amp;#35201;&amp;#26641;&amp;#33026;&amp;#24037;&amp;#33402;&amp;#21697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641;&amp;#33026;&amp;#24037;&amp;#33402;&amp;#21697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641;&amp;#33026;&amp;#24037;&amp;#33402;&amp;#21697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41;&amp;#33026;&amp;#24037;&amp;#33402;&amp;#21697;&amp;#34892;&amp;#19994;&amp;#28040;&amp;#36153;&amp;#32773;&amp;#34892;&amp;#200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41;&amp;#33026;&amp;#24037;&amp;#33402;&amp;#21697;&amp;#34892;&amp;#19994;&amp;#28040;&amp;#36153;&amp;#32773;&amp;#23545;&amp;#21697;&amp;#29260;&amp;#30340;&amp;#35748;&amp;#3069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641;&amp;#33026;&amp;#24037;&amp;#33402;&amp;#21697;&amp;#20135;&amp;#21697;&amp;#30446;&amp;#26631;&amp;#23458;&amp;#25143;&amp;#32676;&amp;#20307;&amp;#35843;&amp;#2659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641;&amp;#33026;&amp;#24037;&amp;#33402;&amp;#21697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41;&amp;#33026;&amp;#24037;&amp;#33402;&amp;#21697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41;&amp;#33026;&amp;#24037;&amp;#33402;&amp;#21697;&amp;#34892;&amp;#19994;&amp;#20027;&amp;#35201;&amp;#38144;&amp;#21806;&amp;#28192;&amp;#369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41;&amp;#33026;&amp;#24037;&amp;#33402;&amp;#21697;&amp;#34892;&amp;#19994;&amp;#20215;&amp;#26684;&amp;#31454;&amp;#20105;&amp;#26041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41;&amp;#33026;&amp;#24037;&amp;#33402;&amp;#21697;&amp;#34892;&amp;#19994;&amp;#33829;&amp;#38144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41;&amp;#33026;&amp;#24037;&amp;#33402;&amp;#21697;&amp;#34892;&amp;#19994;&amp;#24066;&amp;#22330;&amp;#33829;&amp;#38144;&amp;#21457;&amp;#23637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641;&amp;#33026;&amp;#24037;&amp;#33402;&amp;#21697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641;&amp;#33026;&amp;#24037;&amp;#33402;&amp;#21697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641;&amp;#33026;&amp;#24037;&amp;#33402;&amp;#21697;&amp;#34892;&amp;#19994;&amp;#25237;&amp;#36164;&amp;#26426;&amp;#20250;&amp;#19982;&amp;#39118;&amp;#38505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641;&amp;#33026;&amp;#24037;&amp;#33402;&amp;#21697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641;&amp;#33026;&amp;#24037;&amp;#33402;&amp;#21697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641;&amp;#33026;&amp;#24037;&amp;#33402;&amp;#21697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641;&amp;#33026;&amp;#24037;&amp;#33402;&amp;#21697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105;&amp;#22269;&amp;#26641;&amp;#33026;&amp;#24037;&amp;#33402;&amp;#21697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