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安全气囊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3433;&amp;#20840;&amp;#27668;&amp;#22218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3433;&amp;#20840;&amp;#27668;&amp;#22218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9640;&amp;#36895;&amp;#20844;&amp;#36335;&amp;#30340;&amp;#21457;&amp;#23637;&amp;#21644;&amp;#27773;&amp;#36710;&amp;#24615;&amp;#33021;&amp;#30340;&amp;#25552;&amp;#39640;&amp;#65292;&amp;#27773;&amp;#36710;&amp;#30340;&amp;#34892;&amp;#39542;&amp;#36895;&amp;#24230;&amp;#36234;&amp;#26469;&amp;#36234;&amp;#24555;&amp;#65292;&amp;#29305;&amp;#21035;&amp;#26159;&amp;#30001;&amp;#20110;&amp;#27773;&amp;#36710;&amp;#25317;&amp;#26377;&amp;#37327;&amp;#30340;&amp;#36805;&amp;#36895;&amp;#22686;&amp;#21152;&amp;#65292;&amp;#20132;&amp;#36890;&amp;#36234;&amp;#26469;&amp;#36234;&amp;#25317;&amp;#25380;&amp;#65292;&amp;#20351;&amp;#24471;&amp;#20107;&amp;#25925;&amp;#26356;&amp;#20026;&amp;#39057;&amp;#32321;&amp;#65292;&amp;#25152;&amp;#20197;&amp;#27773;&amp;#36710;&amp;#30340;&amp;#23433;&amp;#20840;&amp;#24615;&amp;#23601;&amp;#21464;&amp;#24471;&amp;#23588;&amp;#20026;&amp;#37325;&amp;#35201;&amp;#12290;&amp;#23433;&amp;#20840;&amp;#27668;&amp;#22218;&amp;#26159;&amp;#29616;&amp;#20195;&amp;#36735;&amp;#36710;&amp;#19978;&amp;#24341;&amp;#20154;&amp;#27880;&amp;#30446;&amp;#30340;&amp;#26032;&amp;#25216;&amp;#26415;&amp;#35013;&amp;#32622;&amp;#12290;&amp;#20026;&amp;#20102;&amp;#20943;&amp;#23567;&amp;#27773;&amp;#36710;&amp;#21457;&amp;#29983;&amp;#27491;&amp;#38754;&amp;#30896;&amp;#25758;&amp;#26102;&amp;#30001;&amp;#20110;&amp;#24040;&amp;#22823;&amp;#30340;&amp;#24815;&amp;#24615;&amp;#21147;&amp;#25152;&amp;#36896;&amp;#25104;&amp;#30340;&amp;#23545;&amp;#39550;&amp;#39542;&amp;#21592;&amp;#21644;&amp;#20056;&amp;#21592;&amp;#30340;&amp;#20260;&amp;#23475;&amp;#65292;&amp;#29616;&amp;#20195;&amp;#27773;&amp;#36710;&amp;#22312;&amp;#39550;&amp;#39542;&amp;#21592;&amp;#21069;&amp;#31471;&amp;#26041;&amp;#21521;&amp;#30424;&amp;#20013;&amp;#22830;&amp;#26222;&amp;#36941;&amp;#35013;&amp;#26377;&amp;#23433;&amp;#20840;&amp;#27668;&amp;#22218;&amp;#31995;&amp;#32479;&amp;#65292;&amp;#26377;&amp;#20123;&amp;#27773;&amp;#36710;&amp;#22312;&amp;#39550;&amp;#39542;&amp;#21592;&amp;#21103;&amp;#24231;&amp;#21069;&amp;#30340;&amp;#24037;&amp;#20855;&amp;#31665;&amp;#19978;&amp;#31471;&amp;#20063;&amp;#35013;&amp;#26377;&amp;#23433;&amp;#20840;&amp;#27668;&amp;#22218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23433;&amp;#20840;&amp;#27668;&amp;#22218;&amp;#20135;&amp;#19994;&amp;#24050;&amp;#32463;&amp;#25670;&amp;#33073;&amp;#20102;&amp;#23436;&amp;#20840;&amp;#30001;&amp;#22269;&amp;#22806;&amp;#21378;&amp;#21830;&amp;#22404;&amp;#26029;&amp;#30340;&amp;#24577;&amp;#21183;&amp;#65292;&amp;#23433;&amp;#20840;&amp;#27668;&amp;#22218;&amp;#20174;&amp;#36827;&amp;#21475;&amp;#32452;&amp;#35013;&amp;#36880;&amp;#28176;&amp;#21521;&amp;#26412;&amp;#22303;&amp;#21270;&amp;#29983;&amp;#20135;&amp;#21644;&amp;#37319;&amp;#36141;&amp;#21457;&amp;#23637;&amp;#65292;&amp;#23433;&amp;#20840;&amp;#27668;&amp;#22218;&amp;#32452;&amp;#20214;&amp;#22269;&amp;#20869;&amp;#37197;&amp;#22871;&amp;#29983;&amp;#20135;&amp;#30340;&amp;#33021;&amp;#21147;&amp;#36880;&amp;#27493;&amp;#22686;&amp;#24378;&amp;#12290;&amp;#20276;&amp;#38543;&amp;#30528;&amp;#22269;&amp;#20869;&amp;#33258;&amp;#20027;&amp;#21697;&amp;#29260;&amp;#27773;&amp;#36710;&amp;#24066;&amp;#22330;&amp;#30340;&amp;#21457;&amp;#23637;&amp;#65292;&amp;#23433;&amp;#20840;&amp;#27668;&amp;#22218;&amp;#22269;&amp;#20135;&amp;#21270;&amp;#29575;&amp;#23558;&amp;#36827;&amp;#19968;&amp;#2749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3478;&amp;#23545;&amp;#20110;&amp;#23433;&amp;#20840;&amp;#20135;&amp;#21697;&amp;#30456;&amp;#20851;&amp;#27861;&amp;#35268;&amp;#30340;&amp;#36880;&amp;#24180;&amp;#22686;&amp;#22810;&amp;#20197;&amp;#21450;&amp;#20013;&amp;#22269;&amp;#27773;&amp;#36710;&amp;#24066;&amp;#22330;&amp;#30340;&amp;#39640;&amp;#36895;&amp;#22686;&amp;#38271;&amp;#65292;&amp;#27773;&amp;#36710;&amp;#34987;&amp;#21160;&amp;#23433;&amp;#20840;&amp;#31995;&amp;#32479;&amp;#22914;&amp;#23433;&amp;#20840;&amp;#27668;&amp;#22218;&amp;#20063;&amp;#20250;&amp;#20687;&amp;#20027;&amp;#21160;&amp;#23433;&amp;#20840;&amp;#31995;&amp;#32479;&amp;#65288;ABS&amp;#12289;&amp;#20498;&amp;#36710;&amp;#38647;&amp;#36798;&amp;#31561;&amp;#65289;&amp;#19968;&amp;#26679;&amp;#36234;&amp;#26469;&amp;#36234;&amp;#26222;&amp;#21450;&amp;#65292;&amp;#23433;&amp;#20840;&amp;#27668;&amp;#22218;&amp;#20250;&amp;#25104;&amp;#20026;&amp;#20013;&amp;#22269;&amp;#23567;&amp;#22411;&amp;#12289;&amp;#22823;&amp;#22411;&amp;#36710;&amp;#30340;&amp;#26631;&amp;#37197;&amp;#65292;&amp;#20027;&amp;#12289;&amp;#20391;&amp;#37096;&amp;#37117;&amp;#20250;&amp;#23433;&amp;#35013;&amp;#65292;&amp;#25152;&amp;#20197;&amp;#25105;&amp;#22269;&amp;#23433;&amp;#20840;&amp;#27668;&amp;#22218;&amp;#24067;&amp;#24066;&amp;#22330;&amp;#23558;&amp;#38754;&amp;#20020;&amp;#24040;&amp;#22823;&amp;#30340;&amp;#24066;&amp;#2233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2269;&amp;#20869;&amp;#20027;&amp;#35201;&amp;#23433;&amp;#20840;&amp;#27668;&amp;#22218;&amp;#29983;&amp;#20135;&amp;#21378;&amp;#23478;&amp;#65292;&amp;#30001;Autoliv&amp;#12289;Takata&amp;#12289;Plast&amp;#12289;Delphi&amp;#12289;TRW&amp;#31561;&amp;#36328;&amp;#22269;&amp;#20844;&amp;#21496;&amp;#22312;&amp;#20013;&amp;#22269;&amp;#25237;&amp;#36164;&amp;#30340;&amp;#20225;&amp;#19994;&amp;#20173;&amp;#28982;&amp;#21344;&amp;#25454;&amp;#20102;90%&amp;#20197;&amp;#19978;&amp;#30340;&amp;#24066;&amp;#22330;&amp;#20221;&amp;#39069;&amp;#12290;&amp;#20197;&amp;#19996;&amp;#26041;&amp;#20037;&amp;#20048;&amp;#12289;&amp;#38182;&amp;#24658;&amp;#12289;&amp;#21644;&amp;#26124;&amp;#12289;&amp;#27604;&amp;#20122;&amp;#36842;&amp;#12289;&amp;#22826;&amp;#33322;&amp;#24120;&amp;#38738;&amp;#31561;&amp;#20026;&amp;#20195;&amp;#34920;&amp;#30340;&amp;#22269;&amp;#20135;&amp;#21697;&amp;#29260;&amp;#20225;&amp;#19994;&amp;#34429;&amp;#28982;&amp;#25152;&amp;#37197;&amp;#22871;&amp;#30340;&amp;#20013;&amp;#20302;&amp;#31471;&amp;#32463;&amp;#27982;&amp;#22411;&amp;#36735;&amp;#36710;&amp;#30340;&amp;#20135;&amp;#37327;&amp;#27604;&amp;#37325;&amp;#22312;&amp;#36817;&amp;#24180;&amp;#26377;&amp;#25152;&amp;#19978;&amp;#21319;&amp;#65292;&amp;#20294;&amp;#30001;&amp;#20110;&amp;#20013;&amp;#20302;&amp;#31471;&amp;#32463;&amp;#27982;&amp;#22411;&amp;#36735;&amp;#36710;&amp;#23433;&amp;#20840;&amp;#27668;&amp;#22218;&amp;#30340;&amp;#26631;&amp;#37197;&amp;#25968;&amp;#37327;&amp;#19981;&amp;#22810;&amp;#65292;&amp;#20854;&amp;#20013;&amp;#36873;&amp;#35013;&amp;#25110;&amp;#32773;&amp;#19981;&amp;#35013;&amp;#30340;&amp;#36710;&amp;#22411;&amp;#27604;&amp;#20363;&amp;#36739;&amp;#22823;&amp;#65292;&amp;#25152;&amp;#20197;&amp;#25105;&amp;#22269;&amp;#27773;&amp;#36710;&amp;#20135;&amp;#37327;&amp;#30340;&amp;#22686;&amp;#21152;&amp;#24182;&amp;#26410;&amp;#25552;&amp;#21319;&amp;#22269;&amp;#20135;&amp;#21697;&amp;#29260;&amp;#30340;&amp;#24066;&amp;#22330;&amp;#20221;&amp;#39069;&amp;#12290;&amp;#22312;&amp;#25105;&amp;#22269;&amp;#27773;&amp;#36710;&amp;#23433;&amp;#20840;&amp;#27668;&amp;#22218;&amp;#24066;&amp;#22330;&amp;#65292;&amp;#22269;&amp;#20135;&amp;#21697;&amp;#29260;&amp;#20173;&amp;#28982;&amp;#22788;&amp;#20110;&amp;#19981;&amp;#21033;&amp;#30340;&amp;#31454;&amp;#20105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23433;&amp;#20840;&amp;#27668;&amp;#22218;&amp;#20135;&amp;#19994;&amp;#28145;&amp;#242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5/R0505/201901/23-285646.html"&gt;&lt;span&gt;&lt;span&gt;&amp;#27773;&amp;#36710;&amp;#23433;&amp;#20840;&amp;#27668;&amp;#22218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7773;&amp;#36710;&amp;#23433;&amp;#20840;&amp;#27668;&amp;#22218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23433;&amp;#20840;&amp;#27668;&amp;#2221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27773;&amp;#36710;&amp;#23433;&amp;#20840;&amp;#27668;&amp;#22218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773;&amp;#36710;&amp;#23433;&amp;#20840;&amp;#27668;&amp;#22218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0;&amp;#30028;&amp;#27773;&amp;#36710;&amp;#23433;&amp;#20840;&amp;#27668;&amp;#2221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 &amp;#24180;&amp;#20840;&amp;#29699;&amp;#27773;&amp;#36710;&amp;#23433;&amp;#20840;&amp;#27668;&amp;#22218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38469;&amp;#27773;&amp;#36710;&amp;#23433;&amp;#20840;&amp;#27668;&amp;#22218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38469;&amp;#27773;&amp;#36710;&amp;#23433;&amp;#20840;&amp;#27668;&amp;#22218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7773;&amp;#36710;&amp;#23433;&amp;#20840;&amp;#27668;&amp;#22218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7096;&amp;#20998;&amp;#22269;&amp;#23478;&amp;#22320;&amp;#21306;&amp;#27773;&amp;#36710;&amp;#23433;&amp;#20840;&amp;#27668;&amp;#2221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7773;&amp;#36710;&amp;#23433;&amp;#20840;&amp;#27668;&amp;#2221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23433;&amp;#20840;&amp;#27668;&amp;#2221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3433;&amp;#20840;&amp;#27668;&amp;#2221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3433;&amp;#20840;&amp;#27668;&amp;#22218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27773;&amp;#36710;&amp;#23433;&amp;#20840;&amp;#27668;&amp;#2221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3433;&amp;#20840;&amp;#27668;&amp;#2221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7668;&amp;#2221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3433;&amp;#20840;&amp;#27668;&amp;#2221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3433;&amp;#20840;&amp;#27668;&amp;#222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23433;&amp;#20840;&amp;#27668;&amp;#2221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3433;&amp;#20840;&amp;#27668;&amp;#22218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3433;&amp;#20840;&amp;#27668;&amp;#22218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3433;&amp;#20840;&amp;#27668;&amp;#22218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3433;&amp;#20840;&amp;#27668;&amp;#22218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3433;&amp;#20840;&amp;#27668;&amp;#22218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23433;&amp;#20840;&amp;#27668;&amp;#2221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3433;&amp;#20840;&amp;#27668;&amp;#22218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7668;&amp;#2221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7668;&amp;#22218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3433;&amp;#20840;&amp;#27668;&amp;#2221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3433;&amp;#20840;&amp;#27668;&amp;#222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3433;&amp;#20840;&amp;#27668;&amp;#2221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3433;&amp;#20840;&amp;#27668;&amp;#2221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3433;&amp;#20840;&amp;#27668;&amp;#2221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7773;&amp;#36710;&amp;#23433;&amp;#20840;&amp;#27668;&amp;#222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773;&amp;#36710;&amp;#23433;&amp;#20840;&amp;#27668;&amp;#222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773;&amp;#36710;&amp;#23433;&amp;#20840;&amp;#27668;&amp;#222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773;&amp;#36710;&amp;#23433;&amp;#20840;&amp;#27668;&amp;#222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773;&amp;#36710;&amp;#23433;&amp;#20840;&amp;#27668;&amp;#222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773;&amp;#36710;&amp;#23433;&amp;#20840;&amp;#27668;&amp;#222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773;&amp;#36710;&amp;#23433;&amp;#20840;&amp;#27668;&amp;#222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23433;&amp;#20840;&amp;#27668;&amp;#2221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3433;&amp;#20840;&amp;#27668;&amp;#2221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3433;&amp;#20840;&amp;#27668;&amp;#222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7668;&amp;#2221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23433;&amp;#20840;&amp;#27668;&amp;#222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33;&amp;#20840;&amp;#27668;&amp;#2221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3433;&amp;#20840;&amp;#27668;&amp;#22218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23433;&amp;#20840;&amp;#27668;&amp;#2221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3433;&amp;#20840;&amp;#27668;&amp;#222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7668;&amp;#2221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3433;&amp;#20840;&amp;#27668;&amp;#22218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7773;&amp;#36710;&amp;#23433;&amp;#20840;&amp;#27668;&amp;#2221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3433;&amp;#20840;&amp;#27668;&amp;#2221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23433;&amp;#20840;&amp;#27668;&amp;#2221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3433;&amp;#20840;&amp;#27668;&amp;#222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3433;&amp;#20840;&amp;#27668;&amp;#222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7668;&amp;#222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7668;&amp;#2221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33;&amp;#20840;&amp;#27668;&amp;#2221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3433;&amp;#20840;&amp;#27668;&amp;#2221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3433;&amp;#20840;&amp;#27668;&amp;#222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7668;&amp;#2221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7773;&amp;#36710;&amp;#23433;&amp;#20840;&amp;#27668;&amp;#2221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773;&amp;#36710;&amp;#23433;&amp;#20840;&amp;#27668;&amp;#2221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3433;&amp;#20840;&amp;#27668;&amp;#222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773;&amp;#36710;&amp;#23433;&amp;#20840;&amp;#27668;&amp;#222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7773;&amp;#36710;&amp;#23433;&amp;#20840;&amp;#27668;&amp;#2221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23433;&amp;#20840;&amp;#27668;&amp;#2221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3433;&amp;#20840;&amp;#27668;&amp;#2221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7668;&amp;#222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7668;&amp;#2221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33;&amp;#20840;&amp;#27668;&amp;#2221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3433;&amp;#20840;&amp;#27668;&amp;#22218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7668;&amp;#2221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7668;&amp;#2221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33;&amp;#20840;&amp;#27668;&amp;#222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3433;&amp;#20840;&amp;#27668;&amp;#22218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7668;&amp;#222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7668;&amp;#2221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33;&amp;#20840;&amp;#27668;&amp;#2221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23433;&amp;#20840;&amp;#27668;&amp;#2221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3433;&amp;#20840;&amp;#27668;&amp;#2221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3433;&amp;#20840;&amp;#27668;&amp;#2221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3433;&amp;#20840;&amp;#27668;&amp;#2221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3433;&amp;#20840;&amp;#27668;&amp;#22218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7668;&amp;#22218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7668;&amp;#22218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7668;&amp;#22218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7668;&amp;#22218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33;&amp;#20840;&amp;#27668;&amp;#22218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7668;&amp;#2221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7668;&amp;#22218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33;&amp;#20840;&amp;#27668;&amp;#22218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3433;&amp;#20840;&amp;#27668;&amp;#22218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3433;&amp;#20840;&amp;#27668;&amp;#22218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73;&amp;#36710;&amp;#23433;&amp;#20840;&amp;#27668;&amp;#22218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3433;&amp;#20840;&amp;#27668;&amp;#22218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3433;&amp;#20840;&amp;#27668;&amp;#2221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3433;&amp;#20840;&amp;#27668;&amp;#2221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3433;&amp;#20840;&amp;#27668;&amp;#2221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3433;&amp;#20840;&amp;#27668;&amp;#22218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23433;&amp;#20840;&amp;#27668;&amp;#22218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1512;&amp;#27773;&amp;#36710;&amp;#38646;&amp;#37096;&amp;#2021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030;&amp;#26124;&amp;#29790;&amp;#27773;&amp;#36710;&amp;#37096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82;&amp;#24030;&amp;#38182;&amp;#24658;&amp;#27773;&amp;#36710;&amp;#23433;&amp;#2084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665;&amp;#23500;&amp;#25289;&amp;#21496;&amp;#2930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76;&amp;#27827;&amp;#30005;&amp;#35013;&amp;#37197;&amp;#20214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0;&amp;#32852;&amp;#27773;&amp;#36710;&amp;#20869;&amp;#3928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797;&amp;#23425;&amp;#21644;&amp;#26124;&amp;#27773;&amp;#36710;&amp;#23433;&amp;#20840;&amp;#25216;&amp;#26415;&amp;#32929;&amp;#209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3707;&amp;#27888;&amp;#26143;&amp;#39640;&amp;#234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79;&amp;#28246;&amp;#19996;&amp;#21644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3665;&amp;#19977;&amp;#22823;&amp;#31934;&amp;#2349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23433;&amp;#20840;&amp;#27668;&amp;#2221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3433;&amp;#20840;&amp;#27668;&amp;#2221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7668;&amp;#22218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7668;&amp;#22218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3433;&amp;#20840;&amp;#27668;&amp;#22218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23433;&amp;#20840;&amp;#27668;&amp;#2221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3433;&amp;#20840;&amp;#27668;&amp;#22218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23433;&amp;#20840;&amp;#27668;&amp;#2221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7773;&amp;#36710;&amp;#23433;&amp;#20840;&amp;#27668;&amp;#2221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7773;&amp;#36710;&amp;#23433;&amp;#20840;&amp;#27668;&amp;#2221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23433;&amp;#20840;&amp;#27668;&amp;#2221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23433;&amp;#20840;&amp;#27668;&amp;#2221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3433;&amp;#20840;&amp;#27668;&amp;#2221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773;&amp;#36710;&amp;#23433;&amp;#20840;&amp;#27668;&amp;#2221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3433;&amp;#20840;&amp;#27668;&amp;#2221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3433;&amp;#20840;&amp;#27668;&amp;#2221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3433;&amp;#20840;&amp;#27668;&amp;#2221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3433;&amp;#20840;&amp;#27668;&amp;#2221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23433;&amp;#20840;&amp;#27668;&amp;#2221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23433;&amp;#20840;&amp;#27668;&amp;#2221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73;&amp;#36710;&amp;#23433;&amp;#20840;&amp;#27668;&amp;#2221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73;&amp;#36710;&amp;#23433;&amp;#20840;&amp;#27668;&amp;#2221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23433;&amp;#20840;&amp;#27668;&amp;#2221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3433;&amp;#20840;&amp;#27668;&amp;#2221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7773;&amp;#36710;&amp;#23433;&amp;#20840;&amp;#27668;&amp;#222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23433;&amp;#20840;&amp;#27668;&amp;#222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3433;&amp;#20840;&amp;#27668;&amp;#22218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3433;&amp;#20840;&amp;#27668;&amp;#2221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23433;&amp;#20840;&amp;#27668;&amp;#2221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3433;&amp;#20840;&amp;#27668;&amp;#2221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3433;&amp;#20840;&amp;#27668;&amp;#2221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23433;&amp;#20840;&amp;#27668;&amp;#2221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773;&amp;#36710;&amp;#23433;&amp;#20840;&amp;#27668;&amp;#2221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3433;&amp;#20840;&amp;#27668;&amp;#22218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3433;&amp;#20840;&amp;#27668;&amp;#2221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3433;&amp;#20840;&amp;#27668;&amp;#2221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773;&amp;#36710;&amp;#23433;&amp;#20840;&amp;#27668;&amp;#22218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7668;&amp;#2221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7668;&amp;#2221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773;&amp;#36710;&amp;#23433;&amp;#20840;&amp;#27668;&amp;#2221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773;&amp;#36710;&amp;#23433;&amp;#20840;&amp;#27668;&amp;#2221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7668;&amp;#2221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23433;&amp;#20840;&amp;#27668;&amp;#2221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773;&amp;#36710;&amp;#23433;&amp;#20840;&amp;#27668;&amp;#2221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773;&amp;#36710;&amp;#23433;&amp;#20840;&amp;#27668;&amp;#222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7668;&amp;#2221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7668;&amp;#2221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3433;&amp;#20840;&amp;#27668;&amp;#2221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3433;&amp;#20840;&amp;#27668;&amp;#2221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3433;&amp;#20840;&amp;#27668;&amp;#2221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73;&amp;#36710;&amp;#23433;&amp;#20840;&amp;#27668;&amp;#2221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73;&amp;#36710;&amp;#23433;&amp;#20840;&amp;#27668;&amp;#2221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7773;&amp;#36710;&amp;#23433;&amp;#20840;&amp;#27668;&amp;#22218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73;&amp;#36710;&amp;#23433;&amp;#20840;&amp;#27668;&amp;#22218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7773;&amp;#36710;&amp;#23433;&amp;#20840;&amp;#27668;&amp;#22218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