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爆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29190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29190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5;&amp;#29190;&amp;#34892;&amp;#19994;&amp;#30340;&amp;#39640;&amp;#21361;&amp;#23646;&amp;#24615;&amp;#20915;&amp;#23450;&amp;#20102;&amp;#35813;&amp;#34892;&amp;#19994;&amp;#23384;&amp;#22312;&amp;#36739;&amp;#22810;&amp;#30340;&amp;#31649;&amp;#21046;&amp;#12290;&amp;#27665;&amp;#29190;&amp;#20135;&amp;#21697;&amp;#26131;&amp;#29123;&amp;#26131;&amp;#29190;&amp;#65292;&amp;#20854;&amp;#29983;&amp;#20135;&amp;#12289;&amp;#38144;&amp;#21806;&amp;#12289;&amp;#36141;&amp;#20080;&amp;#12289;&amp;#36816;&amp;#36755;&amp;#12289;&amp;#29190;&amp;#30772;&amp;#12289;&amp;#20648;&amp;#23384;&amp;#31561;&amp;#25152;&amp;#26377;&amp;#27969;&amp;#31243;&amp;#37117;&amp;#30001;&amp;#25919;&amp;#24220;&amp;#37096;&amp;#38376;&amp;#20005;&amp;#26684;&amp;#30417;&amp;#316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6041;&amp;#38754;&amp;#65292;&amp;#27665;&amp;#29190;&amp;#34892;&amp;#19994;&amp;#20855;&amp;#26377;&amp;#36739;&amp;#39640;&amp;#30340;&amp;#34892;&amp;#19994;&amp;#20934;&amp;#20837;&amp;#22721;&amp;#22418;&amp;#21644;&amp;#23433;&amp;#20840;&amp;#29983;&amp;#20135;&amp;#31649;&amp;#29702;&amp;#35201;&amp;#27714;&amp;#65292;2006&amp;#24180;9&amp;#26376;1&amp;#26085;&amp;#26032;&amp;#30340;&amp;#12298;&amp;#27665;&amp;#29992;&amp;#29190;&amp;#28856;&amp;#29289;&amp;#21697;&amp;#23433;&amp;#20840;&amp;#31649;&amp;#29702;&amp;#26465;&amp;#20363;&amp;#12299;&amp;#65292;&amp;#22269;&amp;#23478;&amp;#23545;&amp;#27665;&amp;#29190;&amp;#34892;&amp;#19994;&amp;#23454;&amp;#34892;&amp;#29983;&amp;#20135;&amp;#35768;&amp;#21487;&amp;#35777;&amp;#31649;&amp;#29702;&amp;#65292;&amp;#23545;&amp;#31526;&amp;#21512;&amp;#23433;&amp;#20840;&amp;#29983;&amp;#20135;&amp;#26465;&amp;#20214;&amp;#30340;&amp;#20225;&amp;#19994;&amp;#26631;&amp;#27880;&amp;#23433;&amp;#20840;&amp;#29983;&amp;#20135;&amp;#35768;&amp;#21487;&amp;#65292;&amp;#32780;&amp;#29983;&amp;#20135;&amp;#35768;&amp;#21487;&amp;#35777;&amp;#30340;&amp;#26680;&amp;#20934;&amp;#26377;&amp;#30528;&amp;#20005;&amp;#26684;&amp;#30340;&amp;#23457;&amp;#25209;&amp;#31243;&amp;#24207;&amp;#12290;&amp;#21478;&amp;#19968;&amp;#26041;&amp;#38754;&amp;#65292;&amp;#27665;&amp;#29190;&amp;#20225;&amp;#19994;&amp;#27809;&amp;#26377;&amp;#23436;&amp;#20840;&amp;#29420;&amp;#31435;&amp;#30340;&amp;#24066;&amp;#22330;&amp;#23450;&amp;#20215;&amp;#26435;&amp;#65292;&amp;#27665;&amp;#29190;&amp;#20135;&amp;#21697;&amp;#30340;&amp;#38144;&amp;#21806;&amp;#20215;&amp;#26684;&amp;#37319;&amp;#21462;&amp;#25919;&amp;#24220;&amp;#21046;&amp;#23450;&amp;#25351;&amp;#23548;&amp;#20215;&amp;#26684;&amp;#30340;&amp;#24418;&amp;#24335;&amp;#65292;&amp;#24037;&amp;#19994;&amp;#28856;&amp;#33647;&amp;#29983;&amp;#20135;&amp;#20225;&amp;#19994;&amp;#30340;&amp;#20135;&amp;#21697;&amp;#38144;&amp;#21806;&amp;#20215;&amp;#26684;&amp;#21482;&amp;#33021;&amp;#22312;&amp;#22269;&amp;#23478;&amp;#21046;&amp;#23450;&amp;#30340;&amp;#20986;&amp;#21378;&amp;#22522;&amp;#20934;&amp;#20215;&amp;#26684;&amp;#30340;&amp;#22522;&amp;#30784;&amp;#19978;&amp;#65292;&amp;#22312;&amp;#19968;&amp;#23450;&amp;#30340;&amp;#24133;&amp;#24230;&amp;#33539;&amp;#22260;&amp;#20869;&amp;#26377;&amp;#38480;&amp;#19978;&amp;#28014;&amp;#25110;&amp;#19979;&amp;#358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0-2013&amp;#24180;&amp;#65292;&amp;#25105;&amp;#22269;&amp;#27665;&amp;#29190;&amp;#34892;&amp;#19994;&amp;#29983;&amp;#20135;&amp;#24635;&amp;#20135;&amp;#20540;&amp;#36880;&amp;#24180;&amp;#22686;&amp;#38271;&amp;#65292;&amp;#21040;2013&amp;#24180;&amp;#36798;&amp;#21040;&amp;#36817;&amp;#24180;&amp;#26469;&amp;#26368;&amp;#39640;&amp;#28857;&amp;#65292;&amp;#20026;339.3&amp;#20159;&amp;#20803;&amp;#12290;2013&amp;#24180;&amp;#20197;&amp;#21518;&amp;#65292;&amp;#27665;&amp;#29190;&amp;#34892;&amp;#19994;&amp;#29983;&amp;#20135;&amp;#24635;&amp;#20135;&amp;#20540;&amp;#19981;&amp;#26029;&amp;#24320;&amp;#22987;&amp;#19979;&amp;#28369;&amp;#12290;2016&amp;#24180;&amp;#65292;&amp;#27665;&amp;#29190;&amp;#34892;&amp;#19994;&amp;#29983;&amp;#20135;&amp;#24635;&amp;#20540;&amp;#24050;&amp;#38477;&amp;#33267;251.9&amp;#20159;&amp;#20803;&amp;#65292;&amp;#21516;&amp;#27604;&amp;#19979;&amp;#28369;7.63%&amp;#12290;2018&amp;#24180;&amp;#19978;&amp;#21322;&amp;#24180;&amp;#65292;&amp;#27665;&amp;#29190;&amp;#34892;&amp;#19994;&amp;#29983;&amp;#20135;&amp;#24635;&amp;#20540;&amp;#20026;123.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9-2025&amp;#24180;&amp;#20013;&amp;#22269;&amp;#27665;&amp;#29190;&amp;#24066;&amp;#22330;&amp;#28145;&amp;#24230;&amp;#35780;&amp;#20272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5/201802/08-252711.html"&gt;&lt;span&gt;&lt;span&gt;&amp;#27665;&amp;#2919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919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9190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65;&amp;#29190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27665;&amp;#29190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7665;&amp;#2919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27665;&amp;#29190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190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7665;&amp;#2919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5;&amp;#29190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5;&amp;#29190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190;&amp;#20135;&amp;#21697;2012-2018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9190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665;&amp;#29190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665;&amp;#29190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65;&amp;#2919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5;&amp;#2919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27665;&amp;#2919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27665;&amp;#29190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65;&amp;#29190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65;&amp;#2919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65;&amp;#2919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65;&amp;#2919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5;&amp;#2919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665;&amp;#29190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65;&amp;#29190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65;&amp;#29190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919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190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65;&amp;#29190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9190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190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190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9190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5;&amp;#29190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665;&amp;#29190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5;&amp;#29190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190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9190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9190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9190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65;&amp;#29190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919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19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19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19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91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7665;&amp;#2919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665;&amp;#291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19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65;&amp;#291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665;&amp;#29190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665;&amp;#29190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7665;&amp;#291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5;&amp;#291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7665;&amp;#2919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65;&amp;#29190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9190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19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19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5;&amp;#29190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5;&amp;#2919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5;&amp;#2919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5;&amp;#2919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5;&amp;#29190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5;&amp;#29190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919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919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919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919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2919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665;&amp;#29190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665;&amp;#29190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65;&amp;#2919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