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维修行业市场监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2500;&amp;#20462;&amp;#34892;&amp;#1999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2500;&amp;#20462;&amp;#34892;&amp;#1999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5/201901/18-285362.html"&gt;&lt;span&gt;&lt;span&gt;&amp;#27773;&amp;#36710;&amp;#32500;&amp;#20462;&lt;/span&gt;&lt;/span&gt;&lt;/a&gt;&lt;/strong&gt;&lt;strong&gt;&amp;#34892;&amp;#19994;&amp;#32508;&amp;#3684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2500;&amp;#20462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2500;&amp;#20462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2500;&amp;#20462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2500;&amp;#20462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500;&amp;#20462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7773;&amp;#36710;&amp;#32500;&amp;#2046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7773;&amp;#36710;&amp;#32500;&amp;#20462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73;&amp;#36710;&amp;#32500;&amp;#20462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7773;&amp;#36710;&amp;#32500;&amp;#20462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7773;&amp;#36710;&amp;#32500;&amp;#20462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7773;&amp;#36710;&amp;#32500;&amp;#20462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773;&amp;#36710;&amp;#32500;&amp;#2046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0;&amp;#32500;&amp;#2046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27773;&amp;#36710;&amp;#32500;&amp;#20462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73;&amp;#36710;&amp;#32500;&amp;#2046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32500;&amp;#20462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73;&amp;#36710;&amp;#32500;&amp;#20462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73;&amp;#36710;&amp;#32500;&amp;#20462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73;&amp;#36710;&amp;#32500;&amp;#20462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773;&amp;#36710;&amp;#32500;&amp;#20462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32500;&amp;#2046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7773;&amp;#36710;&amp;#32500;&amp;#2046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7773;&amp;#36710;&amp;#32500;&amp;#2046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7773;&amp;#36710;&amp;#32500;&amp;#2046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7773;&amp;#36710;&amp;#32500;&amp;#2046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7773;&amp;#36710;&amp;#32500;&amp;#2046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7773;&amp;#36710;&amp;#32500;&amp;#2046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7773;&amp;#36710;&amp;#32500;&amp;#2046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773;&amp;#36710;&amp;#32500;&amp;#20462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2500;&amp;#20462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7773;&amp;#36710;&amp;#32500;&amp;#20462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73;&amp;#36710;&amp;#32500;&amp;#20462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7773;&amp;#36710;&amp;#32500;&amp;#2046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32500;&amp;#20462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7773;&amp;#36710;&amp;#32500;&amp;#20462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32500;&amp;#20462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2500;&amp;#20462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7773;&amp;#36710;&amp;#32500;&amp;#20462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7773;&amp;#36710;&amp;#32500;&amp;#20462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7773;&amp;#36710;&amp;#32500;&amp;#20462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2500;&amp;#20462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32500;&amp;#20462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7773;&amp;#36710;&amp;#32500;&amp;#20462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32500;&amp;#20462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2500;&amp;#20462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2500;&amp;#20462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73;&amp;#36710;&amp;#32500;&amp;#20462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7773;&amp;#36710;&amp;#32500;&amp;#20462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269;&amp;#20869;&amp;#27773;&amp;#36710;&amp;#32500;&amp;#20462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7773;&amp;#36710;&amp;#32500;&amp;#20462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7773;&amp;#36710;&amp;#32500;&amp;#20462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7773;&amp;#36710;&amp;#32500;&amp;#20462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0;&amp;#32500;&amp;#20462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73;&amp;#36710;&amp;#32500;&amp;#20462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7773;&amp;#36710;&amp;#32500;&amp;#20462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73;&amp;#36710;&amp;#32500;&amp;#20462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7773;&amp;#36710;&amp;#32500;&amp;#20462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7773;&amp;#36710;&amp;#32500;&amp;#20462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7773;&amp;#36710;&amp;#32500;&amp;#20462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7773;&amp;#36710;&amp;#32500;&amp;#2046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7773;&amp;#36710;&amp;#32500;&amp;#2046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73;&amp;#36710;&amp;#32500;&amp;#2046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2500;&amp;#20462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7773;&amp;#36710;&amp;#32500;&amp;#2046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773;&amp;#36710;&amp;#32500;&amp;#2046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32500;&amp;#20462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32500;&amp;#20462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73;&amp;#36710;&amp;#32500;&amp;#2046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73;&amp;#36710;&amp;#32500;&amp;#2046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73;&amp;#36710;&amp;#32500;&amp;#2046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773;&amp;#36710;&amp;#32500;&amp;#20462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7773;&amp;#36710;&amp;#32500;&amp;#20462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32500;&amp;#20462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32500;&amp;#20462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32500;&amp;#20462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773;&amp;#36710;&amp;#32500;&amp;#20462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500;&amp;#20462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500;&amp;#20462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7773;&amp;#36710;&amp;#32500;&amp;#2046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7773;&amp;#36710;&amp;#32500;&amp;#2046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500;&amp;#2046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73;&amp;#36710;&amp;#32500;&amp;#2046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7773;&amp;#36710;&amp;#32500;&amp;#2046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7773;&amp;#36710;&amp;#32500;&amp;#2046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500;&amp;#2046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500;&amp;#2046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32500;&amp;#2046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2500;&amp;#2046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2500;&amp;#2046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2500;&amp;#20462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2500;&amp;#20462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2500;&amp;#2046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32500;&amp;#2046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32500;&amp;#2046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2500;&amp;#2046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32500;&amp;#2046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2500;&amp;#2046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32500;&amp;#2046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2500;&amp;#2046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2500;&amp;#2046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2500;&amp;#2046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2500;&amp;#2046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