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装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35013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35013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0013;&amp;#22269;&amp;#24314;&amp;#31569;&amp;#35013;&amp;#39280;&amp;#21327;&amp;#20250;&amp;#32479;&amp;#35745;&amp;#65292;2016&amp;#24180;&amp;#25105;&amp;#22269;&amp;#24314;&amp;#31569;&amp;#35013;&amp;#39280;&amp;#19994;2016&amp;#24180;&amp;#23454;&amp;#29616;&amp;#24635;&amp;#20135;&amp;#20540;3.7&amp;#19975;&amp;#20159;&amp;#20803;&amp;#65292;&amp;#22686;&amp;#38271;&amp;#24133;&amp;#24230;&amp;#20026;7.65%&amp;#65292;&amp;#23478;&amp;#35013;&amp;#24066;&amp;#22330; 2016&amp;#24180;&amp;#23454;&amp;#29616;&amp;#24635;&amp;#20135;&amp;#20540;1.8&amp;#19975;&amp;#20159;&amp;#20803;&amp;#65292;&amp;#21516;&amp;#27604;&amp;#22686;&amp;#38271;7.23%&amp;#12290;&amp;#36817;5&amp;#24180;&amp;#26469;&amp;#34892;&amp;#19994;&amp;#22686;&amp;#36895;&amp;#34429;&amp;#28982;&amp;#36880;&amp;#28176;&amp;#19979;&amp;#28369;&amp;#65292;&amp;#20294;&amp;#26159;&amp;#20173;&amp;#28982;&amp;#36229;&amp;#36807;GDP&amp;#22686;&amp;#36895;&amp;#12290;&amp;#20174;&amp;#24066;&amp;#22330;&amp;#22686;&amp;#36895;&amp;#21464;&amp;#21270;&amp;#30340;&amp;#35282;&amp;#24230;&amp;#65292;&amp;#23478;&amp;#35013;&amp;#24066;&amp;#22330;&amp;#21457;&amp;#23637;&amp;#38454;&amp;#27573;&amp;#24050;&amp;#32463;&amp;#20174;&amp;#25104;&amp;#38271;&amp;#26399;&amp;#36880;&amp;#27493;&amp;#36208;&amp;#21521;&amp;#25104;&amp;#29087;&amp;#26399;&amp;#65292;&amp;#22686;&amp;#36895;&amp;#36880;&amp;#28176;&amp;#36235;&amp;#20110;&amp;#31283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78;&amp;#35013;&amp;#34892;&amp;#19994;&amp;#24066;&amp;#22330;&amp;#36816;&amp;#33829;&amp;#24577;&amp;#21183;&amp;#19982;&amp;#25237;&amp;#36164;&amp;#26426;&amp;#20250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9/R0904/201810/31-277473.html"&gt;&lt;span&gt;&lt;span&gt;&amp;#23478;&amp;#35013;&lt;/span&gt;&lt;/span&gt;&lt;/a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501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78;&amp;#35013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350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5013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3478;&amp;#35013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78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23478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23478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23478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23478;&amp;#35013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3478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478;&amp;#35013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78;&amp;#35013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78;&amp;#35013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78;&amp;#35013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35013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501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501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501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3501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478;&amp;#3501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78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5013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478;&amp;#35013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3478;&amp;#3501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3478;&amp;#35013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3478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3478;&amp;#3501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35013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3478;&amp;#35013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501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5013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501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501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35013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3478;&amp;#35013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5013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501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5013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478;&amp;#35013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3478;&amp;#35013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3478;&amp;#35013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78;&amp;#35013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478;&amp;#3501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501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78;&amp;#350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3501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478;&amp;#3501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501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478;&amp;#350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478;&amp;#3501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78;&amp;#3501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3501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3501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78;&amp;#3501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50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50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78;&amp;#3501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78;&amp;#3501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478;&amp;#350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78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78;&amp;#35013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78;&amp;#35013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78;&amp;#35013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478;&amp;#35013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78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78;&amp;#35013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78;&amp;#35013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