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智能汽车产业深度调研与投资规划建议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6234;&amp;#33021;&amp;#27773;&amp;#36710;&amp;#20135;&amp;#19994;&amp;#28145;&amp;#24230;&amp;#35843;&amp;#30740;&amp;#19982;&amp;#25237;&amp;#36164;&amp;#35268;&amp;#21010;&amp;#24314;&amp;#35758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6234;&amp;#33021;&amp;#27773;&amp;#36710;&amp;#20135;&amp;#19994;&amp;#28145;&amp;#24230;&amp;#35843;&amp;#30740;&amp;#19982;&amp;#25237;&amp;#36164;&amp;#35268;&amp;#21010;&amp;#24314;&amp;#35758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5105;&amp;#22269;&amp;#27491;&amp;#22312;&amp;#21152;&amp;#32039;&amp;#21046;&amp;#23450;&amp;#26234;&amp;#33021;&amp;#27773;&amp;#36710;&amp;#20135;&amp;#19994;&amp;#21457;&amp;#23637;&amp;#25112;&amp;#30053;&amp;#35268;&amp;#21010;&amp;#65292;&amp;#24182;&amp;#23558;&amp;#38470;&amp;#32493;&amp;#20986;&amp;#21488;&amp;#36866;&amp;#21512;&amp;#26234;&amp;#33021;&amp;#27773;&amp;#36710;&amp;#26410;&amp;#26469;&amp;#20135;&amp;#19994;&amp;#21457;&amp;#23637;&amp;#30340;&amp;#26631;&amp;#20934;&amp;#20307;&amp;#31995;&amp;#12289;&amp;#36947;&amp;#36335;&amp;#20132;&amp;#36890;&amp;#35268;&amp;#33539;&amp;#12289;&amp;#20132;&amp;#36890;&amp;#20107;&amp;#25925;&amp;#36131;&amp;#20219;&amp;#35748;&amp;#23450;&amp;#27861;&amp;#24459;&amp;#27861;&amp;#35268;&amp;#31561;&amp;#30456;&amp;#20851;&amp;#25919;&amp;#31574;&amp;#21644;&amp;#25514;&amp;#26045;&amp;#12290;&amp;#19994;&amp;#20869;&amp;#26222;&amp;#36941;&amp;#35748;&amp;#20026;&amp;#65292;&amp;#26234;&amp;#33021;&amp;#27773;&amp;#36710;&amp;#24066;&amp;#22330;&amp;#21457;&amp;#23637;&amp;#21069;&amp;#26223;&amp;#24040;&amp;#22823;&amp;#65292;&amp;#33021;&amp;#22815;&amp;#20351;&amp;#25105;&amp;#22269;&amp;#29616;&amp;#26377;&amp;#27773;&amp;#36710;&amp;#20135;&amp;#19994;&amp;#35268;&amp;#27169;&amp;#20877;&amp;#25193;&amp;#22823;&amp;#19968;&amp;#19975;&amp;#20159;&amp;#20803;&amp;#65292;&amp;#21516;&amp;#26102;&amp;#33021;&amp;#22815;&amp;#25289;&amp;#21160;5G&amp;#12289;&amp;#36710;&amp;#32852;&amp;#32593;&amp;#12289;&amp;#22823;&amp;#25968;&amp;#25454;&amp;#12289;&amp;#20154;&amp;#24037;&amp;#26234;&amp;#33021;&amp;#12289;&amp;#26032;&amp;#33021;&amp;#28304;&amp;#27773;&amp;#36710;&amp;#31561;&amp;#22810;&amp;#20010;&amp;#39046;&amp;#22495;&amp;#23454;&amp;#29616;&amp;#24555;&amp;#36895;&amp;#21457;&amp;#23637;&amp;#12290;&amp;#38543;&amp;#30528;&amp;#30456;&amp;#20851;&amp;#25919;&amp;#31574;&amp;#30340;&amp;#20986;&amp;#21488;&amp;#65292;&amp;#26234;&amp;#33021;&amp;#27773;&amp;#36710;&amp;#20135;&amp;#19994;&amp;#23558;&amp;#36827;&amp;#20837;&amp;#25919;&amp;#31574;&amp;#32418;&amp;#21033;&amp;#2639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8543;&amp;#30528;&amp;#22269;&amp;#23478;&amp;#25919;&amp;#31574;&amp;#25903;&amp;#25345;&amp;#12289;&amp;#36710;&amp;#32852;&amp;#32593;&amp;#30340;&amp;#26222;&amp;#21450;&amp;#21644;&amp;#26234;&amp;#33021;&amp;#27773;&amp;#36710;&amp;#30340;&amp;#36880;&amp;#27493;&amp;#25512;&amp;#24191;&amp;#12290;&amp;#25968;&amp;#25454;&amp;#26174;&amp;#31034;&amp;#65292;&amp;#25130;&amp;#33267;2015 &amp;#24180;&amp;#24213;&amp;#65292;&amp;#20013;&amp;#22269;&amp;#30340;&amp;#26234;&amp;#33021;&amp;#39550;&amp;#39542;&amp;#20056;&amp;#29992;&amp;#36710;&amp;#28183;&amp;#36879;&amp;#29575;&amp;#24050;&amp;#32463;&amp;#36798;&amp;#21040;&amp;#20102;15%&amp;#65292;&amp;#33267;2020&amp;#24180;&amp;#65292;&amp;#25105;&amp;#22269;&amp;#39550;&amp;#39542;&amp;#36741;&amp;#21161;/&amp;#37096;&amp;#20998;&amp;#33258;&amp;#21160;&amp;#39550;&amp;#39542;&amp;#36710;&amp;#36742;&amp;#30340;&amp;#24066;&amp;#21344;&amp;#29575;&amp;#23558;&amp;#36798;&amp;#21040;50%&amp;#65292;&amp;#24066;&amp;#22330;&amp;#35268;&amp;#27169;&amp;#21487;&amp;#36798;757.8&amp;#20159;&amp;#20803;&amp;#12290;&amp;#39044;&amp;#27979;2020&amp;#24180;&amp;#20840;&amp;#29699;&amp;#36710;&amp;#32852;&amp;#32593;&amp;#27773;&amp;#36710;&amp;#25968;&amp;#37327;&amp;#23558;&amp;#20174;&amp;#30446;&amp;#21069;&amp;#30340;6000&amp;#19975;&amp;#21488;&amp;#22823;&amp;#24133;&amp;#22686;&amp;#21152;&amp;#33267;2.5&amp;#20159;&amp;#2148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6234;&amp;#33021;&amp;#27773;&amp;#36710;&amp;#20135;&amp;#19994;&amp;#28145;&amp;#24230;&amp;#35843;&amp;#30740;&amp;#19982;&amp;#25237;&amp;#36164;&amp;#35268;&amp;#21010;&amp;#24314;&amp;#35758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34892;&amp;#19994;&amp;#22522;&amp;#26412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034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2463;&amp;#27982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2454;&amp;#20998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1457;&amp;#23637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span&gt;&lt;span&gt;&lt;a href="http://www.chinairr.org/report/R05/R0505/201901/15-284838.html"&gt;&amp;#26234;&amp;#33021;&amp;#27773;&amp;#36710;&lt;/a&gt;&lt;/span&gt;&lt;/span&gt;&lt;/strong&gt;&lt;strong&gt;&amp;#34892;&amp;#19994;&amp;#23439;&amp;#35266;&amp;#32463;&amp;#27982;&amp;#21450;&amp;#25919;&amp;#3157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9-2025&amp;#24180;&amp;#25105;&amp;#22269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38215;&amp;#20154;&amp;#21592;&amp;#20174;&amp;#1999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5105;&amp;#22269;&amp;#23439;&amp;#35266;&amp;#32463;&amp;#27982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6234;&amp;#33021;&amp;#27773;&amp;#36710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27773;&amp;#36710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20135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23439;&amp;#35266;&amp;#32463;&amp;#27982;&amp;#24555;&amp;#36895;&amp;#21457;&amp;#23637;&amp;#23545;&amp;#25105;&amp;#22269;&amp;#20013;&amp;#23567;&amp;#20225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6234;&amp;#33021;&amp;#27773;&amp;#36710;&amp;#34892;&amp;#19994;&amp;#22806;&amp;#37096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234;&amp;#33021;&amp;#27773;&amp;#36710;&amp;#34892;&amp;#19994;&amp;#32463;&amp;#27982;&amp;#29615;&amp;#22659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24433;&amp;#2170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5237;&amp;#36164;&amp;#26234;&amp;#33021;&amp;#27773;&amp;#3671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234;&amp;#33021;&amp;#27773;&amp;#36710;&amp;#34892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3439;&amp;#35266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234;&amp;#33021;&amp;#27773;&amp;#36710;&amp;#20135;&amp;#19994;&amp;#19978;&amp;#19979;&amp;#28216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27773;&amp;#36710;&amp;#34892;&amp;#19994;&amp;#19978;&amp;#28216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27773;&amp;#36710;&amp;#34892;&amp;#19994;&amp;#19979;&amp;#28216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234;&amp;#33021;&amp;#27773;&amp;#36710;&amp;#34892;&amp;#19994;&amp;#30340;&amp;#25216;&amp;#26415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27773;&amp;#36710;&amp;#34892;&amp;#19994;&amp;#25216;&amp;#2641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27773;&amp;#36710;&amp;#34892;&amp;#19994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9-2025&lt;/strong&gt;&lt;strong&gt;&amp;#24180;&amp;#20013;&amp;#22269;&amp;#26234;&amp;#33021;&amp;#27773;&amp;#36710;&amp;#34892;&amp;#19994;&amp;#24635;&amp;#20307;&amp;#21457;&amp;#23637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6234;&amp;#33021;&amp;#27773;&amp;#36710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27773;&amp;#36710;&amp;#34892;&amp;#19994;&amp;#21333;&amp;#20301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27773;&amp;#36710;&amp;#34892;&amp;#19994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33021;&amp;#27773;&amp;#36710;&amp;#34892;&amp;#19994;&amp;#36164;&amp;#20135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234;&amp;#33021;&amp;#27773;&amp;#36710;&amp;#34892;&amp;#19994;&amp;#24066;&amp;#22330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234;&amp;#33021;&amp;#27773;&amp;#36710;&amp;#34892;&amp;#19994;&amp;#25935;&amp;#24863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6234;&amp;#33021;&amp;#27773;&amp;#36710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27773;&amp;#36710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27773;&amp;#36710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33021;&amp;#27773;&amp;#36710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6234;&amp;#33021;&amp;#27773;&amp;#36710;&amp;#34892;&amp;#19994;&amp;#36130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27773;&amp;#36710;&amp;#34892;&amp;#19994;&amp;#30408;&amp;#21033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27773;&amp;#36710;&amp;#34892;&amp;#19994;&amp;#20607;&amp;#20538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33021;&amp;#27773;&amp;#36710;&amp;#34892;&amp;#19994;&amp;#33829;&amp;#36816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234;&amp;#33021;&amp;#27773;&amp;#36710;&amp;#34892;&amp;#19994;&amp;#21457;&amp;#23637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6234;&amp;#33021;&amp;#27773;&amp;#36710;&amp;#34892;&amp;#19994;&amp;#22320;&amp;#21306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0340;&amp;#24635;&amp;#20307;&amp;#21306;&amp;#22495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21271;&amp;#22320;&amp;#21306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96;&amp;#21271;&amp;#22320;&amp;#21306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1335;&amp;#22320;&amp;#21306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271;&amp;#22320;&amp;#21306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335;&amp;#22320;&amp;#21306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2806;&amp;#36164;&amp;#20225;&amp;#19994;&amp;#22312;&amp;#22269;&amp;#20869;&amp;#30340;&amp;#24067;&amp;#236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6234;&amp;#33021;&amp;#27773;&amp;#36710;&amp;#34892;&amp;#19994;&amp;#38656;&amp;#27714;&amp;#19982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234;&amp;#33021;&amp;#27773;&amp;#36710;&amp;#34892;&amp;#19994;&amp;#38656;&amp;#2771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27773;&amp;#36710;&amp;#34892;&amp;#19994;&amp;#38656;&amp;#27714;&amp;#24635;&amp;#37327;&amp;#2145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27773;&amp;#36710;&amp;#34892;&amp;#19994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33021;&amp;#27773;&amp;#36710;&amp;#34892;&amp;#19994;&amp;#38656;&amp;#2771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234;&amp;#33021;&amp;#27773;&amp;#36710;&amp;#34892;&amp;#19994;&amp;#26410;&amp;#26469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234;&amp;#33021;&amp;#27773;&amp;#36710;&amp;#34892;&amp;#19994;&amp;#32454;&amp;#20998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27773;&amp;#36710;&amp;#34892;&amp;#19994;&amp;#24066;&amp;#22330;&amp;#38656;&amp;#27714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27773;&amp;#36710;&amp;#34892;&amp;#19994;&amp;#24066;&amp;#22330;&amp;#20379;&amp;#27714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6234;&amp;#33021;&amp;#27773;&amp;#36710;&amp;#34892;&amp;#19994;&amp;#20135;&amp;#19994;&amp;#38142;&amp;#19978;&amp;#19979;&amp;#282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lt;span&gt; &lt;/span&gt;&amp;#26234;&amp;#33021;&amp;#27773;&amp;#36710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27773;&amp;#36710;&amp;#20135;&amp;#19994;&amp;#38142;&amp;#19978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6234;&amp;#33021;&amp;#27773;&amp;#36710;&amp;#20135;&amp;#19994;&amp;#38142;&amp;#20013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6234;&amp;#33021;&amp;#27773;&amp;#36710;&amp;#20135;&amp;#19994;&amp;#38142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234;&amp;#33021;&amp;#27773;&amp;#36710;&amp;#20135;&amp;#19994;&amp;#38142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6234;&amp;#33021;&amp;#27773;&amp;#36710;&amp;#20135;&amp;#19994;&amp;#19978;&amp;#2821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6234;&amp;#33021;&amp;#27773;&amp;#36710;&amp;#20135;&amp;#19994;&amp;#19978;&amp;#2821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 &lt;/span&gt;&amp;#26234;&amp;#33021;&amp;#27773;&amp;#36710;&amp;#20135;&amp;#19994;&amp;#38142;&amp;#20013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6234;&amp;#33021;&amp;#27773;&amp;#36710;&amp;#34892;&amp;#19994;&amp;#20013;&amp;#28216;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6234;&amp;#33021;&amp;#27773;&amp;#36710;&amp;#34892;&amp;#19994;&amp;#20013;&amp;#2821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6234;&amp;#33021;&amp;#27773;&amp;#36710;&amp;#34892;&amp;#19994;&amp;#20013;&amp;#28216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234;&amp;#33021;&amp;#27773;&amp;#36710;&amp;#20135;&amp;#19994;&amp;#38142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27773;&amp;#36710;&amp;#34892;&amp;#19994;&amp;#19979;&amp;#2821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6234;&amp;#33021;&amp;#27773;&amp;#36710;&amp;#34892;&amp;#19994;&amp;#19979;&amp;#28216;&amp;#36816;&amp;#3382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33021;&amp;#27773;&amp;#36710;&amp;#34892;&amp;#19994;&amp;#19979;&amp;#28216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6234;&amp;#33021;&amp;#27773;&amp;#36710;&amp;#34892;&amp;#19994;&amp;#36827;&amp;#20986;&amp;#214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234;&amp;#33021;&amp;#27773;&amp;#36710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0986;&amp;#21475;&amp;#24635;&amp;#3732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0986;&amp;#21475;&amp;#37329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234;&amp;#33021;&amp;#27773;&amp;#36710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86;&amp;#21475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234;&amp;#33021;&amp;#27773;&amp;#36710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1475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1475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6234;&amp;#33021;&amp;#27773;&amp;#36710;&amp;#20225;&amp;#19994;&amp;#30740;&amp;#313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25;&amp;#19994;A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33021;/&amp;#20135;&amp;#37327;&amp;#20215;&amp;#26684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B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33021;/&amp;#20135;&amp;#37327;&amp;#20215;&amp;#26684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C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33021;/&amp;#20135;&amp;#37327;&amp;#20215;&amp;#26684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D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33021;/&amp;#20135;&amp;#37327;&amp;#20215;&amp;#26684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E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33021;/&amp;#20135;&amp;#37327;&amp;#20215;&amp;#26684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6234;&amp;#33021;&amp;#27773;&amp;#36710;&amp;#33829;&amp;#38144;&amp;#27169;&amp;#24335;&amp;#21450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234;&amp;#33021;&amp;#27773;&amp;#36710;&amp;#30452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234;&amp;#33021;&amp;#27773;&amp;#36710;&amp;#20195;&amp;#29702;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234;&amp;#33021;&amp;#27773;&amp;#36710;&amp;#32593;&amp;#32476;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6234;&amp;#33021;&amp;#27773;&amp;#36710;&amp;#34892;&amp;#19994;&amp;#25237;&amp;#36164;&amp;#31574;&amp;#30053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234;&amp;#33021;&amp;#27773;&amp;#36710;&amp;#34892;&amp;#19994;&amp;#25237;&amp;#3616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234;&amp;#33021;&amp;#27773;&amp;#36710;&amp;#34892;&amp;#19994;&amp;#25237;&amp;#36164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234;&amp;#33021;&amp;#27773;&amp;#36710;&amp;#34892;&amp;#19994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234;&amp;#33021;&amp;#27773;&amp;#36710;&amp;#39033;&amp;#30446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9-2025&lt;/strong&gt;&lt;strong&gt;&amp;#20013;&amp;#22269;&amp;#26234;&amp;#33021;&amp;#27773;&amp;#36710;&amp;#25237;&amp;#36164;&amp;#25112;&amp;#30053;&amp;#35268;&amp;#2101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234;&amp;#33021;&amp;#27773;&amp;#36710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234;&amp;#33021;&amp;#27773;&amp;#36710;&amp;#34892;&amp;#19994;&amp;#25237;&amp;#3616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5112;&amp;#30053;&amp;#24067;&amp;#2361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37325;&amp;#2885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9-2025&lt;/strong&gt;&lt;strong&gt;&amp;#24180;&amp;#20013;&amp;#22269;&amp;#26234;&amp;#33021;&amp;#27773;&amp;#36710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6234;&amp;#33021;&amp;#27773;&amp;#36710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26234;&amp;#33021;&amp;#27773;&amp;#3671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6234;&amp;#33021;&amp;#27773;&amp;#36710;&amp;#34892;&amp;#19994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20307;&amp;#34892;&amp;#19994;&amp;quot;&amp;#21313;&amp;#19977;&amp;#20116;&amp;quot;&amp;#25972;&amp;#20307;&amp;#35268;&amp;#21010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6234;&amp;#33021;&amp;#27773;&amp;#36710;&amp;#34892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9983;&amp;#20135;&amp;#24635;&amp;#20540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2269;&amp;#31918;&amp;#39135;&amp;#20135;&amp;#37327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27;&amp;#20986;&amp;#21475;&amp;#24635;&amp;#39069;&amp;#65288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0041;&amp;#36135;&amp;#24065;&amp;#65288;M2&amp;#6528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21;&amp;#27665;&amp;#28040;&amp;#36153;&amp;#20215;&amp;#26684;&amp;#21516;&amp;#27604;&amp;#19978;&amp;#280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19994;&amp;#29983;&amp;#20135;&amp;#32773;&amp;#20986;&amp;#21378;&amp;#20215;&amp;#26684;&amp;#21516;&amp;#27604;&amp;#19978;&amp;#28072;&amp;#24773;&amp;#20917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92;&amp;#26449;&amp;#23621;&amp;#27665;&amp;#20154;&amp;#22343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54;&amp;#21475;&amp;#21450;&amp;#20854;&amp;#33258;&amp;#28982;&amp;#22686;&amp;#38271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2266;&amp;#23450;&amp;#36164;&amp;#20135;&amp;#25237;&amp;#36164;&amp;#65288;&amp;#19981;&amp;#21547;&amp;#20892;&amp;#25143;&amp;#65289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5151;&amp;#22320;&amp;#20135;&amp;#24320;&amp;#21457;&amp;#25237;&amp;#36164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GDP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2806;&amp;#30693;&amp;#21517;&amp;#26426;&amp;#26500;&amp;#23545;2019-2025&amp;#24180;&amp;#20013;&amp;#22269;GDP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234;&amp;#33021;&amp;#27773;&amp;#36710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6234;&amp;#33021;&amp;#27773;&amp;#36710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6234;&amp;#33021;&amp;#27773;&amp;#36710;&amp;#34892;&amp;#19994;&amp;#20111;&amp;#25439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6234;&amp;#33021;&amp;#27773;&amp;#36710;&amp;#34892;&amp;#19994;&amp;#20174;&amp;#19994;&amp;#20154;&amp;#25968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6234;&amp;#33021;&amp;#27773;&amp;#36710;&amp;#34892;&amp;#19994;&amp;#36164;&amp;#20135;&amp;#35268;&amp;#271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6234;&amp;#33021;&amp;#27773;&amp;#36710;&amp;#34892;&amp;#19994;&amp;#20135;&amp;#25104;&amp;#2169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6234;&amp;#33021;&amp;#27773;&amp;#36710;&amp;#34892;&amp;#19994;&amp;#24037;&amp;#19994;&amp;#38144;&amp;#21806;&amp;#20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6234;&amp;#33021;&amp;#27773;&amp;#36710;&amp;#34892;&amp;#19994;&amp;#38144;&amp;#21806;&amp;#25104;&amp;#26412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6234;&amp;#33021;&amp;#27773;&amp;#36710;&amp;#34892;&amp;#19994;&amp;#36153;&amp;#29992;&amp;#20351;&amp;#29992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6234;&amp;#33021;&amp;#27773;&amp;#36710;&amp;#34892;&amp;#19994;&amp;#20027;&amp;#35201;&amp;#30408;&amp;#21033;&amp;#25351;&amp;#26631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6234;&amp;#33021;&amp;#27773;&amp;#36710;&amp;#34892;&amp;#19994;&amp;#20027;&amp;#35201;&amp;#30408;&amp;#21033;&amp;#25351;&amp;#26631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6234;&amp;#33021;&amp;#27773;&amp;#36710;&amp;#34892;&amp;#19994;&amp;#24066;&amp;#22330;&amp;#20379;&amp;#324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6234;&amp;#33021;&amp;#27773;&amp;#36710;&amp;#34892;&amp;#19994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6234;&amp;#33021;&amp;#27773;&amp;#3671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234;&amp;#33021;&amp;#27773;&amp;#36710;&amp;#25152;&amp;#23646;&amp;#34892;&amp;#19994;&amp;#29983;&amp;#21629;&amp;#21608;&amp;#26399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234;&amp;#33021;&amp;#27773;&amp;#36710;&amp;#25152;&amp;#23646;&amp;#34892;&amp;#19994;&amp;#21306;&amp;#22495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6234;&amp;#33021;&amp;#27773;&amp;#3671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6234;&amp;#33021;&amp;#27773;&amp;#3671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6234;&amp;#33021;&amp;#27773;&amp;#3671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