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光伏发电装机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9;&amp;#20239;&amp;#21457;&amp;#30005;&amp;#35013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9;&amp;#20239;&amp;#21457;&amp;#30005;&amp;#35013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amp;#20809;&amp;#20239;&lt;a href="http://www.chinairr.org/report/R05/R0503/201608/29-212212.html"&gt;&lt;span&gt;&lt;span&gt;&amp;#21457;&amp;#30005;&amp;#35013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809;&amp;#20239;&amp;#21457;&amp;#30005;&amp;#35013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09;&amp;#20239;&amp;#21457;&amp;#30005;&amp;#35013;&amp;#2642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9;&amp;#20239;&amp;#21457;&amp;#30005;&amp;#35013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09;&amp;#20239;&amp;#21457;&amp;#30005;&amp;#35013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809;&amp;#20239;&amp;#21457;&amp;#30005;&amp;#35013;&amp;#2642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09;&amp;#20239;&amp;#21457;&amp;#30005;&amp;#35013;&amp;#2642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9;&amp;#20239;&amp;#21457;&amp;#30005;&amp;#35013;&amp;#2642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09;&amp;#20239;&amp;#21457;&amp;#30005;&amp;#35013;&amp;#26426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0013;&amp;#22269;&amp;#20809;&amp;#20239;&amp;#21457;&amp;#30005;&amp;#35013;&amp;#26426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0239;&amp;#21457;&amp;#30005;&amp;#35013;&amp;#26426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0239;&amp;#21457;&amp;#30005;&amp;#35013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0809;&amp;#20239;&amp;#21457;&amp;#30005;&amp;#35013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809;&amp;#20239;&amp;#21457;&amp;#30005;&amp;#35013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09;&amp;#20239;&amp;#21457;&amp;#30005;&amp;#35013;&amp;#26426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09;&amp;#20239;&amp;#21457;&amp;#30005;&amp;#3501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809;&amp;#20239;&amp;#21457;&amp;#30005;&amp;#35013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0809;&amp;#20239;&amp;#21457;&amp;#30005;&amp;#35013;&amp;#26426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09;&amp;#20239;&amp;#21457;&amp;#30005;&amp;#35013;&amp;#26426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0239;&amp;#21457;&amp;#30005;&amp;#35013;&amp;#26426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09;&amp;#20239;&amp;#21457;&amp;#30005;&amp;#35013;&amp;#26426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1457;&amp;#30005;&amp;#35013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1457;&amp;#30005;&amp;#35013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1457;&amp;#30005;&amp;#35013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21457;&amp;#30005;&amp;#35013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0239;&amp;#21457;&amp;#30005;&amp;#35013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1457;&amp;#30005;&amp;#35013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1457;&amp;#30005;&amp;#35013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1457;&amp;#30005;&amp;#35013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21457;&amp;#30005;&amp;#35013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0239;&amp;#21457;&amp;#30005;&amp;#35013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1457;&amp;#30005;&amp;#35013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1457;&amp;#30005;&amp;#35013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1457;&amp;#30005;&amp;#35013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21457;&amp;#30005;&amp;#35013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0239;&amp;#21457;&amp;#30005;&amp;#35013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1457;&amp;#30005;&amp;#35013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1457;&amp;#30005;&amp;#35013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1457;&amp;#30005;&amp;#35013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21457;&amp;#30005;&amp;#35013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0239;&amp;#21457;&amp;#30005;&amp;#35013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1457;&amp;#30005;&amp;#35013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1457;&amp;#30005;&amp;#35013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1457;&amp;#30005;&amp;#35013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21457;&amp;#30005;&amp;#35013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0239;&amp;#21457;&amp;#30005;&amp;#35013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1457;&amp;#30005;&amp;#35013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1457;&amp;#30005;&amp;#35013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1457;&amp;#30005;&amp;#35013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21457;&amp;#30005;&amp;#35013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0239;&amp;#21457;&amp;#30005;&amp;#35013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09;&amp;#20239;&amp;#21457;&amp;#30005;&amp;#35013;&amp;#2642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21457;&amp;#30005;&amp;#35013;&amp;#26426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809;&amp;#20239;&amp;#21457;&amp;#30005;&amp;#3501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809;&amp;#20239;&amp;#21457;&amp;#30005;&amp;#35013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1457;&amp;#30005;&amp;#35013;&amp;#26426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809;&amp;#20239;&amp;#21457;&amp;#30005;&amp;#3501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809;&amp;#20239;&amp;#21457;&amp;#30005;&amp;#35013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09;&amp;#20239;&amp;#21457;&amp;#30005;&amp;#35013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21457;&amp;#30005;&amp;#35013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1457;&amp;#30005;&amp;#35013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809;&amp;#20239;&amp;#21457;&amp;#30005;&amp;#35013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09;&amp;#20239;&amp;#21457;&amp;#30005;&amp;#35013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09;&amp;#20239;&amp;#21457;&amp;#30005;&amp;#35013;&amp;#26426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09;&amp;#20239;&amp;#21457;&amp;#30005;&amp;#35013;&amp;#26426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21457;&amp;#30005;&amp;#35013;&amp;#26426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1457;&amp;#30005;&amp;#35013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1457;&amp;#30005;&amp;#35013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1457;&amp;#30005;&amp;#35013;&amp;#26426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809;&amp;#20239;&amp;#21457;&amp;#30005;&amp;#35013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809;&amp;#20239;&amp;#21457;&amp;#30005;&amp;#35013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809;&amp;#20239;&amp;#21457;&amp;#30005;&amp;#35013;&amp;#26426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809;&amp;#20239;&amp;#21457;&amp;#30005;&amp;#35013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1457;&amp;#30005;&amp;#35013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1457;&amp;#30005;&amp;#35013;&amp;#26426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1457;&amp;#30005;&amp;#35013;&amp;#26426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809;&amp;#20239;&amp;#21457;&amp;#30005;&amp;#35013;&amp;#26426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0239;&amp;#21457;&amp;#30005;&amp;#35013;&amp;#2642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1457;&amp;#30005;&amp;#35013;&amp;#2642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1457;&amp;#30005;&amp;#35013;&amp;#2642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1457;&amp;#30005;&amp;#35013;&amp;#26426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21457;&amp;#30005;&amp;#35013;&amp;#2642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1457;&amp;#30005;&amp;#35013;&amp;#26426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1457;&amp;#30005;&amp;#35013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1457;&amp;#30005;&amp;#35013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0239;&amp;#21457;&amp;#30005;&amp;#35013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1457;&amp;#30005;&amp;#35013;&amp;#2642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1457;&amp;#30005;&amp;#35013;&amp;#26426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1457;&amp;#30005;&amp;#35013;&amp;#2642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21457;&amp;#30005;&amp;#35013;&amp;#26426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0239;&amp;#21457;&amp;#30005;&amp;#35013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1457;&amp;#30005;&amp;#35013;&amp;#26426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1457;&amp;#30005;&amp;#35013;&amp;#26426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