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起重机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15;&amp;#37325;&amp;#26426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15;&amp;#37325;&amp;#26426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135;&amp;#36215;&amp;#37325;&amp;#26426;&amp;#22312;&amp;#30334;&amp;#21544;&amp;#32423;&amp;#21035;&amp;#19978;&amp;#30340;&amp;#36328;&amp;#36234;&amp;#65292;&amp;#22269;&amp;#20869;&amp;#40857;&amp;#22836;&amp;#20225;&amp;#19994;&amp;#36880;&amp;#28176;&amp;#25171;&amp;#30772;&amp;#20102;&amp;#22823;&amp;#22411;&amp;#27773;&amp;#36710;&amp;#36215;&amp;#37325;&amp;#26426;&amp;#34892;&amp;#19994;&amp;#34987;&amp;#22269;&amp;#22806;&amp;#20225;&amp;#19994;&amp;#29420;&amp;#21344;&amp;#40140;&amp;#22836;&amp;#30340;&amp;#23616;&amp;#21183;&amp;#12290;&amp;#33258;2015&amp;#24180;&amp;#36215;&amp;#65292;&amp;#22269;&amp;#20869;60&amp;#21544;&amp;#21450;&amp;#20197;&amp;#19978;&amp;#30340;&amp;#27773;&amp;#36710;&amp;#36215;&amp;#37325;&amp;#26426;&amp;#38144;&amp;#37327;&amp;#26174;&amp;#33879;&amp;#22686;&amp;#21152;&amp;#65292;2018&amp;#24180;&amp;#65292;&amp;#25105;&amp;#22269;&amp;#40857;&amp;#22836;&amp;#20225;&amp;#19994;60&amp;#21544;&amp;#21450;&amp;#20197;&amp;#19978;&amp;#27773;&amp;#36710;&amp;#36215;&amp;#37325;&amp;#26426;&amp;#38144;&amp;#37327;&amp;#36798;&amp;#21040;&amp;#20102;2093&amp;#21488;&amp;#65292;&amp;#21516;&amp;#27604;&amp;#22686;&amp;#38271;78%&amp;#12290;&amp;#20316;&amp;#20026;&amp;#34892;&amp;#19994;&amp;#20013;&amp;#30340;&amp;#37325;&amp;#35201;&amp;#32452;&amp;#25104;&amp;#37096;&amp;#20998;&amp;#65292;&amp;#22823;&amp;#21544;&amp;#20301;&amp;#36215;&amp;#37325;&amp;#26426;&amp;#20026;&amp;#25105;&amp;#22269;&amp;#36215;&amp;#37325;&amp;#26426;&amp;#34892;&amp;#19994;&amp;#30340;&amp;#21457;&amp;#23637;&amp;#27880;&amp;#20837;&amp;#20102;&amp;#38271;&amp;#20037;&amp;#39537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65292;&amp;#27773;&amp;#36710;&amp;#36215;&amp;#37325;&amp;#26426;&amp;#19968;&amp;#30452;&amp;#26159;&amp;#24066;&amp;#22330;&amp;#30340;&amp;#20027;&amp;#23548;&amp;#20135;&amp;#21697;&amp;#65292;2011&amp;#24180;&amp;#20197;&amp;#26469;&amp;#65292;&amp;#25105;&amp;#22269;&amp;#36215;&amp;#37325;&amp;#26426;&amp;#34892;&amp;#19994;&amp;#21382;&amp;#32463;&amp;#28145;&amp;#24230;&amp;#35843;&amp;#25972;&amp;#65292;&amp;#27773;&amp;#36710;&amp;#36215;&amp;#37325;&amp;#26426;&amp;#38144;&amp;#37327;&amp;#22823;&amp;#24133;&amp;#19979;&amp;#36300;&amp;#65292;2011-2014&amp;#24180;&amp;#65292;&amp;#27773;&amp;#36710;&amp;#36215;&amp;#37325;&amp;#26426;&amp;#38144;&amp;#37327;&amp;#30001;35248&amp;#21488;&amp;#38160;&amp;#20943;&amp;#33267;13963&amp;#21488;&amp;#65292;&amp;#22823;&amp;#24133;&amp;#32553;&amp;#27700;60.39%&amp;#65292;&amp;#32780;&amp;#19982;&amp;#27492;&amp;#21516;&amp;#26102;&amp;#65292;&amp;#38543;&amp;#36710;&amp;#36215;&amp;#37325;&amp;#26426;&amp;#38144;&amp;#37327;&amp;#21364;&amp;#23454;&amp;#29616;&amp;#20102;&amp;#36870;&amp;#21183;&amp;#22686;&amp;#38271;&amp;#65292;&amp;#38144;&amp;#37327;&amp;#30001;9440&amp;#21488;&amp;#19978;&amp;#21319;&amp;#33267;11042&amp;#21488;&amp;#65292;&amp;#36870;&amp;#24066;&amp;#22686;&amp;#38271;16.97%&amp;#65292;&amp;#20026;&amp;#34892;&amp;#19994;&amp;#24102;&amp;#26469;&amp;#20840;&amp;#26032;&amp;#2268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/2018&amp;#24180;&amp;#25105;&amp;#22269;&amp;#27773;&amp;#36710;&amp;#36215;&amp;#37325;&amp;#26426;&amp;#38144;&amp;#37327;&amp;#20998;&amp;#21035;&amp;#20026;0.79/1.09&amp;#19975;&amp;#21488;&amp;#65292;&amp;#26681;&amp;#25454;&amp;#39044;&amp;#27979;&amp;#65292;2018-2022&amp;#24180;&amp;#20013;&amp;#22269;&amp;#38543;&amp;#36710;&amp;#36215;&amp;#37325;&amp;#26426;&amp;#38144;&amp;#37327;&amp;#20998;&amp;#21035;&amp;#20026;1.09/1.31/1.53/1.75/1.98&amp;#19975;&amp;#21488;&amp;#65292;4&amp;#24180;GAGR16.0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215;&amp;#37325;&amp;#26426;&amp;#20135;&amp;#19994;&amp;#28145;&amp;#24230;&amp;#35843;&amp;#30740;&amp;#19982;&amp;#21457;&amp;#23637;&amp;#29616;&amp;#29366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901/21-285425.html"&gt;&lt;span&gt;&lt;span&gt;&amp;#36215;&amp;#37325;&amp;#26426;&lt;/span&gt;&lt;/span&gt;&lt;/a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37325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3732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215;&amp;#37325;&amp;#2642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215;&amp;#37325;&amp;#26426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215;&amp;#37325;&amp;#26426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215;&amp;#37325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215;&amp;#3732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215;&amp;#37325;&amp;#26426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37325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37325;&amp;#26426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15;&amp;#37325;&amp;#26426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215;&amp;#37325;&amp;#26426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215;&amp;#37325;&amp;#26426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215;&amp;#37325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37325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215;&amp;#37325;&amp;#26426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215;&amp;#37325;&amp;#26426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15;&amp;#37325;&amp;#26426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26426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5;&amp;#37325;&amp;#26426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15;&amp;#37325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15;&amp;#37325;&amp;#26426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15;&amp;#37325;&amp;#26426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36215;&amp;#37325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15;&amp;#37325;&amp;#2642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15;&amp;#37325;&amp;#2642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69;&amp;#36215;&amp;#37325;&amp;#2642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15;&amp;#37325;&amp;#2642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215;&amp;#37325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15;&amp;#37325;&amp;#2642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26426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15;&amp;#37325;&amp;#26426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15;&amp;#37325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36215;&amp;#3732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36215;&amp;#3732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36215;&amp;#3732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36215;&amp;#3732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36215;&amp;#3732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36215;&amp;#3732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36215;&amp;#3732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15;&amp;#37325;&amp;#2642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37325;&amp;#2642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215;&amp;#3732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6215;&amp;#3732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215;&amp;#37325;&amp;#26426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215;&amp;#37325;&amp;#2642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215;&amp;#37325;&amp;#26426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215;&amp;#37325;&amp;#26426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215;&amp;#3732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215;&amp;#3732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215;&amp;#3732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215;&amp;#3732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215;&amp;#37325;&amp;#2642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215;&amp;#37325;&amp;#26426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215;&amp;#37325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215;&amp;#3732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215;&amp;#37325;&amp;#26426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215;&amp;#3732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26426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215;&amp;#37325;&amp;#26426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26426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215;&amp;#37325;&amp;#26426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37325;&amp;#26426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15;&amp;#37325;&amp;#26426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15;&amp;#37325;&amp;#26426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15;&amp;#37325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5;&amp;#37325;&amp;#26426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15;&amp;#37325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15;&amp;#37325;&amp;#26426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15;&amp;#37325;&amp;#26426;&amp;#20135;&amp;#21697;2019-2025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36215;&amp;#37325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215;&amp;#37325;&amp;#26426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215;&amp;#37325;&amp;#26426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215;&amp;#37325;&amp;#26426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15;&amp;#37325;&amp;#26426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15;&amp;#37325;&amp;#26426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15;&amp;#37325;&amp;#26426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15;&amp;#37325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215;&amp;#37325;&amp;#26426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