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解铜箔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35299;&amp;#38108;&amp;#31636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35299;&amp;#38108;&amp;#31636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4066;&amp;#22330;&amp;#35268;&amp;#27169;&amp;#30340;&amp;#25193;&amp;#22823;&amp;#12289;&amp;#20135;&amp;#33021;&amp;#20135;&amp;#37327;&amp;#30340;&amp;#24613;&amp;#21095;&amp;#25193;&amp;#20805;&amp;#65292;&amp;#20013;&amp;#22269;&amp;#30005;&amp;#35299;&amp;#38108;&amp;#31636;&amp;#24066;&amp;#22330;&amp;#31454;&amp;#20105;&amp;#30340;&amp;#30333;&amp;#28909;&amp;#21270;&amp;#26102;&amp;#20195;&amp;#21363;&amp;#23558;&amp;#21040;&amp;#26469;&amp;#65292;&amp;#26368;&amp;#32456;&amp;#21183;&amp;#24517;&amp;#20419;&amp;#25104;&amp;#25972;&amp;#20010;&amp;#34892;&amp;#19994;&amp;#30340;&amp;#20248;&amp;#32988;&amp;#21155;&amp;#27760;&amp;#21644;&amp;#20135;&amp;#19994;&amp;#21319;&amp;#32423;&amp;#65292;&amp;#34892;&amp;#19994;&amp;#38598;&amp;#20013;&amp;#24230;&amp;#23558;&amp;#26126;&amp;#26174;&amp;#25552;&amp;#39640;&amp;#65292;&amp;#20013;&amp;#22269;&amp;#38108;&amp;#26495;&amp;#24102;&amp;#34892;&amp;#19994;&amp;#27491;&amp;#22312;&amp;#36880;&amp;#28176;&amp;#36208;&amp;#21521;&amp;#25104;&amp;#29087;&amp;#12290;&amp;#22269;&amp;#20869;&amp;#30005;&amp;#35299;&amp;#38108;&amp;#31636;&amp;#20225;&amp;#19994;&amp;#37117;&amp;#32439;&amp;#32439;&amp;#22312;&amp;#32771;&amp;#34385;&amp;#20197;&amp;#33258;&amp;#36523;&amp;#20248;&amp;#21183;&amp;#21644;&amp;#24066;&amp;#22330;&amp;#38656;&amp;#27714;&amp;#30456;&amp;#32467;&amp;#21512;&amp;#21518;&amp;#37325;&amp;#26032;&amp;#20986;&amp;#21457;&amp;#65292;&amp;#22312;&amp;#38146;&amp;#30005;&amp;#27744;&amp;#38108;&amp;#31636;&amp;#12289;FPC&amp;#29992;&amp;#39640;&amp;#31471;&amp;#38108;&amp;#31636;&amp;#12289;&amp;#21402;&amp;#38108;&amp;#31636;&amp;#12289;&amp;#34180;&amp;#22411;&amp;#31636;&amp;#65292;&amp;#21387;&amp;#24310;&amp;#38108;&amp;#31636;&amp;#31561;&amp;#31867;&amp;#20135;&amp;#21697;&amp;#19978;&amp;#38598;&amp;#20013;&amp;#25237;&amp;#20837;&amp;#25216;&amp;#26415;&amp;#12289;&amp;#35013;&amp;#22791;&amp;#21450;&amp;#36164;&amp;#37329;&amp;#65292;&amp;#24076;&amp;#26395;&amp;#33021;&amp;#20511;&amp;#27492;&amp;#25670;&amp;#33073;&amp;#20135;&amp;#21697;&amp;#21516;&amp;#36136;&amp;#21270;&amp;#12289;&amp;#20302;&amp;#31471;&amp;#20135;&amp;#21697;&amp;#36807;&amp;#21097;&amp;#12289;&amp;#39640;&amp;#31471;&amp;#20135;&amp;#21697;&amp;#21294;&amp;#20047;&amp;#30340;&amp;#23616;&amp;#38754;&amp;#12290;&amp;#20225;&amp;#19994;&amp;#33509;&amp;#33021;&amp;#26356;&amp;#22909;&amp;#22320;&amp;#25235;&amp;#20303;&amp;#36716;&amp;#22411;&amp;#26426;&amp;#36935;&amp;#65292;&amp;#26041;&amp;#33021;&amp;#36802;&amp;#22238;&amp;#32780;&amp;#19978;&amp;#65292;&amp;#32456;&amp;#20026;&amp;#24378;&amp;#32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0840;&amp;#29699;&amp;#30005;&amp;#35299;&amp;#38108;&amp;#31636;&amp;#30340;&amp;#20135;&amp;#33021;&amp;#19982;&amp;#38656;&amp;#27714;&amp;#37327;&amp;#22522;&amp;#26412;&amp;#24179;&amp;#34913;&amp;#12290;&amp;#20294;&amp;#38543;&amp;#30528;&amp;#24066;&amp;#22330;&amp;#23545;PCB&amp;#38598;&amp;#25104;&amp;#24230;&amp;#12289;&amp;#22810;&amp;#21151;&amp;#33021;&amp;#21270;&amp;#12289;&amp;#36229;&amp;#34180;&amp;#36229;&amp;#21402;&amp;#21270;&amp;#30340;&amp;#35201;&amp;#27714;&amp;#26085;&amp;#30410;&amp;#25552;&amp;#39640;&amp;#65292;&amp;#31526;&amp;#21512;&amp;#24066;&amp;#22330;&amp;#38656;&amp;#27714;&amp;#36235;&amp;#21183;&amp;#30340;&amp;#39640;&amp;#26723;&amp;#30005;&amp;#35299;&amp;#38108;&amp;#31636;&amp;#30340;&amp;#32570;&amp;#21475;&amp;#20381;&amp;#28982;&amp;#24456;&amp;#22823;&amp;#65292;&amp;#23588;&amp;#20854;&amp;#26159;&amp;#22312;&amp;#25105;&amp;#22269;&amp;#20869;&amp;#22320;&amp;#65292;&amp;#30005;&amp;#35299;&amp;#38108;&amp;#31636;&amp;#20135;&amp;#37327;&amp;#32422;&amp;#21344;&amp;#20840;&amp;#19990;&amp;#30028;&amp;#30005;&amp;#35299;&amp;#38108;&amp;#31636;&amp;#20135;&amp;#37327;&amp;#30340;&amp;#19977;&amp;#20998;&amp;#20043;&amp;#19968;&amp;#65292;&amp;#20294;&amp;#20135;&amp;#21697;&amp;#22823;&amp;#37096;&amp;#20998;&amp;#37117;&amp;#23646;&amp;#20110;&amp;#20013;&amp;#20302;&amp;#26723;&amp;#30005;&amp;#35299;&amp;#38108;&amp;#31636;&amp;#65292;&amp;#39640;&amp;#26723;&amp;#30005;&amp;#35299;&amp;#38108;&amp;#31636;&amp;#20173;&amp;#38656;&amp;#35201;&amp;#20381;&amp;#36182;&amp;#22823;&amp;#37327;&amp;#36827;&amp;#21475;&amp;#65292;&amp;#22269;&amp;#20869;&amp;#39640;&amp;#26723;&amp;#30005;&amp;#35299;&amp;#38108;&amp;#31636;&amp;#20173;&amp;#23384;&amp;#22312;&amp;#24456;&amp;#22823;&amp;#32570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005;&amp;#35299;&amp;#38108;&amp;#31636;&amp;#20135;&amp;#19994;&amp;#28145;&amp;#24230;&amp;#35843;&amp;#30740;&amp;#19982;&amp;#26410;&amp;#26469;&amp;#21457;&amp;#23637;&amp;#25112;&amp;#3005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11/27-280140.html"&gt;&lt;span&gt;&lt;span&gt;&amp;#30005;&amp;#35299;&amp;#38108;&amp;#31636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99;&amp;#38108;&amp;#31636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0005;&amp;#35299;&amp;#38108;&amp;#316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0005;&amp;#35299;&amp;#38108;&amp;#316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30005;&amp;#35299;&amp;#38108;&amp;#31636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0005;&amp;#35299;&amp;#38108;&amp;#316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1038;&amp;#20250;&amp;#29615;&amp;#22659;&amp;#23545;&amp;#30005;&amp;#35299;&amp;#38108;&amp;#3163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8&lt;/strong&gt;&lt;strong&gt;&amp;#24180;&amp;#22269;&amp;#38469;&amp;#30005;&amp;#35299;&amp;#38108;&amp;#3163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0840;&amp;#29699;&amp;#30005;&amp;#35299;&amp;#38108;&amp;#3163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35299;&amp;#38108;&amp;#31636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35299;&amp;#38108;&amp;#3163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35299;&amp;#38108;&amp;#3163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35299;&amp;#38108;&amp;#31636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22269;&amp;#20869;&amp;#22806;&amp;#30005;&amp;#35299;&amp;#38108;&amp;#31636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8&lt;/strong&gt;&lt;strong&gt;&amp;#24180;&amp;#20013;&amp;#22269;&amp;#30005;&amp;#35299;&amp;#38108;&amp;#31636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25105;&amp;#22269;&amp;#30005;&amp;#35299;&amp;#38108;&amp;#3163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0005;&amp;#35299;&amp;#38108;&amp;#31636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0005;&amp;#35299;&amp;#38108;&amp;#3163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0005;&amp;#35299;&amp;#38108;&amp;#3163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0005;&amp;#35299;&amp;#38108;&amp;#3163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35299;&amp;#38108;&amp;#3163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&lt;/strong&gt;&lt;strong&gt;&amp;#24180;&amp;#30005;&amp;#35299;&amp;#38108;&amp;#3163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0005;&amp;#35299;&amp;#38108;&amp;#3163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0005;&amp;#35299;&amp;#38108;&amp;#316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108;&amp;#3163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25105;&amp;#22269;&amp;#30005;&amp;#35299;&amp;#38108;&amp;#3163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0005;&amp;#35299;&amp;#38108;&amp;#3163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0005;&amp;#35299;&amp;#38108;&amp;#3163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30005;&amp;#35299;&amp;#38108;&amp;#316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&amp;#24180;&amp;#30005;&amp;#35299;&amp;#38108;&amp;#31636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&amp;#24180;&amp;#30005;&amp;#35299;&amp;#38108;&amp;#31636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&lt;/strong&gt;&lt;strong&gt;&amp;#24180;&amp;#30005;&amp;#35299;&amp;#38108;&amp;#316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0005;&amp;#35299;&amp;#38108;&amp;#31636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30005;&amp;#35299;&amp;#38108;&amp;#31636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30005;&amp;#35299;&amp;#38108;&amp;#3163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30005;&amp;#35299;&amp;#38108;&amp;#3163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30005;&amp;#35299;&amp;#38108;&amp;#3163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30005;&amp;#35299;&amp;#38108;&amp;#3163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30005;&amp;#35299;&amp;#38108;&amp;#3163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0005;&amp;#35299;&amp;#38108;&amp;#3163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0005;&amp;#35299;&amp;#38108;&amp;#31636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30005;&amp;#35299;&amp;#38108;&amp;#31636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30005;&amp;#35299;&amp;#38108;&amp;#31636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30005;&amp;#35299;&amp;#38108;&amp;#31636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30005;&amp;#35299;&amp;#38108;&amp;#3163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35299;&amp;#38108;&amp;#3163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35299;&amp;#38108;&amp;#3163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299;&amp;#38108;&amp;#3163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35299;&amp;#38108;&amp;#3163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35299;&amp;#38108;&amp;#316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35299;&amp;#38108;&amp;#3163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35299;&amp;#38108;&amp;#316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35299;&amp;#38108;&amp;#3163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0005;&amp;#35299;&amp;#38108;&amp;#3163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35299;&amp;#38108;&amp;#3163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&lt;/strong&gt;&lt;strong&gt;&amp;#24180;&amp;#20013;&amp;#22269;&amp;#30005;&amp;#35299;&amp;#38108;&amp;#31636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0005;&amp;#35299;&amp;#38108;&amp;#3163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005;&amp;#35299;&amp;#38108;&amp;#3163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35299;&amp;#38108;&amp;#3163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005;&amp;#35299;&amp;#38108;&amp;#316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005;&amp;#35299;&amp;#38108;&amp;#3163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005;&amp;#35299;&amp;#38108;&amp;#3163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005;&amp;#35299;&amp;#38108;&amp;#3163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005;&amp;#35299;&amp;#38108;&amp;#316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005;&amp;#35299;&amp;#38108;&amp;#31636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005;&amp;#35299;&amp;#38108;&amp;#3163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0005;&amp;#35299;&amp;#38108;&amp;#31636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0005;&amp;#35299;&amp;#38108;&amp;#3163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0005;&amp;#35299;&amp;#38108;&amp;#3163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5299;&amp;#38108;&amp;#3163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5299;&amp;#38108;&amp;#31636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005;&amp;#35299;&amp;#38108;&amp;#31636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35299;&amp;#38108;&amp;#3163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35299;&amp;#38108;&amp;#3163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99;&amp;#38108;&amp;#3163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35299;&amp;#38108;&amp;#3163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35299;&amp;#38108;&amp;#3163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5299;&amp;#38108;&amp;#3163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99;&amp;#38108;&amp;#3163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35299;&amp;#38108;&amp;#31636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99;&amp;#38108;&amp;#3163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99;&amp;#38108;&amp;#3163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38108;&amp;#31636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35299;&amp;#38108;&amp;#3163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5299;&amp;#38108;&amp;#31636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0005;&amp;#35299;&amp;#38108;&amp;#3163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35299;&amp;#38108;&amp;#316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5299;&amp;#38108;&amp;#316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005;&amp;#35299;&amp;#38108;&amp;#31636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