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音响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8899;&amp;#21709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8899;&amp;#21709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0869;&amp;#38656;&amp;#27714;&amp;#30340;&amp;#25345;&amp;#32493;&amp;#21319;&amp;#28201;&amp;#65292;&amp;#20026;&amp;#22269;&amp;#22806;&amp;#21697;&amp;#29260;&amp;#24102;&amp;#26469;&amp;#20102;&amp;#20016;&amp;#21402;&amp;#30340;&amp;#21033;&amp;#28070;&amp;#65292;&amp;#38500;&amp;#20102;&amp;#25226;&amp;#20135;&amp;#21697;&amp;#25193;&amp;#24352;&amp;#22806;&amp;#65292;&amp;#20854;&amp;#20013;&amp;#65292;&amp;#38463;&amp;#23572;&amp;#27966;&amp;#12289;&amp;#26494;&amp;#19979;&amp;#31561;&amp;#26356;&amp;#25226;&amp;#24037;&amp;#21378;&amp;#35774;&amp;#21040;&amp;#20102;&amp;#22269;&amp;#20869;&amp;#12290;&amp;#27773;&amp;#36710;&amp;#38899;&amp;#21709;&amp;#20174;&amp;#23478;&amp;#29992;&amp;#38899;&amp;#21709;&amp;#21457;&amp;#23637;&amp;#36215;&amp;#26469;&amp;#65292;&amp;#20174;AM&amp;#25910;&amp;#38899;&amp;#26426;&amp;#21040;AM/FM&amp;#25910;&amp;#38899;&amp;#26426;&amp;#12289;&amp;#30913;&amp;#24102;&amp;#25910;&amp;#38899;&amp;#26426;&amp;#65292;&amp;#29616;&amp;#22312;&amp;#21457;&amp;#23637;&amp;#21040;CD&amp;#26426;&amp;#12289;MD&amp;#26426;&amp;#12289;&amp;#30005;&amp;#35270;&amp;#26426;&amp;#12289;DVD&amp;#26426;&amp;#12290;&amp;#24635;&amp;#20043;&amp;#38543;&amp;#30528;&amp;#23478;&amp;#29992;&amp;#38899;&amp;#21709;&amp;#30340;&amp;#21457;&amp;#23637;&amp;#65292;&amp;#27773;&amp;#36710;&amp;#38899;&amp;#21709;&amp;#24050;&amp;#21457;&amp;#23637;&amp;#21040;&amp;#22810;&amp;#21151;&amp;#33021;&amp;#12289;&amp;#25968;&amp;#23383;&amp;#21270;&amp;#12289;&amp;#39640;&amp;#24615;&amp;#33021;&amp;#12289;&amp;#22823;&amp;#21151;&amp;#29575;&amp;#65292;&amp;#36234;&amp;#26469;&amp;#36234;&amp;#25509;&amp;#36817;&amp;#23478;&amp;#29992;&amp;#38899;&amp;#21709;&amp;#30340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38899;&amp;#21709;&amp;#20027;&amp;#35201;&amp;#21253;&amp;#25324;&amp;#20027;&amp;#26426;&amp;#12289;&amp;#25196;&amp;#22768;&amp;#22120;&amp;#12289;&amp;#21151;&amp;#25918;&amp;#19977;&amp;#37096;&amp;#20998;&amp;#12290;&amp;#27773;&amp;#36710;&amp;#38899;&amp;#21709;&amp;#24066;&amp;#22330;&amp;#20027;&amp;#35201;&amp;#20998;&amp;#20026;&amp;#20004;&amp;#22823;&amp;#22359;&amp;#65306;&amp;#19968;&amp;#26159;&amp;#21407;&amp;#21378;&amp;#37197;&amp;#22871;&amp;#24066;&amp;#22330;&amp;#65292;&amp;#23427;&amp;#26159;&amp;#25351;&amp;#27773;&amp;#36710;&amp;#21378;&amp;#23478;&amp;#22312;&amp;#27773;&amp;#36710;&amp;#30340;&amp;#29983;&amp;#20135;&amp;#36807;&amp;#31243;&amp;#20013;OEM&amp;#65288;&amp;#20195;&amp;#24037;&amp;#29983;&amp;#20135;&amp;#65289;&amp;#26576;&amp;#20010;&amp;#21697;&amp;#29260;&amp;#20316;&amp;#20026;&amp;#20854;&amp;#27773;&amp;#36710;&amp;#38899;&amp;#21709;&amp;#30340;&amp;#26631;&amp;#20934;&amp;#37197;&amp;#32622;&amp;#65307;&amp;#21069;&amp;#35013;&amp;#38899;&amp;#21709;&amp;#30340;&amp;#31561;&amp;#32423;&amp;#19982;&amp;#36710;&amp;#22411;&amp;#30340;&amp;#24066;&amp;#22330;&amp;#23450;&amp;#20301;&amp;#26377;&amp;#20851;&amp;#65292;&amp;#23545;&amp;#20110;&amp;#24066;&amp;#22330;&amp;#21806;&amp;#20215;&amp;#20026;8-15&amp;#19975;&amp;#30340;A&amp;#32423;&amp;#36710;&amp;#65292;&amp;#19968;&amp;#33324;&amp;#37197;&amp;#32622;&amp;#20026;4&amp;#22768;&amp;#36947;&amp;#25110;6&amp;#22768;&amp;#36947;&amp;#65292;&amp;#38899;&amp;#21709;&amp;#35774;&amp;#22791;&amp;#20215;&amp;#20540;&amp;#37327;&amp;#20026;1000-1500&amp;#20803;&amp;#65292;&amp;#31561;&amp;#32423;&amp;#36234;&amp;#39640;&amp;#30340;&amp;#36710;&amp;#22411;&amp;#21017;&amp;#27773;&amp;#36710;&amp;#38899;&amp;#21709;&amp;#30340;&amp;#26723;&amp;#27425;&amp;#20063;&amp;#36234;&amp;#39640;&amp;#12290;&amp;#22312;&amp;#28040;&amp;#36153;&amp;#32773;&amp;#38656;&amp;#27714;&amp;#19981;&amp;#26029;&amp;#25552;&amp;#21319;&amp;#21644;&amp;#24066;&amp;#22330;&amp;#31454;&amp;#20105;&amp;#21152;&amp;#21095;&amp;#30340;&amp;#25512;&amp;#21160;&amp;#19979;&amp;#65292;&amp;#26032;&amp;#36710;&amp;#22411;&amp;#30340;&amp;#19981;&amp;#26029;&amp;#25512;&amp;#20986;&amp;#23558;&amp;#22823;&amp;#24133;&amp;#25552;&amp;#21319;&amp;#27773;&amp;#36710;&amp;#38899;&amp;#21709;&amp;#30340;&amp;#37197;&amp;#22791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08;&amp;#26159;&amp;#38646;&amp;#21806;&amp;#37197;&amp;#22871;&amp;#24066;&amp;#22330;&amp;#65292;&amp;#26159;&amp;#25351;&amp;#38754;&amp;#23545;&amp;#28040;&amp;#36153;&amp;#32773;&amp;#30340;&amp;#32456;&amp;#31471;&amp;#38646;&amp;#21806;&amp;#24066;&amp;#22330;&amp;#65292;&amp;#20027;&amp;#35201;&amp;#26159;&amp;#27773;&amp;#36710;&amp;#38899;&amp;#21709;&amp;#19987;&amp;#21334;&amp;#24215;&amp;#65307;&amp;#27773;&amp;#36710;&amp;#21518;&amp;#35013;&amp;#24066;&amp;#22330;&amp;#21457;&amp;#23637;&amp;#31354;&amp;#38388;&amp;#24040;&amp;#22823;&amp;#21518;&amp;#35013;&amp;#24066;&amp;#22330;&amp;#20013;&amp;#65292;&amp;#30001;&amp;#20110;&amp;#38899;&amp;#21709;&amp;#25913;&amp;#35013;&amp;#33021;&amp;#20026;&amp;#28040;&amp;#36153;&amp;#32773;&amp;#24102;&amp;#26469;&amp;#26356;&amp;#22909;&amp;#30340;&amp;#20307;&amp;#39564;&amp;#65292;&amp;#23545;&amp;#38899;&amp;#25928;&amp;#35201;&amp;#27714;&amp;#26356;&amp;#39640;&amp;#30340;&amp;#36710;&amp;#20027;&amp;#24895;&amp;#24847;&amp;#25903;&amp;#20184;&amp;#19968;&amp;#23450;&amp;#25104;&amp;#26412;&amp;#12290;&amp;#23545;&amp;#20110;&amp;#26222;&amp;#36890;&amp;#36710;&amp;#22411;&amp;#65292;&amp;#25913;&amp;#35013;&amp;#25104;&amp;#26412;&amp;#32422;1500-2500&amp;#20803;&amp;#65292;&amp;#33509;&amp;#37197;&amp;#32622;&amp;#20302;&amp;#38899;&amp;#28846;&amp;#21017;&amp;#36817;3500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7773;&amp;#36710;&amp;#20135;&amp;#38144;&amp;#37327;&amp;#30340;&amp;#36805;&amp;#36895;&amp;#19978;&amp;#21319;&amp;#21644;&amp;#27773;&amp;#36710;&amp;#38899;&amp;#21709;&amp;#31995;&amp;#32479;&amp;#30340;&amp;#21319;&amp;#32423;&amp;#25442;&amp;#20195;&amp;#36805;&amp;#36895;&amp;#25289;&amp;#21319;&amp;#20102;&amp;#25972;&amp;#20307;&amp;#24066;&amp;#22330;&amp;#35268;&amp;#27169;&amp;#65307;&amp;#20854;&amp;#20013;&amp;#65292;&amp;#20013;&amp;#39640;&amp;#31471;&amp;#27773;&amp;#36710;&amp;#38899;&amp;#21709;&amp;#24066;&amp;#22330;&amp;#25104;&amp;#20026;&amp;#25289;&amp;#21160;&amp;#24066;&amp;#22330;&amp;#22686;&amp;#38271;&amp;#30340;&amp;#20027;&amp;#21147;&amp;#20891;&amp;#65292;&amp;#39640;&amp;#31471;&amp;#36710;&amp;#22411;&amp;#21333;&amp;#36710;&amp;#38656;&amp;#35201;16&amp;#20010;&amp;#22823;&amp;#21151;&amp;#29575;&amp;#39640;&amp;#20445;&amp;#30495;&amp;#25196;&amp;#22768;&amp;#22120;&amp;#12290;2018&amp;#24180;&amp;#65292;&amp;#25105;&amp;#22269;&amp;#27773;&amp;#36710;&amp;#38899;&amp;#21709;&amp;#24066;&amp;#22330;&amp;#35268;&amp;#27169;&amp;#20026;473.69&amp;#20159;&amp;#20803;&amp;#65292;2018&amp;#24180;&amp;#23558;&amp;#20250;&amp;#25345;&amp;#32493;&amp;#36208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38899;&amp;#21709;&amp;#20135;&amp;#19994;&amp;#28145;&amp;#24230;&amp;#35843;&amp;#30740;&amp;#19982;&amp;#31454;&amp;#20105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812/03-280771.html"&gt;&lt;span&gt;&lt;span&gt;&amp;#27773;&amp;#36710;&amp;#38899;&amp;#21709;&lt;/span&gt;&lt;/span&gt;&lt;/a&gt;&lt;/strong&gt;&lt;strong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899;&amp;#2170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899;&amp;#21709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899;&amp;#21709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8899;&amp;#2170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899;&amp;#21709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7773;&amp;#36710;&amp;#38899;&amp;#21709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7773;&amp;#36710;&amp;#38899;&amp;#21709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38899;&amp;#21709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7773;&amp;#36710;&amp;#38899;&amp;#21709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7773;&amp;#36710;&amp;#38899;&amp;#21709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7773;&amp;#36710;&amp;#38899;&amp;#21709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38899;&amp;#2170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38899;&amp;#2170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7773;&amp;#36710;&amp;#38899;&amp;#21709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38899;&amp;#217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8899;&amp;#217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38899;&amp;#2170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8899;&amp;#2170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38899;&amp;#2170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38899;&amp;#2170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8899;&amp;#217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7773;&amp;#36710;&amp;#38899;&amp;#217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773;&amp;#36710;&amp;#38899;&amp;#217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773;&amp;#36710;&amp;#38899;&amp;#217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773;&amp;#36710;&amp;#38899;&amp;#217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773;&amp;#36710;&amp;#38899;&amp;#217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773;&amp;#36710;&amp;#38899;&amp;#217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773;&amp;#36710;&amp;#38899;&amp;#217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38899;&amp;#217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8899;&amp;#2170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73;&amp;#36710;&amp;#38899;&amp;#21709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73;&amp;#36710;&amp;#38899;&amp;#21709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7773;&amp;#36710;&amp;#38899;&amp;#217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8899;&amp;#2170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7773;&amp;#36710;&amp;#38899;&amp;#21709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8899;&amp;#2170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899;&amp;#21709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773;&amp;#36710;&amp;#38899;&amp;#2170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773;&amp;#36710;&amp;#38899;&amp;#21709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773;&amp;#36710;&amp;#38899;&amp;#2170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899;&amp;#2170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8899;&amp;#21709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7773;&amp;#36710;&amp;#38899;&amp;#21709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8899;&amp;#21709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899;&amp;#21709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899;&amp;#21709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8899;&amp;#21709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7773;&amp;#36710;&amp;#38899;&amp;#21709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7773;&amp;#36710;&amp;#38899;&amp;#21709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773;&amp;#36710;&amp;#38899;&amp;#21709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7773;&amp;#36710;&amp;#38899;&amp;#21709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7773;&amp;#36710;&amp;#38899;&amp;#21709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8899;&amp;#217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38899;&amp;#2170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7773;&amp;#36710;&amp;#38899;&amp;#217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73;&amp;#36710;&amp;#38899;&amp;#217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7773;&amp;#36710;&amp;#38899;&amp;#21709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7773;&amp;#36710;&amp;#38899;&amp;#217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73;&amp;#36710;&amp;#38899;&amp;#2170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7773;&amp;#36710;&amp;#38899;&amp;#217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773;&amp;#36710;&amp;#38899;&amp;#217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8899;&amp;#217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8899;&amp;#217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7773;&amp;#36710;&amp;#38899;&amp;#217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38899;&amp;#217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8899;&amp;#2170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8899;&amp;#2170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8899;&amp;#217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38899;&amp;#217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38899;&amp;#217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38899;&amp;#2170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773;&amp;#36710;&amp;#38899;&amp;#2170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8899;&amp;#2170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8899;&amp;#2170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38899;&amp;#2170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38899;&amp;#21709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899;&amp;#2170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899;&amp;#2170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773;&amp;#36710;&amp;#38899;&amp;#217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73;&amp;#36710;&amp;#38899;&amp;#217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899;&amp;#2170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38899;&amp;#217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73;&amp;#36710;&amp;#38899;&amp;#217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773;&amp;#36710;&amp;#38899;&amp;#217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899;&amp;#217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899;&amp;#217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8899;&amp;#217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899;&amp;#217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899;&amp;#217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899;&amp;#217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899;&amp;#217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899;&amp;#217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8899;&amp;#217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8899;&amp;#217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899;&amp;#217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8899;&amp;#217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899;&amp;#217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8899;&amp;#217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899;&amp;#217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899;&amp;#217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8899;&amp;#217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8899;&amp;#217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