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茶具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90;&amp;#208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90;&amp;#208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65292;&amp;#20013;&amp;#22269;&amp;#33590;&amp;#22253;&amp;#31181;&amp;#26893;&amp;#24635;&amp;#38754;&amp;#31215;4588.7&amp;#19975;&amp;#20137;(&amp;#19981;&amp;#21547;&amp;#21488;&amp;#28286;&amp;#22320;&amp;#21306;)&amp;#65292;&amp;#33590;&amp;#21494;&amp;#24635;&amp;#20135;&amp;#37327;&amp;#25345;&amp;#32493;&amp;#22686;&amp;#21152;&amp;#12290;&amp;#25454;&amp;#22269;&amp;#38469;&amp;#33590;&amp;#21494;&amp;#22996;&amp;#21592;&amp;#20250;&amp;#26368;&amp;#26032;&amp;#32479;&amp;#35745;&amp;#25968;&amp;#25454;&amp;#26174;&amp;#31034;&amp;#65292;2018&amp;#24180;&amp;#65292;&amp;#20840;&amp;#29699;&amp;#33590;&amp;#21494;&amp;#20135;&amp;#37327;568.6&amp;#19975;&amp;#21544;&amp;#65307;&amp;#20013;&amp;#22269;&amp;#26159;&amp;#20840;&amp;#29699;&amp;#31532;.&amp;#19968;&amp;#22823;&amp;#20135;&amp;#33590;&amp;#22269;&amp;#65292;&amp;#33590;&amp;#21494;&amp;#20135;&amp;#37327;255&amp;#19975;&amp;#21544;&amp;#65292;&amp;#21516;&amp;#27604;&amp;#19978;&amp;#21319;5.8%&amp;#65292;&amp;#21344;&amp;#20840;&amp;#29699;&amp;#33590;&amp;#21494;&amp;#24635;&amp;#20135;&amp;#37327;44.8%&amp;#65292;&amp;#24635;&amp;#20135;&amp;#20540;&amp;#36798;&amp;#21040;1907.6&amp;#20159;&amp;#20803;&amp;#12290;&amp;#20869;&amp;#22320;&amp;#33590;&amp;#21494;&amp;#24180;&amp;#28040;&amp;#36153;&amp;#37327;&amp;#36798;&amp;#21040;190&amp;#19975;&amp;#21544;&amp;#65292;&amp;#36739;&amp;#21069;&amp;#19968;&amp;#24180;&amp;#22686;&amp;#38271;8&amp;#19975;&amp;#21544;&amp;#65292;&amp;#22686;&amp;#24133;&amp;#20026;4.40%&amp;#12290;&amp;#20013;&amp;#22269;&amp;#33590;&amp;#21494;&amp;#20986;&amp;#21475;35.5&amp;#19975;&amp;#21544;&amp;#65292;&amp;#21516;&amp;#27604;&amp;#19978;&amp;#21319;8.1%&amp;#65292;&amp;#31283;&amp;#23621;&amp;#19990;&amp;#30028;&amp;#31532;&amp;#20108;&amp;#22823;&amp;#33590;&amp;#21494;&amp;#20986;&amp;#21475;&amp;#22269;&amp;#12290;&amp;#27979;&amp;#31639;&amp;#65292;&amp;#39044;&amp;#35745;&amp;#21040;2023&amp;#24180;&amp;#65292;&amp;#25105;&amp;#22269;&amp;#33590;&amp;#21494;&amp;#20135;&amp;#37327;&amp;#23558;&amp;#36798;&amp;#21040;34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590;&amp;#20855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4/201901/18-285293.html"&gt;&lt;span&gt;&lt;span&gt;&amp;#33590;&amp;#2085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590;&amp;#2085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3590;&amp;#20855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3590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3590;&amp;#2085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85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3590;&amp;#2085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590;&amp;#20855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90;&amp;#2085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855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085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90;&amp;#2085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590;&amp;#20855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208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085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3590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3590;&amp;#20855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90;&amp;#2085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90;&amp;#2085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90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0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590;&amp;#2085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590;&amp;#20855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590;&amp;#2085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590;&amp;#2085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590;&amp;#20855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08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90;&amp;#2085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085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085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2085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085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90;&amp;#208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3590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590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8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59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590;&amp;#20855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590;&amp;#20855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3590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5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3590;&amp;#2085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90;&amp;#208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085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08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590;&amp;#2085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590;&amp;#2085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08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08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590;&amp;#2085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590;&amp;#2085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590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