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蒸汽眼罩行业市场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976;&amp;#27773;&amp;#30524;&amp;#32617;&amp;#34892;&amp;#19994;&amp;#24066;&amp;#22330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976;&amp;#27773;&amp;#30524;&amp;#32617;&amp;#34892;&amp;#19994;&amp;#24066;&amp;#22330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3976;&amp;#27773;&amp;#30524;&amp;#32617;&amp;#34892;&amp;#19994;&amp;#24066;&amp;#22330;&amp;#20998;&amp;#26512;&amp;#19982;&amp;#25237;&amp;#36164;&amp;#26426;&amp;#36935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2/R1201/201806/28-265614.html"&gt;&lt;span&gt;&lt;span&gt;&amp;#33976;&amp;#27773;&amp;#30524;&amp;#32617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976;&amp;#27773;&amp;#30524;&amp;#32617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76;&amp;#27773;&amp;#30524;&amp;#3261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76;&amp;#27773;&amp;#30524;&amp;#32617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976;&amp;#27773;&amp;#30524;&amp;#3261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976;&amp;#27773;&amp;#30524;&amp;#3261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76;&amp;#27773;&amp;#30524;&amp;#32617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33976;&amp;#27773;&amp;#30524;&amp;#32617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976;&amp;#27773;&amp;#30524;&amp;#32617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76;&amp;#27773;&amp;#30524;&amp;#3261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5843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976;&amp;#27773;&amp;#30524;&amp;#32617;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976;&amp;#27773;&amp;#30524;&amp;#32617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3976;&amp;#27773;&amp;#30524;&amp;#32617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3976;&amp;#27773;&amp;#30524;&amp;#32617;&amp;#24066;&amp;#22330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3976;&amp;#27773;&amp;#30524;&amp;#32617;&amp;#24066;&amp;#22330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3976;&amp;#27773;&amp;#30524;&amp;#32617;&amp;#24066;&amp;#22330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3976;&amp;#27773;&amp;#30524;&amp;#32617;&amp;#24066;&amp;#22330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3976;&amp;#27773;&amp;#30524;&amp;#32617;&amp;#24066;&amp;#22330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5105;&amp;#22269;&amp;#33976;&amp;#27773;&amp;#30524;&amp;#32617;&amp;#24066;&amp;#2233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976;&amp;#27773;&amp;#30524;&amp;#3261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976;&amp;#27773;&amp;#30524;&amp;#3261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3976;&amp;#27773;&amp;#30524;&amp;#3261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76;&amp;#27773;&amp;#30524;&amp;#3261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76;&amp;#27773;&amp;#30524;&amp;#3261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976;&amp;#27773;&amp;#30524;&amp;#3261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76;&amp;#27773;&amp;#30524;&amp;#3261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3976;&amp;#27773;&amp;#30524;&amp;#3261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76;&amp;#27773;&amp;#30524;&amp;#3261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976;&amp;#27773;&amp;#30524;&amp;#3261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976;&amp;#27773;&amp;#30524;&amp;#32617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3976;&amp;#27773;&amp;#30524;&amp;#32617;&amp;#20135;&amp;#19994;&amp;#21457;&amp;#23637;&amp;#30340;&amp;ldquo;&amp;#27874;&amp;#29305;&amp;#20116;&amp;#21147;&amp;#27169;&amp;#22411;&amp;rdquo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976;&amp;#27773;&amp;#30524;&amp;#32617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3976;&amp;#27773;&amp;#30524;&amp;#32617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976;&amp;#27773;&amp;#30524;&amp;#32617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3976;&amp;#27773;&amp;#30524;&amp;#32617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3976;&amp;#27773;&amp;#30524;&amp;#32617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3976;&amp;#27773;&amp;#30524;&amp;#3261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976;&amp;#27773;&amp;#30524;&amp;#32617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976;&amp;#27773;&amp;#30524;&amp;#32617;&amp;#24066;&amp;#22330;&amp;#33829;&amp;#3814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4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2146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76;&amp;#27773;&amp;#30524;&amp;#32617;&amp;#25915;&amp;#21344;&amp;#28040;&amp;#36153;&amp;#24515;&amp;#29702;&amp;#30340;&amp;#20960;&amp;#2282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3976;&amp;#27773;&amp;#30524;&amp;#32617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919;&amp;#31574;&amp;#24102;&amp;#21160;&amp;#26032;&amp;#3034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3976;&amp;#27773;&amp;#30524;&amp;#32617;&amp;#33829;&amp;#38144;&amp;#31574;&amp;#30053;&amp;#38754;&amp;#20020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8431;&amp;#20237;&amp;#24314;&amp;#35774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76;&amp;#27773;&amp;#30524;&amp;#32617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976;&amp;#27773;&amp;#30524;&amp;#32617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33976;&amp;#27773;&amp;#30524;&amp;#32617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3976;&amp;#27773;&amp;#30524;&amp;#32617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976;&amp;#27773;&amp;#30524;&amp;#32617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976;&amp;#27773;&amp;#30524;&amp;#32617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27;&amp;#35201;&amp;#33976;&amp;#27773;&amp;#30524;&amp;#3261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57;&amp;#29579;(&amp;#20013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24247;&amp;#24681;&amp;#36125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3;&amp;#21335;&amp;#30333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0493;&amp;#36731;&amp;#2649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6262;&amp;#2145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161;&amp;#21644;(&amp;#38598;&amp;#22242;)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23567;&amp;#26519;&amp;#26085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48;&amp;#33150;&amp;#36798;(&amp;#28145;&amp;#22323;)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271;&amp;#20140;&amp;#33538;&amp;#24605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191;&amp;#19996;&amp;#20024;&amp;#32654;&amp;#29983;&amp;#2928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33976;&amp;#27773;&amp;#30524;&amp;#32617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3976;&amp;#27773;&amp;#30524;&amp;#3261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3976;&amp;#27773;&amp;#30524;&amp;#3261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976;&amp;#27773;&amp;#30524;&amp;#3261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976;&amp;#27773;&amp;#30524;&amp;#3261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3976;&amp;#27773;&amp;#30524;&amp;#3261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3976;&amp;#27773;&amp;#30524;&amp;#3261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976;&amp;#27773;&amp;#30524;&amp;#3261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3976;&amp;#27773;&amp;#30524;&amp;#32617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3976;&amp;#27773;&amp;#30524;&amp;#32617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976;&amp;#27773;&amp;#30524;&amp;#32617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976;&amp;#27773;&amp;#30524;&amp;#3261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33976;&amp;#27773;&amp;#30524;&amp;#32617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976;&amp;#27773;&amp;#30524;&amp;#3261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76;&amp;#27773;&amp;#30524;&amp;#3261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76;&amp;#27773;&amp;#30524;&amp;#32617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76;&amp;#27773;&amp;#30524;&amp;#32617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976;&amp;#27773;&amp;#30524;&amp;#32617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976;&amp;#27773;&amp;#30524;&amp;#32617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976;&amp;#27773;&amp;#30524;&amp;#3261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76;&amp;#27773;&amp;#30524;&amp;#32617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76;&amp;#27773;&amp;#30524;&amp;#32617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76;&amp;#27773;&amp;#30524;&amp;#32617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976;&amp;#27773;&amp;#30524;&amp;#32617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33976;&amp;#27773;&amp;#30524;&amp;#3261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976;&amp;#27773;&amp;#30524;&amp;#32617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976;&amp;#27773;&amp;#30524;&amp;#32617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976;&amp;#27773;&amp;#30524;&amp;#3261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3976;&amp;#27773;&amp;#30524;&amp;#3261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976;&amp;#27773;&amp;#30524;&amp;#3261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976;&amp;#27773;&amp;#30524;&amp;#3261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3976;&amp;#27773;&amp;#30524;&amp;#3261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3976;&amp;#27773;&amp;#30524;&amp;#3261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3976;&amp;#27773;&amp;#30524;&amp;#32617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0013;&amp;#22269;&amp;#33976;&amp;#27773;&amp;#30524;&amp;#32617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552;&amp;#39640;&amp;#33976;&amp;#27773;&amp;#30524;&amp;#3261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3976;&amp;#27773;&amp;#30524;&amp;#3261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76;&amp;#27773;&amp;#30524;&amp;#3261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3976;&amp;#27773;&amp;#30524;&amp;#3261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3976;&amp;#27773;&amp;#30524;&amp;#3261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3976;&amp;#27773;&amp;#30524;&amp;#3261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76;&amp;#27773;&amp;#30524;&amp;#3261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76;&amp;#27773;&amp;#30524;&amp;#3261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76;&amp;#27773;&amp;#30524;&amp;#3261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976;&amp;#27773;&amp;#30524;&amp;#3261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976;&amp;#27773;&amp;#30524;&amp;#3261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976;&amp;#27773;&amp;#30524;&amp;#32617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976;&amp;#27773;&amp;#30524;&amp;#3261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3976;&amp;#27773;&amp;#30524;&amp;#32617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3976;&amp;#27773;&amp;#30524;&amp;#3261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3976;&amp;#27773;&amp;#30524;&amp;#32617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3976;&amp;#27773;&amp;#30524;&amp;#32617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3976;&amp;#27773;&amp;#30524;&amp;#32617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