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光伏发电站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09;&amp;#20239;&amp;#21457;&amp;#30005;&amp;#31449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09;&amp;#20239;&amp;#21457;&amp;#30005;&amp;#31449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809;&amp;#20239;&amp;#21457;&amp;#30005;&amp;#31449;&amp;#34892;&amp;#19994;&amp;#24066;&amp;#22330;&amp;#35843;&amp;#3074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826;&amp;#38451;&amp;#33021;&amp;#21457;&amp;#3000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6;&amp;#38451;&amp;#3302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26;&amp;#38451;&amp;#3302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26;&amp;#38451;&amp;#36752;&amp;#23556;&amp;#19982;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26;&amp;#38451;&amp;#24120;&amp;#25968;&amp;#19982;&amp;#22826;&amp;#38451;&amp;#36752;&amp;#23556;&amp;#30340;&amp;#20809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826;&amp;#38451;&amp;#33021;&amp;#36164;&amp;#28304;&amp;#3034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013;&amp;#22269;&amp;#22826;&amp;#38451;&amp;#33021;&amp;#36164;&amp;#28304;&amp;#2064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6;&amp;#38451;&amp;#33021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26;&amp;#38451;&amp;#33021;&amp;#21033;&amp;#29992;&amp;#26041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26;&amp;#38451;&amp;#33021;&amp;#25955;&amp;#28909;&amp;#21457;&amp;#30005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826;&amp;#38451;&amp;#33021;&amp;#28909;&amp;#21033;&amp;#29992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826;&amp;#38451;&amp;#33021;&amp;#21033;&amp;#29992;&amp;#35013;&amp;#3262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6;&amp;#38451;&amp;#33021;&amp;#21033;&amp;#29992;&amp;#30340;&amp;#22235;&amp;#22823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826;&amp;#38451;&amp;#33021;&amp;#3731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826;&amp;#38451;&amp;#33021;&amp;#36716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826;&amp;#38451;&amp;#33021;&amp;#3614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826;&amp;#38451;&amp;#33021;&amp;#36755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&lt;span&gt;&lt;a href="http://www.chinairr.org/report/R01/R0104/201810/31-277551.html"&gt;&amp;#22826;&amp;#38451;&amp;#33021;&amp;#21457;&amp;#30005;&amp;#31449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567;&amp;#22411;&amp;#31163;&amp;#32593;&amp;#22826;&amp;#38451;&amp;#33021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567;&amp;#22411;&amp;#31163;&amp;#32593;&amp;#22826;&amp;#38451;&amp;#33021;&amp;#21457;&amp;#30005;&amp;#31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567;&amp;#22411;&amp;#23478;&amp;#29992;&amp;#22411;&amp;#22826;&amp;#38451;&amp;#33021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567;&amp;#22411;&amp;#20844;&amp;#20849;&amp;#22411;&amp;#22826;&amp;#38451;&amp;#33021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823;&amp;#22411;&amp;#22826;&amp;#38451;&amp;#33021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823;&amp;#22411;&amp;#22826;&amp;#38451;&amp;#33021;&amp;#21457;&amp;#30005;&amp;#31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823;&amp;#22411;&amp;#31163;&amp;#32593;&amp;#22826;&amp;#38451;&amp;#33021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823;&amp;#22411;&amp;#24182;&amp;#32593;&amp;#22826;&amp;#38451;&amp;#33021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6;&amp;#38451;&amp;#33021;&amp;#21457;&amp;#30005;&amp;#31449;&amp;#25216;&amp;#2641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826;&amp;#38451;&amp;#33021;&amp;#20809;&amp;#28909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26;&amp;#38451;&amp;#33021;&amp;#20809;&amp;#28909;&amp;#21457;&amp;#30005;&amp;#31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133;&amp;#24335;&amp;#22826;&amp;#38451;&amp;#33021;&amp;#20809;&amp;#28909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612;&amp;#24335;&amp;#22826;&amp;#38451;&amp;#33021;&amp;#20809;&amp;#28909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879;&amp;#24335;&amp;#22826;&amp;#38451;&amp;#33021;&amp;#20809;&amp;#28909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7133;&amp;#24335;&amp;#32858;&amp;#20809;&amp;#28909;&amp;#21457;&amp;#30005;&amp;#31449;&amp;#21487;&amp;#23454;&amp;#29616;24&amp;#23567;&amp;#2610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654;&amp;#22269;&amp;#20122;&amp;#21033;&amp;#26705;&amp;#37027;&amp;#23558;&amp;#24314;&amp;#31435;200MW&amp;#22826;&amp;#38451;&amp;#33021;&amp;#20809;&amp;#28909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2826;&amp;#38451;&amp;#33021;&amp;#28909;&amp;#21457;&amp;#30005;&amp;#25216;&amp;#26415;&amp;#21450;&amp;#31995;&amp;#32479;&amp;#31034;&amp;#33539;&amp;#39033;&amp;#30446;&amp;#21462;&amp;#24471;&amp;#23454;&amp;#3613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6;&amp;#38451;&amp;#33021;&amp;#20809;&amp;#20239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26;&amp;#38451;&amp;#33021;&amp;#20809;&amp;#20239;&amp;#21457;&amp;#30005;&amp;#31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826;&amp;#38451;&amp;#33021;&amp;#20809;&amp;#20239;&amp;#21457;&amp;#30005;&amp;#31449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826;&amp;#38451;&amp;#33021;&amp;#20809;&amp;#20239;&amp;#21457;&amp;#30005;&amp;#31449;&amp;#30340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826;&amp;#38451;&amp;#33021;&amp;#20809;&amp;#20239;&amp;#21457;&amp;#30005;&amp;#31449;&amp;#30340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826;&amp;#38451;&amp;#33021;&amp;#20809;&amp;#20239;&amp;#21457;&amp;#30005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6410;&amp;#26469;&amp;#22826;&amp;#38451;&amp;#33021;&amp;#30789;&amp;#26448;&amp;#26009;&amp;#30340;&amp;#3671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13;&amp;#22269;&amp;#26032;&amp;#22411;&amp;#22810;&amp;#26230;&amp;#30789;&amp;#32452;&amp;#20214;&amp;#36716;&amp;#25442;&amp;#25928;&amp;#29575;&amp;#30772;&amp;#19990;&amp;#30028;&amp;#35760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858;&amp;#20809;&amp;#22411;&amp;#20809;&amp;#20239;&amp;#21457;&amp;#30005;&amp;#31449;&amp;#65288;CP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CPV&amp;#30340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CPV&amp;#31995;&amp;#32479;&amp;#32467;&amp;#26500;&amp;#2164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CPV&amp;#31995;&amp;#32479;&amp;#36716;&amp;#2544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CPV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CPV&amp;#31995;&amp;#32479;&amp;#38754;&amp;#20020;&amp;#30340;&amp;#25216;&amp;#264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CPV&amp;#31995;&amp;#32479;&amp;#20225;&amp;#19994;&amp;#21450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4503;&amp;#22269;&amp;#32858;&amp;#20809;&amp;#20809;&amp;#20239;&amp;#31034;&amp;#33539;&amp;#30005;&amp;#21378;&amp;#25928;&amp;#29575;&amp;#24471;&amp;#21040;&amp;#31361;&amp;#30772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19977;&amp;#23433;&amp;#20809;&amp;#30005;&amp;#22312;&amp;#38738;&amp;#28023;&amp;#25237;&amp;#36164;&amp;#24314;&amp;#35774;&amp;#39640;&amp;#20493;&amp;#32858;&amp;#20809;&amp;#20809;&amp;#20239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2826;&amp;#38451;&amp;#33021;&amp;#21457;&amp;#30005;&amp;#3144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2826;&amp;#38451;&amp;#33021;&amp;#21457;&amp;#30005;&amp;#3144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&amp;#24180;&amp;#20840;&amp;#29699;&amp;#20809;&amp;#20239;&amp;#30005;&amp;#27744;&amp;#35013;&amp;#26426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&amp;#24180;&amp;#20840;&amp;#29699;&amp;#22826;&amp;#38451;&amp;#33021;&amp;#20809;&amp;#20239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&amp;#24180;&amp;#20840;&amp;#29699;&amp;#22826;&amp;#38451;&amp;#33021;&amp;#20809;&amp;#28909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199;&amp;#29677;&amp;#29273;&amp;#22826;&amp;#38451;&amp;#33021;&amp;#21457;&amp;#30005;&amp;#3144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&amp;#24180;&amp;#35199;&amp;#29677;&amp;#29273;&amp;#20809;&amp;#20239;&amp;#30005;&amp;#27744;&amp;#35013;&amp;#26426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&amp;#24180;&amp;#35199;&amp;#29677;&amp;#29273;&amp;#22826;&amp;#38451;&amp;#33021;&amp;#20809;&amp;#20239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&amp;#24180;&amp;#35199;&amp;#29677;&amp;#29273;&amp;#22826;&amp;#38451;&amp;#33021;&amp;#20809;&amp;#28909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5199;&amp;#29677;&amp;#29273;&amp;#24314;&amp;#25104;&amp;#20840;&amp;#29699;&amp;#26368;&amp;#22823;&amp;#22612;&amp;#24335;&amp;#22826;&amp;#38451;&amp;#33021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2826;&amp;#38451;&amp;#33021;&amp;#21457;&amp;#30005;&amp;#3144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8&amp;#24180;&amp;#32654;&amp;#22269;&amp;#20809;&amp;#20239;&amp;#30005;&amp;#27744;&amp;#35013;&amp;#26426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&amp;#24180;&amp;#32654;&amp;#22269;&amp;#22826;&amp;#38451;&amp;#33021;&amp;#20809;&amp;#20239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&amp;#24180;&amp;#32654;&amp;#22269;&amp;#22826;&amp;#38451;&amp;#33021;&amp;#20809;&amp;#28909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152;&amp;#24030;&amp;#23558;&amp;#24314;&amp;#20840;&amp;#32654;&amp;#26368;&amp;#22823;&amp;#22826;&amp;#38451;&amp;#3302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654;&amp;#22269;&amp;#20225;&amp;#19994;&amp;#24320;&amp;#21457;&amp;#22826;&amp;#31354;&amp;#22826;&amp;#38451;&amp;#33021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503;&amp;#22269;&amp;#22826;&amp;#38451;&amp;#33021;&amp;#21457;&amp;#30005;&amp;#3144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8&amp;#24180;&amp;#24503;&amp;#22269;&amp;#20809;&amp;#20239;&amp;#30005;&amp;#27744;&amp;#35013;&amp;#26426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2018&amp;#24180;&amp;#24503;&amp;#22269;&amp;#22826;&amp;#38451;&amp;#33021;&amp;#20809;&amp;#20239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2018&amp;#24180;&amp;#24503;&amp;#22269;&amp;#22826;&amp;#38451;&amp;#33021;&amp;#20809;&amp;#28909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503;&amp;#22269;&amp;#26368;&amp;#22823;&amp;#30340;&amp;#22826;&amp;#38451;&amp;#33021;&amp;#21457;&amp;#30005;&amp;#31449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503;&amp;#22269;&amp;#19982;&amp;#20044;&amp;#24178;&amp;#36798;&amp;#32852;&amp;#25163;&amp;#21457;&amp;#23637;&amp;#22826;&amp;#38451;&amp;#33021;&amp;#21457;&amp;#3000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2018&amp;#24180;&amp;#24503;&amp;#22269;&amp;#22269;&amp;#20869;&amp;#21378;&amp;#21830;&amp;#22826;&amp;#38451;&amp;#33021;&amp;#21457;&amp;#30005;&amp;#3144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2826;&amp;#38451;&amp;#33021;&amp;#21457;&amp;#30005;&amp;#3144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2018&amp;#24180;&amp;#26085;&amp;#26412;&amp;#20809;&amp;#20239;&amp;#30005;&amp;#27744;&amp;#35013;&amp;#26426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085;&amp;#26412;&amp;#23558;&amp;#24314;&amp;#35774;&amp;#19990;&amp;#30028;&amp;#26368;&amp;#22823;&amp;#30340;&amp;#22826;&amp;#38451;&amp;#33021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085;&amp;#26412;2020&amp;#24180;&amp;#22826;&amp;#38451;&amp;#33021;&amp;#21457;&amp;#30005;&amp;#3144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854;&amp;#20182;&amp;#22269;&amp;#23478;&amp;#22826;&amp;#38451;&amp;#33021;&amp;#21457;&amp;#30005;&amp;#3144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1360;&amp;#24230;2020&amp;#24180;&amp;#22826;&amp;#38451;&amp;#33021;&amp;#21457;&amp;#3000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8595;&amp;#22823;&amp;#21033;&amp;#20122;&amp;#25311;&amp;#24314;&amp;#20840;&amp;#29699;&amp;#26368;&amp;#22823;&amp;#22826;&amp;#38451;&amp;#33021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8889;&amp;#22269;&amp;#24314;&amp;#25104;&amp;#19990;&amp;#30028;&amp;#26368;&amp;#22823;&amp;#36319;&amp;#36394;&amp;#24335;&amp;#22826;&amp;#38451;&amp;#33021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431;&amp;#27954;&amp;#27442;&amp;#26021;4000&amp;#20159;&amp;#27431;&amp;#20803;&amp;#22312;&amp;#38750;&amp;#27954;&amp;#25171;&amp;#36896;&amp;#22826;&amp;#38451;&amp;#33021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6;&amp;#38451;&amp;#33021;&amp;#21457;&amp;#30005;&amp;#3144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826;&amp;#38451;&amp;#33021;&amp;#21457;&amp;#30005;&amp;#31449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8&amp;#24180;&amp;#20013;&amp;#22269;&amp;#22826;&amp;#38451;&amp;#33021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&amp;#24180;&amp;#20013;&amp;#22269;&amp;#20809;&amp;#20239;&amp;#30005;&amp;#2774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809;&amp;#20239;&amp;#20135;&amp;#19994;&amp;#25237;&amp;#36164;&amp;#32773;&amp;#2817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8&amp;#24180;&amp;#20013;&amp;#22269;&amp;#20809;&amp;#20239;&amp;#30005;&amp;#27744;&amp;#35013;&amp;#26426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013;&amp;#22269;&amp;#23545;&amp;#27431;&amp;#27954;&amp;#22826;&amp;#38451;&amp;#33021;&amp;#39046;&amp;#20808;&amp;#22320;&amp;#20301;&amp;#21457;&amp;#362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826;&amp;#38451;&amp;#33021;&amp;#21457;&amp;#30005;&amp;#31449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26;&amp;#38451;&amp;#33021;&amp;#23627;&amp;#39030;&amp;#35745;&amp;#21010;&amp;#19982;&amp;#22826;&amp;#38451;&amp;#33021;&amp;#21457;&amp;#30005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9;&amp;#22826;&amp;#38451;&amp;#31034;&amp;#33539;&amp;#24037;&amp;#31243;&amp;#19982;&amp;#22826;&amp;#38451;&amp;#33021;&amp;#21457;&amp;#30005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09;&amp;#20239;&amp;#30005;&amp;#31449;&amp;#26631;&amp;#26438;&amp;#30005;&amp;#20215;&amp;#23545;&amp;#22826;&amp;#38451;&amp;#33021;&amp;#21457;&amp;#30005;&amp;#3144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21153;&amp;#38498;&amp;#35843;&amp;#25972;&amp;#20135;&amp;#33021;&amp;#36807;&amp;#21097;&amp;#19982;&amp;#22826;&amp;#38451;&amp;#33021;&amp;#21457;&amp;#30005;&amp;#31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826;&amp;#38451;&amp;#33021;&amp;#21457;&amp;#30005;&amp;#31449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2826;&amp;#38451;&amp;#33021;&amp;#20809;&amp;#29366;&amp;#20135;&amp;#19994;&amp;#23384;&amp;#22312;&amp;#25237;&amp;#36164;&amp;#36807;&amp;#24555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2826;&amp;#38451;&amp;#33021;&amp;#20809;&amp;#20239;&amp;#21644;&amp;#20809;&amp;#28909;&amp;#21457;&amp;#30005;&amp;#31449;&amp;#21457;&amp;#23637;&amp;#19981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27;&amp;#35201;&amp;#30465;&amp;#20221;&amp;#22826;&amp;#38451;&amp;#33021;&amp;#21457;&amp;#30005;&amp;#3144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738;&amp;#28023;&amp;#30465;&amp;#22826;&amp;#38451;&amp;#33021;&amp;#21457;&amp;#30005;&amp;#3144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8738;&amp;#28023;&amp;#30465;&amp;#20027;&amp;#35201;&amp;#22826;&amp;#38451;&amp;#33021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738;&amp;#28023;&amp;#30465;&amp;#22823;&amp;#21147;&amp;#37096;&amp;#32626;&amp;#37329;&amp;#22826;&amp;#38451;&amp;#31034;&amp;#33539;&amp;#24037;&amp;#31243;&amp;#30340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738;&amp;#28023;&amp;#30465;&amp;#20869;&amp;#22826;&amp;#38451;&amp;#33021;&amp;#21457;&amp;#30005;&amp;#31449;&amp;#20135;&amp;#19994;&amp;#38142;&amp;#20173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69;&amp;#33945;&amp;#21476;&amp;#22826;&amp;#38451;&amp;#33021;&amp;#21457;&amp;#30005;&amp;#3144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69;&amp;#33945;&amp;#21476;&amp;#20027;&amp;#35201;&amp;#22826;&amp;#38451;&amp;#33021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9-2025&amp;#24180;&amp;#20869;&amp;#33945;&amp;#21476;&amp;#22826;&amp;#38451;&amp;#33021;&amp;#21457;&amp;#30005;&amp;#3144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69;&amp;#33945;&amp;#21476;&amp;#20840;&amp;#21147;&amp;#25171;&amp;#36896;&amp;#20809;&amp;#20239;&amp;#21457;&amp;#30005;&amp;#31449;&amp;#20135;&amp;#19994;&amp;#38598;&amp;#32676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665;&amp;#19996;&amp;#30465;&amp;#22826;&amp;#38451;&amp;#33021;&amp;#21457;&amp;#30005;&amp;#3144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665;&amp;#19996;&amp;#30465;&amp;#20027;&amp;#35201;&amp;#22826;&amp;#38451;&amp;#33021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7982;&amp;#23425;&amp;#24066;&amp;#22826;&amp;#38451;&amp;#33021;&amp;#21457;&amp;#30005;&amp;#3144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54;&amp;#20182;&amp;#30465;&amp;#20221;&amp;#22826;&amp;#38451;&amp;#33021;&amp;#21457;&amp;#30005;&amp;#3144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743;&amp;#33487;&amp;#30465;&amp;#20027;&amp;#35201;&amp;#22826;&amp;#38451;&amp;#33021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191;&amp;#19996;&amp;#30465;&amp;#20027;&amp;#35201;&amp;#22826;&amp;#38451;&amp;#33021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54;&amp;#20182;&amp;#30465;&amp;#20221;&amp;#20027;&amp;#35201;&amp;#22826;&amp;#38451;&amp;#33021;&amp;#21457;&amp;#30005;&amp;#3144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2235;&amp;#24029;&amp;#25104;&amp;#37117;&amp;#24066;&amp;#39318;&amp;#24231;&amp;#22826;&amp;#38451;&amp;#33021;&amp;#21457;&amp;#30005;&amp;#31449;&amp;#22312;&amp;#21452;&amp;#27969;&amp;#24314;&amp;#25104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8023;&amp;#21335;&amp;#27442;&amp;#24314;&amp;#35774;&amp;#22826;&amp;#38451;&amp;#33021;&amp;#21457;&amp;#30005;&amp;#31449;&amp;#25171;&amp;#36896;&amp;ldquo;&amp;#22826;&amp;#38451;&amp;#33021;&amp;#20809;&amp;#20239;&amp;#237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1271;&amp;#20140;&amp;#24066;&amp;#24314;&amp;#35774;&amp;#20013;&amp;#22269;&amp;#39318;&amp;#24231;&amp;#20806;&amp;#29926;&amp;#32423;&amp;#22826;&amp;#38451;&amp;#33021;&amp;#22612;&amp;#24335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113;&amp;#21335;&amp;#30707;&amp;#26519;166&amp;#20806;&amp;#29926;&amp;#22826;&amp;#38451;&amp;#33021;&amp;#20809;&amp;#20239;&amp;#21457;&amp;#30005;&amp;#31449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7743;&amp;#35199;&amp;#21335;&amp;#26124;&amp;#23558;&amp;#24314;10&amp;#20806;&amp;#29926;&amp;#32423;&amp;#22826;&amp;#38451;&amp;#33021;&amp;#20809;&amp;#20239;&amp;#21457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69;&amp;#33945;&amp;#21476;&amp;#24052;&amp;#24422;&amp;#21331;&amp;#23572;&amp;#22826;&amp;#38451;&amp;#33021;&amp;#21457;&amp;#30005;&amp;#31449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69;&amp;#33945;&amp;#21476;&amp;#24052;&amp;#24422;&amp;#21331;&amp;#23572;&amp;#22826;&amp;#38451;&amp;#33021;&amp;#21457;&amp;#30005;&amp;#3144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69;&amp;#33945;&amp;#21476;&amp;#24052;&amp;#24422;&amp;#21331;&amp;#23572;&amp;#22320;&amp;#21306;&amp;#22826;&amp;#38451;&amp;#33021;&amp;#36164;&amp;#2830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69;&amp;#33945;&amp;#21476;&amp;#24052;&amp;#24422;&amp;#21331;&amp;#23572;&amp;#22826;&amp;#38451;&amp;#33021;&amp;#21457;&amp;#30005;&amp;#31449;&amp;#30340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69;&amp;#33945;&amp;#21476;&amp;#24052;&amp;#24422;&amp;#21331;&amp;#23572;&amp;#22826;&amp;#38451;&amp;#33021;&amp;#21457;&amp;#30005;&amp;#31449;&amp;#26041;&amp;#3034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69;&amp;#33945;&amp;#21476;&amp;#24052;&amp;#24422;&amp;#21331;&amp;#23572;&amp;#22826;&amp;#38451;&amp;#33021;&amp;#21457;&amp;#30005;&amp;#31449;&amp;#36153;&amp;#29992;&amp;#2701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69;&amp;#33945;&amp;#21476;&amp;#24052;&amp;#24422;&amp;#21331;&amp;#23572;&amp;#22826;&amp;#38451;&amp;#33021;&amp;#21457;&amp;#30005;&amp;#31449;&amp;#19978;&amp;#32593;&amp;#30005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69;&amp;#33945;&amp;#21476;&amp;#24052;&amp;#24422;&amp;#21331;&amp;#23572;&amp;#22826;&amp;#38451;&amp;#33021;&amp;#21457;&amp;#30005;&amp;#31449;&amp;#3034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69;&amp;#33945;&amp;#21476;&amp;#24052;&amp;#24422;&amp;#21331;&amp;#23572;&amp;#22826;&amp;#38451;&amp;#33021;&amp;#21457;&amp;#30005;&amp;#31449;&amp;#29615;&amp;#2265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69;&amp;#33945;&amp;#21476;&amp;#24052;&amp;#24422;&amp;#21331;&amp;#23572;&amp;#22826;&amp;#38451;&amp;#33021;&amp;#21457;&amp;#30005;&amp;#31449;&amp;#20943;&amp;#25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6;&amp;#38451;&amp;#33021;&amp;#21457;&amp;#30005;&amp;#3144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199;&amp;#29677;&amp;#29273;ABENGO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2826;&amp;#38451;&amp;#33021;&amp;#21457;&amp;#30005;&amp;#3144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9-202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2019-2025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Abengoa&amp;#20844;&amp;#21496;&amp;#22823;&amp;#22411;&amp;#22612;&amp;#24335;&amp;#22826;&amp;#38451;&amp;#33021;&amp;#21457;&amp;#30005;&amp;#31449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80;&amp;#38177;&amp;#23578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22826;&amp;#38451;&amp;#33021;&amp;#21457;&amp;#30005;&amp;#3144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9-202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2019-2025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3578;&amp;#24503;&amp;#22823;&amp;#21147;&amp;#25402;&amp;#36827;&amp;#19979;&amp;#28216;&amp;#20809;&amp;#20239;&amp;#21457;&amp;#30005;&amp;#31449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3578;&amp;#24503;&amp;#19982;&amp;#35199;&amp;#37096;&amp;#22235;&amp;#30465;&amp;#21512;&amp;#24314;1800&amp;#20806;&amp;#29926;&amp;#20809;&amp;#20239;&amp;#24182;&amp;#3259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3578;&amp;#24503;&amp;#23558;&amp;#22312;&amp;#36830;&amp;#20113;&amp;#28207;&amp;#24314;&amp;#35774;100&amp;#20806;&amp;#29926;&amp;#20809;&amp;#20239;&amp;#24182;&amp;#3259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43;&amp;#35199;&amp;#36187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2826;&amp;#38451;&amp;#33021;&amp;#21457;&amp;#30005;&amp;#3144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9-202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9-2025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6187;&amp;#32500;&amp;#36827;&amp;#20891;&amp;#20809;&amp;#20239;&amp;#21457;&amp;#30005;&amp;#31449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6187;&amp;#32500;&amp;#23558;&amp;#22312;&amp;#30416;&amp;#22478;&amp;#24314;&amp;#35774;500MW&amp;#22826;&amp;#38451;&amp;#33021;&amp;#21457;&amp;#30005;&amp;#3144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36187;&amp;#32500;&amp;#23558;&amp;#22312;&amp;#23487;&amp;#36801;&amp;#24314;&amp;#35774;300MW&amp;#22826;&amp;#38451;&amp;#33021;&amp;#21457;&amp;#30005;&amp;#3144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269;&amp;#30005;&amp;#38598;&amp;#22242;&amp;#39318;&amp;#20010;&amp;#22826;&amp;#38451;&amp;#33021;&amp;#20809;&amp;#20239;&amp;#21457;&amp;#30005;&amp;#31449;&amp;#22312;&amp;#23425;&amp;#22799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326;&amp;#30005;&amp;#38598;&amp;#22242;&amp;#21551;&amp;#21160;&amp;#20004;&amp;#22826;&amp;#38451;&amp;#33021;&amp;#20809;&amp;#20239;&amp;#21457;&amp;#30005;&amp;#31449;&amp;#39033;&amp;#30446;&amp;#21069;&amp;#26399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326;&amp;#30005;&amp;#38598;&amp;#22242;&amp;#26080;&amp;#38177;&amp;#23578;&amp;#24503;&amp;#31614;&amp;#22826;&amp;#38451;&amp;#33021;&amp;#20809;&amp;#20239;&amp;#21457;&amp;#30005;&amp;#25112;&amp;#30053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2269;&amp;#25237;&amp;#30005;&amp;#21147;&amp;#33719;&amp;#24471;&amp;#25958;&amp;#29004;&amp;#22826;&amp;#38451;&amp;#33021;&amp;#21457;&amp;#30005;&amp;#31449;&amp;#20108;&amp;#26399;&amp;#24037;&amp;#3124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2826;&amp;#38451;&amp;#33021;&amp;#21457;&amp;#30005;&amp;#31449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9-2025&amp;#24180;&amp;#20013;&amp;#22269;&amp;#22826;&amp;#38451;&amp;#33021;&amp;#21457;&amp;#30005;&amp;#31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9-2025&amp;#24180;&amp;#20013;&amp;#22269;&amp;#20809;&amp;#20239;&amp;#21457;&amp;#30005;&amp;#31449;&amp;#20173;&amp;#23558;&amp;#25104;&amp;#25237;&amp;#3616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9-2025&amp;#24180;&amp;#20809;&amp;#28909;&amp;#30005;&amp;#31449;&amp;#23558;&amp;#22312;&amp;#33618;&amp;#28448;&amp;#21457;&amp;#30005;&amp;#20013;&amp;#21344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9-2025&amp;#24180;&amp;#20013;&amp;#22269;&amp;#20809;&amp;#20239;&amp;#21046;&amp;#36896;&amp;#20225;&amp;#19994;&amp;#23558;&amp;#21521;&amp;#21457;&amp;#30005;&amp;#31449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2019-2025&amp;#24180;&amp;#20013;&amp;#22269;&amp;#22826;&amp;#38451;&amp;#33021;&amp;#20809;&amp;#20239;&amp;#21457;&amp;#30005;&amp;#31449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9-2025&amp;#24180;&amp;#20013;&amp;#22269;&amp;#22826;&amp;#38451;&amp;#33021;&amp;#21457;&amp;#30005;&amp;#31449;&amp;#35013;&amp;#26426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9-2025&amp;#24180;&amp;#20013;&amp;#22269;&amp;#22826;&amp;#38451;&amp;#33021;&amp;#21457;&amp;#30005;&amp;#3144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26;&amp;#38451;&amp;#33021;&amp;#21457;&amp;#30005;&amp;#3144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826;&amp;#38451;&amp;#33021;&amp;#21457;&amp;#30005;&amp;#31449;&amp;#25216;&amp;#26415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826;&amp;#38451;&amp;#33021;&amp;#21457;&amp;#30005;&amp;#31449;&amp;#25237;&amp;#36164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9-2025&amp;#24180;&amp;#20013;&amp;#22269;&amp;#22826;&amp;#38451;&amp;#33021;&amp;#21457;&amp;#30005;&amp;#3144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9977;&amp;#31181;&amp;#32858;&amp;#20809;&amp;#24335;&amp;#22826;&amp;#38451;&amp;#33021;&amp;#30005;&amp;#31449;&amp;#30340;&amp;#21457;&amp;#23637;&amp;#29366;&amp;#20917;&amp;#21450;&amp;#20854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7700;&amp;#24179;&amp;#38754;&amp;#26085;&amp;#23792;&amp;#20540;&amp;#26085;&amp;#29031;&amp;#26102;&amp;#25968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8&amp;#24180;&amp;#20840;&amp;#29699;&amp;#22826;&amp;#38451;&amp;#33021;&amp;#20809;&amp;#28909;&amp;#21457;&amp;#30005;&amp;#24066;&amp;#22330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9-2025&amp;#24180;&amp;#35199;&amp;#29677;&amp;#29273;&amp;#20809;&amp;#20239;&amp;#35013;&amp;#26426;&amp;#24773;&amp;#20917;&amp;#65288;&amp;#21333;&amp;#20301;&amp;#65306;M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35199;&amp;#29677;&amp;#29273;&amp;#20809;&amp;#28909;&amp;#30005;&amp;#31449;&amp;#32479;&amp;#35745;&amp;#34920;&amp;#65288;2013&amp;#24180;12&amp;#26376;5&amp;#26085;&amp;#25968;&amp;#25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9-2025&amp;#24180;&amp;#24503;&amp;#22269;&amp;#20809;&amp;#20239;&amp;#32047;&amp;#35745;&amp;#35013;&amp;#26426;&amp;#37327;&amp;#32479;&amp;#35745;&amp;#65306;G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2826;&amp;#38451;&amp;#33021;&amp;#21457;&amp;#30005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8&amp;#24180;&amp;#25105;&amp;#22269;&amp;#20809;&amp;#20239;&amp;#26032;&amp;#22686;&amp;#21457;&amp;#30005;&amp;#23481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0809;&amp;#20239;&amp;#21457;&amp;#30005;&amp;#34892;&amp;#1999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1508;&amp;#30465;&amp;#65288;&amp;#33258;&amp;#27835;&amp;#21306;&amp;#12289;&amp;#30452;&amp;#36758;&amp;#24066;&amp;#65289;&amp;#20809;&amp;#20239;&amp;#30005;&amp;#31449;&amp;#35013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1508;&amp;#30465;&amp;#65288;&amp;#33258;&amp;#27835;&amp;#21306;&amp;#12289;&amp;#30452;&amp;#36758;&amp;#24066;&amp;#65289;&amp;#20998;&amp;#24067;&amp;#24335;&amp;#20809;&amp;#202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8&amp;#24180;&amp;#24213;&amp;#20027;&amp;#35201;&amp;#30465;&amp;#65288;&amp;#21306;&amp;#65289;&amp;#24182;&amp;#32593;&amp;#20809;&amp;#20239;&amp;#30005;&amp;#31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8&amp;#24180;&amp;#20027;&amp;#35201;&amp;#30465;&amp;#65288;&amp;#21306;&amp;#12289;&amp;#24066;&amp;#65289;&amp;#20998;&amp;#24067;&amp;#24335;&amp;#20809;&amp;#20239;&amp;#21457;&amp;#300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9978;&amp;#32593;&amp;#30005;&amp;#20215;&amp;#21644;&amp;#21021;&amp;#22987;&amp;#25237;&amp;#36164;&amp;#34917;&amp;#36148;&amp;#32467;&amp;#26500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ldquo;&amp;#21313;&amp;#19977;&amp;#20116;&amp;#35268;&amp;#21010;&amp;rdquo;&amp;#22826;&amp;#38451;&amp;#33021;&amp;#21457;&amp;#30005;&amp;#24314;&amp;#35774;&amp;#35268;&amp;#27169;&amp;#2164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0809;&amp;#20239;&amp;#21457;&amp;#30005;&amp;#36164;&amp;#28304;&amp;#20998;&amp;#21306;&amp;#21644;&amp;#19978;&amp;#32593;&amp;#26631;&amp;#26438;&amp;#30005;&amp;#20215;&amp;#35843;&amp;#25972;&amp;#26041;&amp;#26696;&amp;#65288;&amp;#24449;&amp;#27714;&amp;#24847;&amp;#35265;&amp;#20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8&amp;#24180;&amp;#21508;&amp;#30465;&amp;#65288;&amp;#21306;&amp;#12289;&amp;#24066;&amp;#65289;&amp;#21487;&amp;#20877;&amp;#29983;&amp;#33021;&amp;#28304;&amp;#30005;&amp;#21147;&amp;#37197;&amp;#39069;&amp;#25351;&amp;#26631;&amp;#65288;&amp;#24449;&amp;#27714;&amp;#24847;&amp;#35265;&amp;#20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25105;&amp;#22269;&amp;#26410;&amp;#26469;&amp;#20809;&amp;#20239;&amp;#21457;&amp;#30005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31616;&amp;#21270;&amp;#30340;&amp;#24182;&amp;#32593;&amp;#25509;&amp;#2083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22823;&amp;#22411;&amp;#22320;&amp;#38754;&amp;#30005;&amp;#31449;&amp;#21512;&amp;#29702;&amp;#19978;&amp;#32593;&amp;#30005;&amp;#20215;&amp;#27979;&amp;#31639;&amp;#36793;&amp;#30028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4403;&amp;#21069;&amp;#26465;&amp;#20214;&amp;#19979;&amp;#21512;&amp;#29702;&amp;#19978;&amp;#32593;&amp;#30005;&amp;#20215;&amp;#27979;&amp;#3163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24403;&amp;#21487;&amp;#33719;&amp;#24471;&amp;#34917;&amp;#36148;&amp;#26102;&amp;#20840;&amp;#37096;&amp;#33258;&amp;#21457;&amp;#33258;&amp;#29992;&amp;#25110;&amp;#20840;&amp;#37096;&amp;#36865;&amp;#21040;&amp;#30005;&amp;#32593;&amp;#20856;&amp;#22411;&amp;#22320;&amp;#21306;&amp;#25910;&amp;#30410;&amp;#24773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0998;&amp;#24067;&amp;#24335;&amp;#20809;&amp;#20239;&amp;#21457;&amp;#30005;&amp;#20998;&amp;#21306;&amp;#19978;&amp;#32593;&amp;#26631;&amp;#26438;&amp;#30005;&amp;#20215;&amp;#34917;&amp;#36148;&amp;#26102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9-2025&amp;#24180;&amp;#20840;&amp;#29699;&amp;#20809;&amp;#20239;&amp;#21457;&amp;#30005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