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屏幕拼接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3631;&amp;#24149;&amp;#25340;&amp;#25509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3631;&amp;#24149;&amp;#25340;&amp;#25509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823;&amp;#23631;&amp;#24149;&amp;#25340;&amp;#25509;&amp;#20135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712/15-247031.html"&gt;&lt;span&gt;&lt;span&gt;&amp;#22823;&amp;#23631;&amp;#24149;&amp;#25340;&amp;#255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3631;&amp;#24149;&amp;#25340;&amp;#2550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31;&amp;#24149;&amp;#25340;&amp;#255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3631;&amp;#24149;&amp;#25340;&amp;#255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2823;&amp;#23631;&amp;#24149;&amp;#25340;&amp;#255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823;&amp;#23631;&amp;#24149;&amp;#25340;&amp;#255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3631;&amp;#24149;&amp;#25340;&amp;#25509;&amp;#34892;&amp;#19994;&amp;#22269;&amp;#384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34892;&amp;#19994;&amp;#22269;&amp;#384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34892;&amp;#19994;&amp;#20027;&amp;#35201;&amp;#22269;&amp;#23478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631;&amp;#24149;&amp;#25340;&amp;#25509;&amp;#34892;&amp;#19994;&amp;#20027;&amp;#35201;&amp;#22269;&amp;#23478;&amp;#21450;&amp;#22320;&amp;#21306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03;&amp;#20195;&amp;#32972;&amp;#26223;&amp;#19979;&amp;#22823;&amp;#23631;&amp;#24149;&amp;#25340;&amp;#25509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3631;&amp;#24149;&amp;#25340;&amp;#25509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3631;&amp;#24149;&amp;#25340;&amp;#25509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2823;&amp;#23631;&amp;#24149;&amp;#25340;&amp;#25509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2823;&amp;#23631;&amp;#24149;&amp;#25340;&amp;#25509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12;&amp;#30053;&amp;#32972;&amp;#26223;&amp;#19979;&amp;#22823;&amp;#23631;&amp;#24149;&amp;#25340;&amp;#2550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4;&amp;#32852;&amp;#32593;&amp;#23545;&amp;#22823;&amp;#23631;&amp;#24149;&amp;#25340;&amp;#25509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2823;&amp;#23631;&amp;#24149;&amp;#25340;&amp;#255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823;&amp;#23631;&amp;#24149;&amp;#25340;&amp;#25509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2823;&amp;#23631;&amp;#24149;&amp;#25340;&amp;#25509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823;&amp;#23631;&amp;#24149;&amp;#25340;&amp;#25509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631;&amp;#24149;&amp;#25340;&amp;#25509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2823;&amp;#23631;&amp;#24149;&amp;#25340;&amp;#255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2823;&amp;#23631;&amp;#24149;&amp;#25340;&amp;#255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631;&amp;#24149;&amp;#25340;&amp;#25509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2823;&amp;#23631;&amp;#24149;&amp;#25340;&amp;#2550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2823;&amp;#23631;&amp;#24149;&amp;#25340;&amp;#25509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631;&amp;#24149;&amp;#25340;&amp;#2550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2823;&amp;#23631;&amp;#24149;&amp;#25340;&amp;#2550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2823;&amp;#23631;&amp;#24149;&amp;#25340;&amp;#255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3631;&amp;#24149;&amp;#25340;&amp;#2550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3631;&amp;#24149;&amp;#25340;&amp;#255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3631;&amp;#24149;&amp;#25340;&amp;#255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97;&amp;#2926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2823;&amp;#23631;&amp;#24149;&amp;#25340;&amp;#25509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2823;&amp;#23631;&amp;#24149;&amp;#25340;&amp;#255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3631;&amp;#24149;&amp;#25340;&amp;#255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3631;&amp;#24149;&amp;#25340;&amp;#255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3631;&amp;#24149;&amp;#25340;&amp;#255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631;&amp;#24149;&amp;#25340;&amp;#255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631;&amp;#24149;&amp;#25340;&amp;#2550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3631;&amp;#24149;&amp;#25340;&amp;#2550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3631;&amp;#24149;&amp;#25340;&amp;#2550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3631;&amp;#24149;&amp;#25340;&amp;#25509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3631;&amp;#24149;&amp;#25340;&amp;#25509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2823;&amp;#23631;&amp;#24149;&amp;#25340;&amp;#255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2823;&amp;#23631;&amp;#24149;&amp;#25340;&amp;#255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3;&amp;#23631;&amp;#24149;&amp;#25340;&amp;#25509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2823;&amp;#23631;&amp;#24149;&amp;#25340;&amp;#255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093;&amp;#33406;&amp;#2409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948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445;&amp;#21315;&amp;#373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8160;&amp;#23433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5463;&amp;#31185;&amp;#20339;&amp;#35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84;&amp;#38451;&amp;#32043;&amp;#20809;&amp;#28165;&amp;#252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9615;&amp;#23431;&amp;#34013;&amp;#213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799;&amp;#2622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3433;&amp;#31435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3;&amp;#23631;&amp;#24149;&amp;#25340;&amp;#25509;&amp;#24066;&amp;#22330;&amp;#21069;&amp;#26223;&amp;#21450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3631;&amp;#24149;&amp;#25340;&amp;#2550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0225;&amp;#199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31;&amp;#24149;&amp;#25340;&amp;#25509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3631;&amp;#24149;&amp;#25340;&amp;#255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31;&amp;#24149;&amp;#25340;&amp;#2550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23;&amp;#23631;&amp;#24149;&amp;#25340;&amp;#25509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3631;&amp;#24149;&amp;#25340;&amp;#255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3;&amp;#23631;&amp;#24149;&amp;#25340;&amp;#255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3;&amp;#23631;&amp;#24149;&amp;#25340;&amp;#255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23;&amp;#23631;&amp;#24149;&amp;#25340;&amp;#255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23631;&amp;#24149;&amp;#25340;&amp;#255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3631;&amp;#24149;&amp;#25340;&amp;#25509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3631;&amp;#24149;&amp;#25340;&amp;#255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3;&amp;#23631;&amp;#24149;&amp;#25340;&amp;#255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3;&amp;#23631;&amp;#24149;&amp;#25340;&amp;#255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3631;&amp;#24149;&amp;#25340;&amp;#255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3;&amp;#23631;&amp;#24149;&amp;#25340;&amp;#255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3;&amp;#23631;&amp;#24149;&amp;#25340;&amp;#255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3631;&amp;#24149;&amp;#25340;&amp;#25509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