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干式变压器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24335;&amp;#21464;&amp;#21387;&amp;#22120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24335;&amp;#21464;&amp;#21387;&amp;#22120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05;&amp;#22269;&amp;#33267;&amp;#20170;&amp;#24050;&amp;#25104;&amp;#20026;&amp;#19990;&amp;#30028;&amp;#19978;&amp;#24178;&amp;#21464;&amp;#20135;&amp;#38144;&amp;#37327;&amp;#26368;&amp;#22823;&amp;#30340;&amp;#22269;&amp;#23478;&amp;#12290;&amp;#21069;&amp;#22269;&amp;#22806;&amp;#30340;&amp;#21508;&amp;#31181;&amp;#39640;&amp;#20302;&amp;#21387;&amp;#30005;&amp;#22120;&amp;#20135;&amp;#21697;&amp;#65292;&amp;#21344;&amp;#25454;&amp;#30528;&amp;#22269;&amp;#20869;&amp;#30340;&amp;#19968;&amp;#20123;&amp;#37325;&amp;#35201;&amp;#24066;&amp;#22330;&amp;#65292;&amp;#21807;&amp;#29420;&amp;#24178;&amp;#24335;&amp;#21464;&amp;#21387;&amp;#22120;&amp;#20174;20 &amp;#19990;&amp;#32426;&amp;#26411;&amp;#20197;&amp;#21518;&amp;#65292;&amp;#20960;&amp;#20046;&amp;#20877;&amp;#27809;&amp;#26377;&amp;#20174;&amp;#22269;&amp;#22806;&amp;#36827;&amp;#21475;&amp;#65292;&amp;#22312;&amp;#22269;&amp;#20869;&amp;#30340;&amp;#37325;&amp;#28857;&amp;#39033;&amp;#30446;&amp;#21644;&amp;#37325;&amp;#22823;&amp;#24037;&amp;#31243;&amp;#20013;&amp;#65292;&amp;#38590;&amp;#35269;&amp;#22269;&amp;#22806;&amp;#24178;&amp;#21464;&amp;#30340;&amp;#36394;&amp;#244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2478;&amp;#20065;&amp;#30005;&amp;#32593;&amp;#24314;&amp;#35774;&amp;#27493;&amp;#20240;&amp;#21152;&amp;#36895;&amp;#65292;&amp;#25105;&amp;#22269;&amp;#21457;&amp;#30005;&amp;#37327;&amp;#21644;&amp;#29992;&amp;#30005;&amp;#37327;&amp;#19982;&amp;#26085;&amp;#20465;&amp;#22686;&amp;#12290;&amp;#36890;&amp;#24120;&amp;#32780;&amp;#35328;&amp;#65292;&amp;#27599;&amp;#22686;&amp;#21152;1kW &amp;#30340;&amp;#21457;&amp;#30005;&amp;#37327;&amp;#65292;&amp;#38656;&amp;#35201;&amp;#22686;&amp;#21152;11kVA &amp;#30340;&amp;#21464;&amp;#21387;&amp;#22120;&amp;#24635;&amp;#23481;&amp;#37327;;&amp;#32780;&amp;#20854;&amp;#20013;Satons&amp;#37197;&amp;#30005;&amp;#21464;&amp;#21387;&amp;#22120;&amp;#32422;&amp;#21344;&amp;#20840;&amp;#37096;&amp;#21464;&amp;#21387;&amp;#22120;&amp;#24635;&amp;#23481;&amp;#37327;&amp;#30340;1/3-1/2&amp;#12290;&amp;#25454;&amp;#20272;&amp;#35745;&amp;#65292;&amp;#24178;&amp;#24335;&amp;#37197;&amp;#30005;&amp;#21464;&amp;#21387;&amp;#22120;&amp;#32422;&amp;#21344;&amp;#20840;&amp;#37096;&amp;#37197;&amp;#30005;&amp;#21464;&amp;#21387;&amp;#22120;&amp;#30340;1/5-1/4&amp;#12290;&amp;#21463;&amp;#30005;&amp;#32593;&amp;#24314;&amp;#35774;&amp;#25237;&amp;#36164;&amp;#30340;&amp;#25289;&amp;#21160;&amp;#65292;&amp;#21464;&amp;#21387;&amp;#22120;&amp;#34892;&amp;#19994;&amp;#26223;&amp;#27668;&amp;#24230;&amp;#36739;&amp;#39640;&amp;#65292;2010&amp;#24180;&amp;#20197;&amp;#21518;&amp;#20135;&amp;#37327;&amp;#23558;&amp;#20445;&amp;#25345;20%&amp;#24038;&amp;#21491;&amp;#30340;&amp;#22686;&amp;#36895;&amp;#12290;&amp;#25353;&amp;#29031;&amp;#21382;&amp;#21490;&amp;#32463;&amp;#39564;&amp;#21644;&amp;#21464;&amp;#21387;&amp;#22120;&amp;#30005;&amp;#21387;&amp;#31561;&amp;#32423;&amp;#32467;&amp;#26500;&amp;#21464;&amp;#21270;&amp;#65292;&amp;#37197;&amp;#30005;&amp;#21464;&amp;#21387;&amp;#22120;&amp;#27604;&amp;#20363;&amp;#22312;40%&amp;#24038;&amp;#21491;&amp;#65292;&amp;#25353;&amp;#29031;40%&amp;#30340;&amp;#27604;&amp;#20363;&amp;#35745;&amp;#31639;&amp;#65292;&amp;#20170;&amp;#24180;&amp;#25105;&amp;#22269;&amp;#26032;&amp;#22686;&amp;#24178;&amp;#24335;&amp;#21464;&amp;#21387;&amp;#22120;&amp;#20135;&amp;#37327;&amp;#23558;&amp;#36798;2&amp;#20159;KVA 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8;&amp;#24335;&amp;#21464;&amp;#21387;&amp;#22120;&amp;#34892;&amp;#19994;&amp;#24066;&amp;#22330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10/22-276442.html"&gt;&lt;span&gt;&lt;span&gt;&amp;#24178;&amp;#24335;&amp;#21464;&amp;#21387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0340;&amp;#20351;&amp;#29992;&amp;#26465;&amp;#20214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0340;&amp;#27491;&amp;#24120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0340;&amp;#28201;&amp;#21319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4335;&amp;#21464;&amp;#21387;&amp;#22120;&amp;#30340;&amp;#36807;&amp;#36127;&amp;#336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0340;&amp;#29615;&amp;#2044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9983;&amp;#20135;&amp;#36807;&amp;#3124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3433;&amp;#20840;&amp;#36816;&amp;#34892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4223;&amp;#24323;&amp;#2928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178;&amp;#24335;&amp;#21464;&amp;#213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4335;&amp;#21464;&amp;#21387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178;&amp;#24335;&amp;#21464;&amp;#21387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78;&amp;#24335;&amp;#21464;&amp;#213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4335;&amp;#21464;&amp;#213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4335;&amp;#21464;&amp;#213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4335;&amp;#21464;&amp;#213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78;&amp;#24335;&amp;#21464;&amp;#213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24335;&amp;#21464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24335;&amp;#21464;&amp;#21387;&amp;#2212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178;&amp;#24335;&amp;#21464;&amp;#21387;&amp;#22120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24335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24335;&amp;#21464;&amp;#21387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8;&amp;#24335;&amp;#21464;&amp;#213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4178;&amp;#24335;&amp;#21464;&amp;#21387;&amp;#22120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78;&amp;#24335;&amp;#21464;&amp;#21387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178;&amp;#24335;&amp;#21464;&amp;#21387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8;&amp;#24335;&amp;#21464;&amp;#21387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78;&amp;#24335;&amp;#21464;&amp;#2138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8;&amp;#24335;&amp;#21464;&amp;#2138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24335;&amp;#21464;&amp;#213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78;&amp;#24335;&amp;#21464;&amp;#21387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24335;&amp;#21464;&amp;#21387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24335;&amp;#21464;&amp;#213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24335;&amp;#21464;&amp;#213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4335;&amp;#21464;&amp;#213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178;&amp;#24335;&amp;#21464;&amp;#21387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78;&amp;#24335;&amp;#21464;&amp;#213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135;&amp;#19994;&amp;#38142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36890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22;&amp;#36890;&amp;#38050;&amp;#26448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22;&amp;#36890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38050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38050;&amp;#292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89;&amp;#38050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89;&amp;#3805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7687;&amp;#26641;&amp;#330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7687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7687;&amp;#26641;&amp;#330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7687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7;&amp;#32536;&amp;#26448;&amp;#2600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32536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448;&amp;#26009;&amp;#24066;&amp;#22330;&amp;#21464;&amp;#21270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20135;&amp;#19994;&amp;#38142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2312;&amp;#30005;&amp;#21147;&amp;#31995;&amp;#3247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4314;&amp;#3577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2312;&amp;#30707;&amp;#27833;&amp;#21270;&amp;#2403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2312;&amp;#36712;&amp;#36947;&amp;#20132;&amp;#3689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712;&amp;#36947;&amp;#20132;&amp;#3689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39046;&amp;#22495;&amp;#21457;&amp;#23637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78;&amp;#24335;&amp;#21464;&amp;#21387;&amp;#22120;&amp;#34892;&amp;#19994;&amp;#20027;&amp;#35201;&amp;#20135;&amp;#21697;&amp;#21457;&amp;#2363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4;&amp;#28173;&amp;#32477;&amp;#3253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4;&amp;#28173;&amp;#32477;&amp;#32536;&amp;#24178;&amp;#24335;&amp;#21464;&amp;#21387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4;&amp;#28173;&amp;#32477;&amp;#32536;&amp;#24178;&amp;#24335;&amp;#21464;&amp;#21387;&amp;#2212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4;&amp;#28173;&amp;#32477;&amp;#32536;&amp;#24178;&amp;#24335;&amp;#21464;&amp;#21387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26641;&amp;#33026;&amp;#32477;&amp;#3253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5;&amp;#27880;&amp;#24335;&amp;#29615;&amp;#27687;&amp;#26641;&amp;#3302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5;&amp;#27880;&amp;#24335;&amp;#29615;&amp;#27687;&amp;#26641;&amp;#33026;&amp;#24178;&amp;#24335;&amp;#21464;&amp;#21387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5;&amp;#27880;&amp;#24335;&amp;#29615;&amp;#27687;&amp;#26641;&amp;#33026;&amp;#24178;&amp;#24335;&amp;#21464;&amp;#21387;&amp;#2212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75;&amp;#27880;&amp;#24335;&amp;#29615;&amp;#27687;&amp;#26641;&amp;#33026;&amp;#24178;&amp;#24335;&amp;#21464;&amp;#21387;&amp;#2212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2469;&amp;#24335;&amp;#29615;&amp;#27687;&amp;#26641;&amp;#3302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4;&amp;#28173;&amp;#32477;&amp;#32536;&amp;#19982;&amp;#29615;&amp;#27687;&amp;#26641;&amp;#33026;&amp;#32477;&amp;#32536;&amp;#24178;&amp;#24335;&amp;#21464;&amp;#21387;&amp;#2212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1463;&amp;#30701;&amp;#3633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1463;&amp;#20914;&amp;#20987;&amp;#36807;&amp;#30005;&amp;#21387;&amp;#30340;&amp;#29305;&amp;#24615;&amp;#20197;&amp;#21450;&amp;#32477;&amp;#3253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4892;&amp;#26102;&amp;#30340;&amp;#36807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38477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8526;&amp;#21450;&amp;#32784;&amp;#33104;&amp;#3443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044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4;&amp;#28173;&amp;#24335;&amp;#24178;&amp;#21464;&amp;#30340;&amp;#26368;&amp;#22823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15;&amp;#27687;&amp;#27975;&amp;#27880;&amp;#24178;&amp;#21464;&amp;#22312;&amp;#29123;&amp;#28903;&amp;#26102;&amp;#25152;&amp;#37322;&amp;#25918;&amp;#30340;&amp;#33021;&amp;#3732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16;&amp;#34892;&amp;#12289;&amp;#32500;&amp;#25252;&amp;#21644;&amp;#26816;&amp;#20462;&amp;#26041;&amp;#387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6230;&amp;#21512;&amp;#37329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230;&amp;#21512;&amp;#3732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230;&amp;#21512;&amp;#3732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0;&amp;#21512;&amp;#37329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24178;&amp;#24335;&amp;#21464;&amp;#21387;&amp;#22120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21464;&amp;#21387;&amp;#22120;&amp;#24066;&amp;#22330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230;&amp;#21512;&amp;#37329;&amp;#24178;&amp;#24335;&amp;#21464;&amp;#21387;&amp;#22120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38081;&amp;#24515;&amp;#21464;&amp;#21387;&amp;#22120;&amp;#30340;&amp;#25216;&amp;#26415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38081;&amp;#24515;&amp;#21464;&amp;#21387;&amp;#22120;&amp;#30340;&amp;#32463;&amp;#27982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0;&amp;#26230;&amp;#21512;&amp;#37329;&amp;#21464;&amp;#21387;&amp;#2212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0005;&amp;#32447;&amp;#36335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21464;&amp;#21387;&amp;#22120;&amp;#33410;&amp;#3302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230;&amp;#21512;&amp;#37329;&amp;#21464;&amp;#21387;&amp;#22120;&amp;#21046;&amp;#3689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6230;&amp;#21512;&amp;#37329;&amp;#21464;&amp;#21387;&amp;#22120;&amp;#36816;&amp;#348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50;&amp;#26230;&amp;#21512;&amp;#37329;&amp;#21464;&amp;#21387;&amp;#22120;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750;&amp;#26230;&amp;#21512;&amp;#37329;&amp;#21464;&amp;#21387;&amp;#2212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6230;&amp;#21512;&amp;#37329;&amp;#21464;&amp;#21387;&amp;#22120;&amp;#25512;&amp;#2419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24102;&amp;#26448;&amp;#30340;&amp;#20379;&amp;#24212;&amp;#2637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38081;&amp;#33455;&amp;#30340;&amp;#35774;&amp;#35745;&amp;#21644;&amp;#21046;&amp;#36896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230;&amp;#21512;&amp;#37329;&amp;#21464;&amp;#21387;&amp;#22120;&amp;#30340;&amp;#22122;&amp;#38899;&amp;#27700;&amp;#2417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6230;&amp;#21512;&amp;#37329;&amp;#21464;&amp;#21387;&amp;#22120;&amp;#25512;&amp;#24191;&amp;#30340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24335;&amp;#21464;&amp;#21387;&amp;#22120;&amp;#34892;&amp;#19994;&amp;#24037;&amp;#3340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39;&amp;#3279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242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9;&amp;#23450;&amp;#23481;&amp;#37327;&amp;#21450;&amp;#36127;&amp;#367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9118;&amp;#20919;&amp;#26102;&amp;#22312;1.5&amp;#20493;S&amp;#65288;&amp;#39069;&amp;#23450;&amp;#23481;&amp;#37327;&amp;#65289;&amp;#19979;&amp;#38271;&amp;#2639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0340;&amp;#36816;&amp;#34892;&amp;#33021;&amp;#21147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2456;&amp;#31471;TTU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0340;&amp;#35856;&amp;#27874;&amp;#25233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5856;&amp;#27874;&amp;#24418;&amp;#2510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178;&amp;#24335;&amp;#21464;&amp;#21387;&amp;#22120;&amp;#32467;&amp;#26500;&amp;#26041;&amp;#38754;&amp;#25233;&amp;#21046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9992;Ydll&amp;#25110;Dyll&amp;#30340;&amp;#36830;&amp;#25509;&amp;#3245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19977;&amp;#26609;&amp;#24335;&amp;#38081;&amp;#245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1152;&amp;#35856;&amp;#27874;&amp;#25233;&amp;#21046;&amp;#324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86;&amp;#21152;&amp;#20108;&amp;#27425;&amp;#32469;&amp;#32452;&amp;#30340;&amp;#3045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622;&amp;#22806;&amp;#37096;&amp;#35774;&amp;#22791;&amp;#25233;&amp;#21046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027;&amp;#21464;&amp;#21387;&amp;#22120;&amp;#21069;&amp;#22686;&amp;#21152;&amp;#38548;&amp;#31163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32622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PWM&amp;#25972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6080;&amp;#21151;&amp;#34917;&amp;#2060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0340;&amp;#30005;&amp;#21387;&amp;#35843;&amp;#334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30005;&amp;#21387;&amp;#27874;&amp;#21160;&amp;#19982;&amp;#35843;&amp;#3341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387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387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3545;&amp;#30005;&amp;#21387;&amp;#30340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0340;&amp;#30005;&amp;#21387;&amp;#35843;&amp;#3341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21464;&amp;#21464;&amp;#21387;&amp;#22120;&amp;#30340;&amp;#21464;&amp;#27604;&amp;#36827;&amp;#34892;&amp;#358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1151;&amp;#34917;&amp;#20607;&amp;#35013;&amp;#32622;&amp;#36827;&amp;#34892;&amp;#32447;&amp;#36335;&amp;#358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387;&amp;#33258;&amp;#21160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24335;&amp;#21464;&amp;#21387;&amp;#22120;&amp;#30340;&amp;#36873;&amp;#2241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28201;&amp;#2423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0340;&amp;#38450;&amp;#252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0340;&amp;#20919;&amp;#213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0340;&amp;#36807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0302;&amp;#21387;&amp;#20986;&amp;#32447;&amp;#26041;&amp;#24335;&amp;#21450;&amp;#20854;&amp;#25509;&amp;#21475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8;&amp;#24335;&amp;#21464;&amp;#21387;&amp;#22120;&amp;#30340;&amp;#36816;&amp;#34892;&amp;#3250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9616;&amp;#22330;&amp;#24120;&amp;#35265;&amp;#2592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21387;&amp;#22120;&amp;#36339;&amp;#38392;&amp;#2592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32536;&amp;#30005;&amp;#3845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9057;&amp;#32784;&amp;#21387;&amp;#259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6;&amp;#22330;&amp;#22122;&amp;#2276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22330;&amp;#30005;&amp;#2138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9;&amp;#32452;&amp;#28201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01;&amp;#25511;&amp;#39118;&amp;#26426;&amp;#31561;&amp;#38468;&amp;#20214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0837;&amp;#36816;&amp;#34892;&amp;#21069;&amp;#30340;&amp;#26816;&amp;#27979;&amp;#21450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0837;&amp;#36816;&amp;#34892;&amp;#21069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36816;&amp;#34892;&amp;#26399;&amp;#38388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21;&amp;#22987;&amp;#36816;&amp;#34892;&amp;#29366;&amp;#24577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4120;&amp;#32500;&amp;#25252;&amp;#26816;&amp;#26597;&amp;#21644;&amp;#23450;&amp;#2639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0462;&amp;#32500;&amp;#2525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30005;&amp;#29366;&amp;#24577;&amp;#19979;&amp;#30340;&amp;#32500;&amp;#2046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72;&amp;#30005;&amp;#29366;&amp;#24577;&amp;#19979;&amp;#30340;&amp;#32500;&amp;#2046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&amp;#20462;&amp;#21518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4178;&amp;#24335;&amp;#21464;&amp;#21387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4335;&amp;#21464;&amp;#2138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78;&amp;#24335;&amp;#21464;&amp;#213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4178;&amp;#24335;&amp;#21464;&amp;#2138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24335;&amp;#21464;&amp;#2138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178;&amp;#24335;&amp;#21464;&amp;#21387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4178;&amp;#24335;&amp;#21464;&amp;#21387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4178;&amp;#24335;&amp;#21464;&amp;#21387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0005;&amp;#30005;&amp;#276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4;&amp;#29305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7329;&amp;#3042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26;&amp;#4052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8065;&amp;#2774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9567;&amp;#2145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37329;&amp;#26364;&amp;#20811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40065;&amp;#33021;&amp;#27888;&amp;#23665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6798;&amp;#3953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35199;&amp;#30005;&amp;#21464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4178;&amp;#24335;&amp;#21464;&amp;#21387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78;&amp;#24335;&amp;#21464;&amp;#213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78;&amp;#24335;&amp;#21464;&amp;#213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78;&amp;#24335;&amp;#21464;&amp;#213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78;&amp;#24335;&amp;#21464;&amp;#213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78;&amp;#24335;&amp;#21464;&amp;#213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78;&amp;#24335;&amp;#21464;&amp;#213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78;&amp;#24335;&amp;#21464;&amp;#213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78;&amp;#24335;&amp;#21464;&amp;#213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24335;&amp;#21464;&amp;#2138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178;&amp;#24335;&amp;#21464;&amp;#213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8;&amp;#24335;&amp;#21464;&amp;#2138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8;&amp;#24335;&amp;#21464;&amp;#21387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178;&amp;#24335;&amp;#21464;&amp;#213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4178;&amp;#24335;&amp;#21464;&amp;#21387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178;&amp;#24335;&amp;#21464;&amp;#21387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78;&amp;#24335;&amp;#21464;&amp;#213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78;&amp;#24335;&amp;#21464;&amp;#213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24335;&amp;#21464;&amp;#213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178;&amp;#24335;&amp;#21464;&amp;#21387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178;&amp;#24335;&amp;#21464;&amp;#21387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178;&amp;#24335;&amp;#21464;&amp;#21387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178;&amp;#24335;&amp;#21464;&amp;#21387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8;&amp;#24335;&amp;#21464;&amp;#21387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4335;&amp;#21464;&amp;#21387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24335;&amp;#21464;&amp;#21387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4335;&amp;#21464;&amp;#21387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178;&amp;#24335;&amp;#21464;&amp;#213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24335;&amp;#21464;&amp;#213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78;&amp;#24335;&amp;#21464;&amp;#213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78;&amp;#24335;&amp;#21464;&amp;#213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78;&amp;#24335;&amp;#21464;&amp;#21387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78;&amp;#24335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78;&amp;#24335;&amp;#21464;&amp;#21387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8;&amp;#24335;&amp;#21464;&amp;#21387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