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企业总部管理行业市场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225;&amp;#19994;&amp;#24635;&amp;#37096;&amp;#31649;&amp;#29702;&amp;#34892;&amp;#19994;&amp;#24066;&amp;#22330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225;&amp;#19994;&amp;#24635;&amp;#37096;&amp;#31649;&amp;#29702;&amp;#34892;&amp;#19994;&amp;#24066;&amp;#22330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032;&amp;#31649;&amp;#29702;&amp;#26102;&amp;#20195;&amp;#26368;&amp;#22522;&amp;#26412;&amp;#21644;&amp;#26368;&amp;#37325;&amp;#35201;&amp;#30340;&amp;#29305;&amp;#24449;&amp;#26159;&amp;ldquo;&amp;#38754;&amp;#21521;&amp;#24066;&amp;#22330;&amp;rdquo;&amp;#12290;&amp;#22312;&amp;#36825;&amp;#20010;&amp;#26102;&amp;#20195;&amp;#65292;&amp;#20225;&amp;#19994;&amp;#21457;&amp;#23637;&amp;#30340;&amp;#25152;&amp;#26377;&amp;#36164;&amp;#28304;&amp;#65292;&amp;#21253;&amp;#25324;&amp;#36164;&amp;#37329;&amp;#12289;&amp;#20154;&amp;#21147;&amp;#12289;&amp;#20449;&amp;#24687;&amp;#12289;&amp;#36164;&amp;#20135;&amp;#12289;&amp;#26381;&amp;#21153;&amp;#31561;&amp;#65292;&amp;#37117;&amp;#35201;&amp;#36890;&amp;#36807;&amp;#24066;&amp;#22330;&amp;#26469;&amp;#37197;&amp;#32622;&amp;#65292;&amp;#22240;&amp;#32780;&amp;#24066;&amp;#22330;&amp;#23601;&amp;#25104; &amp;#20102;&amp;#20225;&amp;#19994;&amp;#29983;&amp;#23384;&amp;#21644;&amp;#21457;&amp;#23637;&amp;#30340;&amp;#37325;&amp;#35201;&amp;#29615;&amp;#22659;&amp;#21644;&amp;#20225;&amp;#19994;&amp;#31649;&amp;#29702;&amp;#30340;&amp;#36215;&amp;#28857;&amp;#21644;&amp;#24402;&amp;#23487;&amp;#12290;&amp;#20026;&amp;#27492;&amp;#65292;&amp;#20225;&amp;#19994;&amp;#24635;&amp;#37096;&amp;#20063;&amp;#35201;&amp;#25353;&amp;#24066;&amp;#22330;&amp;#21270;&amp;#35201;&amp;#27714;&amp;#36827;&amp;#34892;&amp;#25913;&amp;#387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225;&amp;#19994;&amp;#35268;&amp;#27169;&amp;#30340;&amp;#36880;&amp;#28176;&amp;#25193;&amp;#22823;&amp;#65292;&amp;#20854;&amp;#20869;&amp;#37096;&amp;#25928;&amp;#29575;&amp;#21017;&amp;#21576;&amp;#29616;&amp;#19979;&amp;#38477;&amp;#36235;&amp;#21183;&amp;#12290;&amp;#36825;&amp;#31181;&amp;#36235;&amp;#21183;&amp;#23545;&amp;#23439;&amp;#30427;&amp;#24314;&amp;#19994;&amp;#32780;&amp;#35328;&amp;#65292;&amp;#20027;&amp;#35201;&amp;#23601;&amp;#20307;&amp;#29616;&amp;#22312;&amp;#25215;&amp;#25285;&amp;#26381;&amp;#21153;&amp;#21518;&amp;#21220;&amp;#32844;&amp;#33021;&amp;#30340;&amp;#24635;&amp;#37096;&amp;#12290;&amp;#20225;&amp;#19994;&amp;#35268;&amp;#27169;&amp;#36234;&amp;#22823;&amp;#65292;&amp;#31649;&amp;#29702;&amp;#23618;&amp;#32423;&amp;#36234;&amp;#22810;&amp;#65292;&amp;#20854;&amp;#31649;&amp;#29702;&amp;#38382;&amp;#39064;&amp;#20063;&amp;#23601;&amp;#36234;&amp;#31361;&amp;#20986;&amp;#65292;&amp;#20225;&amp;#19994;&amp;#22806;&amp;#37096;&amp;#19982;&amp;#20869;&amp;#37096;&amp;#21457;&amp;#29983;&amp;#20102;&amp;#33073;&amp;#33410;&amp;#65292;&amp;#22806;&amp;#37096;&amp;#24066;&amp;#22330;&amp;#30340;&amp;#27531;&amp;#37239;&amp;#31454;&amp;#20105;&amp;#27809;&amp;#26377;&amp;#21453;&amp;#26144;&amp;#22312;&amp;#20225;&amp;#19994;&amp;#20869;&amp;#37096;&amp;#65292;&amp;#36828;&amp;#31163;&amp;#24066;&amp;#22330;&amp;#19968;&amp;#32447;&amp;#30340;&amp;#24635;&amp;#37096;&amp;#21508;&amp;#20010;&amp;#20027;&amp;#20307;&amp;#21450;&amp;#20010;&amp;#20154;&amp;#27809;&amp;#26377;&amp;#24863;&amp;#21463;&amp;#21040;&amp;#22806;&amp;#37096;&amp;#24066;&amp;#22330;&amp;#24378;&amp;#22823;&amp;#30340;&amp;#21387;&amp;#21147;&amp;#65292;&amp;#24066;&amp;#22330;&amp;#20197;&amp;#21450;&amp;#30452;&amp;#38754;&amp;#24066;&amp;#22330;&amp;#30340;&amp;#20998;&amp;#20844;&amp;#21496;&amp;#23545;&amp;#20110;&amp;#26381;&amp;#21153;&amp;#12289;&amp;#36136;&amp;#37327;&amp;#21644;&amp;#25928;&amp;#29575;&amp;#31561;&amp;#26041;&amp;#38754;&amp;#30340;&amp;#35201;&amp;#27714;&amp;#27809;&amp;#33021;&amp;#20256;&amp;#36882;&amp;#21040;&amp;#20225;&amp;#19994;&amp;#24635;&amp;#37096;&amp;#65292;&amp;#24635;&amp;#37096;&amp;#21150;&amp;#20107;&amp;#25928;&amp;#29575;&amp;#19982;&amp;#20998;&amp;#20844;&amp;#21496;&amp;#24037;&amp;#20316;&amp;#33410;&amp;#22863;&amp;#36880;&amp;#28176;&amp;#33073;&amp;#33410;&amp;#65292;&amp;#25105;&amp;#20204;&amp;#25110;&amp;#22810;&amp;#25110;&amp;#23569;&amp;#37117;&amp;#24739;&amp;#19978;&amp;#20102;&amp;ldquo;&amp;#24635;&amp;#37096;&amp;#30149;&amp;rdquo;&amp;#12290;&amp;#22914;&amp;#20309;&amp;#25552;&amp;#21319;&amp;#25105;&amp;#20204;&amp;#30340;&amp;#25928;&amp;#29575;&amp;#21602;&amp;#65292;&amp;#36890;&amp;#36807;&amp;#26500;&amp;#24314;&amp;#19968;&amp;#20010;&amp;#20197;&amp;#24066;&amp;#22330;&amp;#12289;&amp;#23458;&amp;#25143;&amp;#20026;&amp;#23548;&amp;#21521;&amp;#30340;&amp;#31649;&amp;#29702;&amp;#20307;&amp;#31995;&amp;#65292;&amp;#25512;&amp;#34892;&amp;#24635;&amp;#37096;&amp;#24066;&amp;#22330;&amp;#21270;&amp;#12289;&amp;#24037;&amp;#20316;&amp;#36135;&amp;#24065;&amp;#21270;&amp;#65292;&amp;#25110;&amp;#35768;&amp;#26159;&amp;#19968;&amp;#31181;&amp;#26377;&amp;#30410;&amp;#23581;&amp;#357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225;&amp;#19994;&amp;#24635;&amp;#37096;&amp;#31649;&amp;#29702;&amp;#34892;&amp;#19994;&amp;#24066;&amp;#22330;&amp;#20998;&amp;#26512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9/R0904/201611/10-218320.html"&gt;&lt;span&gt;&lt;span&gt;&amp;#20225;&amp;#19994;&amp;#24635;&amp;#37096;&amp;#31649;&amp;#29702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4635;&amp;#37096;&amp;#31649;&amp;#297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37096;&amp;#31649;&amp;#29702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37096;&amp;#31649;&amp;#29702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635;&amp;#37096;&amp;#31649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37096;&amp;#31649;&amp;#29702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37096;&amp;#31649;&amp;#29702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37096;&amp;#31649;&amp;#29702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225;&amp;#19994;&amp;#24635;&amp;#37096;&amp;#31649;&amp;#2970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4635;&amp;#37096;&amp;#31649;&amp;#2970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37096;&amp;#31649;&amp;#2970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4635;&amp;#37096;&amp;#31649;&amp;#29702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4635;&amp;#37096;&amp;#31649;&amp;#29702;&amp;#34892;&amp;#19994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2797;&amp;#3348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37096;&amp;#31649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37096;&amp;#31649;&amp;#297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37096;&amp;#31649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4635;&amp;#37096;&amp;#31649;&amp;#2970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37096;&amp;#31649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25;&amp;#19994;&amp;#24635;&amp;#37096;&amp;#31649;&amp;#297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225;&amp;#19994;&amp;#24635;&amp;#37096;&amp;#31649;&amp;#297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225;&amp;#19994;&amp;#24635;&amp;#37096;&amp;#31649;&amp;#29702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225;&amp;#19994;&amp;#24635;&amp;#37096;&amp;#31649;&amp;#29702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4635;&amp;#37096;&amp;#31649;&amp;#2970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37096;&amp;#31649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37096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37096;&amp;#31649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635;&amp;#37096;&amp;#31649;&amp;#29702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37096;&amp;#31649;&amp;#29702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37096;&amp;#31649;&amp;#29702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37096;&amp;#31649;&amp;#29702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4635;&amp;#37096;&amp;#31649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37096;&amp;#31649;&amp;#29702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37096;&amp;#31649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37096;&amp;#31649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635;&amp;#37096;&amp;#31649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635;&amp;#37096;&amp;#31649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0225;&amp;#19994;&amp;#24635;&amp;#37096;&amp;#31649;&amp;#297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225;&amp;#19994;&amp;#24635;&amp;#37096;&amp;#31649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225;&amp;#19994;&amp;#24635;&amp;#37096;&amp;#31649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25;&amp;#19994;&amp;#24635;&amp;#37096;&amp;#31649;&amp;#297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4635;&amp;#37096;&amp;#31649;&amp;#29702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225;&amp;#19994;&amp;#24635;&amp;#37096;&amp;#31649;&amp;#29702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25;&amp;#19994;&amp;#24635;&amp;#37096;&amp;#31649;&amp;#29702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4635;&amp;#37096;&amp;#31649;&amp;#29702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25;&amp;#19994;&amp;#24635;&amp;#37096;&amp;#31649;&amp;#29702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4635;&amp;#37096;&amp;#31649;&amp;#29702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225;&amp;#19994;&amp;#24635;&amp;#37096;&amp;#31649;&amp;#29702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225;&amp;#19994;&amp;#24635;&amp;#37096;&amp;#31649;&amp;#29702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225;&amp;#19994;&amp;#24635;&amp;#37096;&amp;#31649;&amp;#29702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225;&amp;#19994;&amp;#24635;&amp;#37096;&amp;#31649;&amp;#29702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0225;&amp;#19994;&amp;#24635;&amp;#37096;&amp;#31649;&amp;#29702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225;&amp;#19994;&amp;#24635;&amp;#37096;&amp;#31649;&amp;#297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4635;&amp;#37096;&amp;#31649;&amp;#297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24635;&amp;#37096;&amp;#31649;&amp;#297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25;&amp;#19994;&amp;#24635;&amp;#37096;&amp;#31649;&amp;#29702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5;&amp;#19994;&amp;#24635;&amp;#37096;&amp;#31649;&amp;#29702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37096;&amp;#31649;&amp;#29702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37096;&amp;#31649;&amp;#29702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37096;&amp;#31649;&amp;#29702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25;&amp;#19994;&amp;#24635;&amp;#37096;&amp;#31649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4635;&amp;#37096;&amp;#31649;&amp;#297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37096;&amp;#31649;&amp;#2970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37096;&amp;#31649;&amp;#2970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37096;&amp;#31649;&amp;#2970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635;&amp;#37096;&amp;#31649;&amp;#297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37096;&amp;#31649;&amp;#297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37096;&amp;#31649;&amp;#297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37096;&amp;#31649;&amp;#297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635;&amp;#37096;&amp;#31649;&amp;#297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635;&amp;#37096;&amp;#31649;&amp;#29702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4635;&amp;#37096;&amp;#31649;&amp;#297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32858;&amp;#33538;&amp;#36164;&amp;#20135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4;&amp;#32852;&amp;#23454;&amp;#19994;&amp;#21457;&amp;#23637;(&amp;#28145;&amp;#22323;)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58;&amp;#27888;&amp;#20225;&amp;#19994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7849;&amp;#28023;&amp;#36164;&amp;#20135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1451;&amp;#21512;&amp;#22825;&amp;#26161;&amp;#25237;&amp;#36164;&amp;#31649;&amp;#29702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4635;&amp;#37096;&amp;#31649;&amp;#2970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225;&amp;#19994;&amp;#24635;&amp;#37096;&amp;#31649;&amp;#297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40857;&amp;#23721;&amp;#28023;&amp;#35802;&amp;#21830;&amp;#21153;&amp;#29289;&amp;#1999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6890;&amp;#21452;&amp;#36920;&amp;#31185;&amp;#25216;&amp;#21019;&amp;#24847;&amp;#20135;&amp;#19994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21451;&amp;#21512;&amp;#22825;&amp;#26161;&amp;#25237;&amp;#3616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19996;&amp;#27849;&amp;#28023;&amp;#36164;&amp;#2013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658;&amp;#27888;&amp;#20225;&amp;#1999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04;&amp;#32852;&amp;#23454;&amp;#19994;&amp;#21457;&amp;#23637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4191;&amp;#24030;&amp;#32858;&amp;#33538;&amp;#36164;&amp;#2013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32043;&amp;#27743;&amp;#2022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1271;&amp;#20140;&amp;#20170;&amp;#36798;&amp;#36164;&amp;#20135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225;&amp;#19994;&amp;#24635;&amp;#37096;&amp;#31649;&amp;#29702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225;&amp;#19994;&amp;#24635;&amp;#37096;&amp;#31649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37096;&amp;#31649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37096;&amp;#31649;&amp;#29702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37096;&amp;#31649;&amp;#29702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635;&amp;#37096;&amp;#31649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37096;&amp;#31649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37096;&amp;#31649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4635;&amp;#37096;&amp;#31649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37096;&amp;#31649;&amp;#29702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37096;&amp;#31649;&amp;#297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225;&amp;#19994;&amp;#24635;&amp;#37096;&amp;#31649;&amp;#2970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4635;&amp;#37096;&amp;#31649;&amp;#297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635;&amp;#37096;&amp;#31649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4635;&amp;#37096;&amp;#31649;&amp;#29702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225;&amp;#19994;&amp;#24635;&amp;#37096;&amp;#31649;&amp;#29702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20225;&amp;#19994;&amp;#24635;&amp;#37096;&amp;#31649;&amp;#29702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5105;&amp;#22269;&amp;#20225;&amp;#19994;&amp;#24635;&amp;#37096;&amp;#31649;&amp;#29702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225;&amp;#19994;&amp;#24635;&amp;#37096;&amp;#31649;&amp;#297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635;&amp;#37096;&amp;#31649;&amp;#29702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225;&amp;#19994;&amp;#24635;&amp;#37096;&amp;#31649;&amp;#297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24635;&amp;#37096;&amp;#31649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37096;&amp;#31649;&amp;#29702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37096;&amp;#31649;&amp;#29702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25;&amp;#19994;&amp;#24635;&amp;#37096;&amp;#31649;&amp;#29702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225;&amp;#19994;&amp;#24635;&amp;#37096;&amp;#31649;&amp;#29702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225;&amp;#19994;&amp;#24635;&amp;#37096;&amp;#31649;&amp;#29702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225;&amp;#19994;&amp;#24635;&amp;#37096;&amp;#31649;&amp;#2970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225;&amp;#19994;&amp;#24635;&amp;#37096;&amp;#31649;&amp;#2970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635;&amp;#37096;&amp;#31649;&amp;#2970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24635;&amp;#37096;&amp;#31649;&amp;#2970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24635;&amp;#37096;&amp;#31649;&amp;#297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4635;&amp;#37096;&amp;#31649;&amp;#29702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4635;&amp;#37096;&amp;#31649;&amp;#297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0225;&amp;#19994;&amp;#24635;&amp;#37096;&amp;#31649;&amp;#297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0225;&amp;#19994;&amp;#24635;&amp;#37096;&amp;#31649;&amp;#29702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24635;&amp;#37096;&amp;#31649;&amp;#297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5;&amp;#19994;&amp;#24635;&amp;#37096;&amp;#31649;&amp;#2970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24635;&amp;#37096;&amp;#31649;&amp;#297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37096;&amp;#31649;&amp;#2970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24635;&amp;#37096;&amp;#31649;&amp;#2970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225;&amp;#19994;&amp;#24635;&amp;#37096;&amp;#31649;&amp;#29702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4635;&amp;#37096;&amp;#31649;&amp;#297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225;&amp;#19994;&amp;#24635;&amp;#37096;&amp;#31649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37096;&amp;#31649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37096;&amp;#31649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4635;&amp;#37096;&amp;#31649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25;&amp;#19994;&amp;#24635;&amp;#37096;&amp;#31649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4635;&amp;#37096;&amp;#31649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4635;&amp;#37096;&amp;#31649;&amp;#297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4635;&amp;#37096;&amp;#31649;&amp;#297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635;&amp;#37096;&amp;#31649;&amp;#297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635;&amp;#37096;&amp;#31649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4635;&amp;#37096;&amp;#31649;&amp;#297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225;&amp;#19994;&amp;#24635;&amp;#37096;&amp;#31649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225;&amp;#19994;&amp;#24635;&amp;#37096;&amp;#31649;&amp;#297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4635;&amp;#37096;&amp;#31649;&amp;#2970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4635;&amp;#37096;&amp;#31649;&amp;#29702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4635;&amp;#37096;&amp;#31649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4635;&amp;#37096;&amp;#31649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4635;&amp;#37096;&amp;#31649;&amp;#297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0225;&amp;#19994;&amp;#24635;&amp;#37096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225;&amp;#19994;&amp;#24635;&amp;#37096;&amp;#31649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225;&amp;#19994;&amp;#24635;&amp;#37096;&amp;#31649;&amp;#297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225;&amp;#19994;&amp;#24635;&amp;#37096;&amp;#31649;&amp;#297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