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时尚配饰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102;&amp;#23578;&amp;#37197;&amp;#3928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102;&amp;#23578;&amp;#37197;&amp;#3928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80&amp;#21518;&amp;#12289;90&amp;#21518;&amp;#25104;&amp;#20026;&amp;#28040;&amp;#36153;&amp;#20027;&amp;#21147;&amp;#20891;&amp;#65292;&amp;#20182;&amp;#20204;&amp;#30340;&amp;#33258;&amp;#25105;&amp;#35013;&amp;#25198;&amp;#21644;&amp;#24847;&amp;#35782;&amp;#21644;&amp;#26102;&amp;#23578;&amp;#21697;&amp;#21619;&amp;#37117;&amp;#26377;&amp;#20102;&amp;#26126;&amp;#26174;&amp;#25552;&amp;#21319;&amp;#65292;&amp;#24895;&amp;#24847;&amp;#22312;&amp;#37197;&amp;#39280;&amp;#19978;&amp;#33457;&amp;#26356;&amp;#22810;&amp;#24515;&amp;#24605;&amp;#12290;&amp;#21516;&amp;#26102;&amp;#65292;&amp;#36825;&amp;#20123;&amp;#26032;&amp;#20852;&amp;#28040;&amp;#36153;&amp;#32773;&amp;#26356;&amp;#21152;&amp;#27880;&amp;#37325;&amp;#20135;&amp;#21697;&amp;#12289;&amp;#35774;&amp;#35745;&amp;#65292;&amp;#32780;&amp;#19981;&amp;#26159;&amp;#19968;&amp;#21619;&amp;#36861;&amp;#27714;&amp;#22823;&amp;#21697;&amp;#29260;&amp;#12290;&amp;#28040;&amp;#36153;&amp;#30340;&amp;#39057;&amp;#27425;&amp;#26356;&amp;#39640;&amp;#65292;&amp;#32780;&amp;#23545;&amp;#24453;&amp;#20215;&amp;#26684;&amp;#26356;&amp;#21152;&amp;#29702;&amp;#24615;&amp;#12290;&amp;#36825;&amp;#20123;&amp;#28040;&amp;#36153;&amp;#24515;&amp;#29702;&amp;#37117;&amp;#20250;&amp;#20351;&amp;#24471;&amp;#26032;&amp;#20852;&amp;#26102;&amp;#23578;&amp;#21697;&amp;#29260;&amp;#22312;&amp;#22269;&amp;#20869;&amp;#36805;&amp;#36895;&amp;#21457;&amp;#23637;&amp;#12290;&amp;#24180;&amp;#36731;&amp;#28040;&amp;#36153;&amp;#32773;&amp;#35013;&amp;#25198;&amp;#33258;&amp;#24049;&amp;#30340;&amp;#24847;&amp;#35782;&amp;#27604;&amp;#20197;&amp;#24448;&amp;#26356;&amp;#24378;&amp;#28872;&amp;#65292;&amp;#26356;&amp;#33293;&amp;#24471;&amp;#33457;&amp;#38065;&amp;#65292;&amp;#20182;&amp;#20204;&amp;#20449;&amp;#22857;&amp;#32654;&amp;#21363;&amp;#27491;&amp;#20041;&amp;#65292;&amp;#20063;&amp;#25026;&amp;#26102;&amp;#23578;&amp;#65292;&amp;#28909;&amp;#34935;&amp;#20840;&amp;#26041;&amp;#20301;&amp;#22609;&amp;#36896;&amp;#33258;&amp;#24049;&amp;#30340;&amp;#24418;&amp;#35937;&amp;#12290;&amp;#21487;&amp;#35265;&amp;#26102;&amp;#23578;&amp;#37197;&amp;#39280;&amp;#26410;&amp;#26469;&amp;#30340;&amp;#21457;&amp;#23637;&amp;#31354;&amp;#38388;&amp;#26159;&amp;#19981;&amp;#21487;&amp;#20272;&amp;#3732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102;&amp;#23578;&amp;#37197;&amp;#39280;&amp;#34892;&amp;#19994;&amp;#24066;&amp;#22330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102;&amp;#23578;&lt;a href="http://www.chinairr.org/report/R12/R1205/201806/07-263624.html"&gt;&lt;span&gt;&lt;span&gt;&amp;#37197;&amp;#39280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37197;&amp;#3928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37197;&amp;#3928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37197;&amp;#3928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102;&amp;#23578;&amp;#37197;&amp;#3928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102;&amp;#23578;&amp;#37197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102;&amp;#23578;&amp;#37197;&amp;#3928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37197;&amp;#392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102;&amp;#23578;&amp;#37197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6102;&amp;#23578;&amp;#37197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102;&amp;#23578;&amp;#37197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37197;&amp;#3928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102;&amp;#23578;&amp;#37197;&amp;#3928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102;&amp;#23578;&amp;#37197;&amp;#3928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102;&amp;#23578;&amp;#37197;&amp;#3928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102;&amp;#23578;&amp;#37197;&amp;#3928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102;&amp;#23578;&amp;#37197;&amp;#3928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102;&amp;#23578;&amp;#37197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102;&amp;#23578;&amp;#37197;&amp;#3928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37197;&amp;#3928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102;&amp;#23578;&amp;#37197;&amp;#392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37197;&amp;#392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23578;&amp;#37197;&amp;#3928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102;&amp;#23578;&amp;#37197;&amp;#3928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6102;&amp;#23578;&amp;#37197;&amp;#3928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37197;&amp;#3928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37197;&amp;#3928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102;&amp;#23578;&amp;#37197;&amp;#3928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3578;&amp;#37197;&amp;#392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02;&amp;#23578;&amp;#37197;&amp;#3928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102;&amp;#23578;&amp;#37197;&amp;#3928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102;&amp;#23578;&amp;#37197;&amp;#3928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102;&amp;#23578;&amp;#37197;&amp;#3928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37197;&amp;#3928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02;&amp;#23578;&amp;#37197;&amp;#3928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102;&amp;#23578;&amp;#37197;&amp;#3928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102;&amp;#23578;&amp;#37197;&amp;#3928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37197;&amp;#3928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102;&amp;#23578;&amp;#37197;&amp;#3928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102;&amp;#23578;&amp;#37197;&amp;#3928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102;&amp;#23578;&amp;#37197;&amp;#3928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6102;&amp;#23578;&amp;#37197;&amp;#3928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102;&amp;#23578;&amp;#37197;&amp;#392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102;&amp;#23578;&amp;#37197;&amp;#392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102;&amp;#23578;&amp;#37197;&amp;#3928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102;&amp;#23578;&amp;#37197;&amp;#3928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102;&amp;#23578;&amp;#37197;&amp;#3928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102;&amp;#23578;&amp;#37197;&amp;#392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6102;&amp;#23578;&amp;#37197;&amp;#3928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02;&amp;#23578;&amp;#37197;&amp;#3928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02;&amp;#23578;&amp;#37197;&amp;#3928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102;&amp;#23578;&amp;#37197;&amp;#3928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6102;&amp;#23578;&amp;#37197;&amp;#3928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102;&amp;#23578;&amp;#37197;&amp;#3928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102;&amp;#23578;&amp;#37197;&amp;#3928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102;&amp;#23578;&amp;#37197;&amp;#392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102;&amp;#23578;&amp;#37197;&amp;#392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102;&amp;#23578;&amp;#37197;&amp;#392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102;&amp;#23578;&amp;#37197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102;&amp;#23578;&amp;#37197;&amp;#392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102;&amp;#23578;&amp;#37197;&amp;#392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102;&amp;#23578;&amp;#37197;&amp;#39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102;&amp;#23578;&amp;#37197;&amp;#3928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102;&amp;#23578;&amp;#37197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102;&amp;#23578;&amp;#37197;&amp;#3928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102;&amp;#23578;&amp;#37197;&amp;#3928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102;&amp;#23578;&amp;#37197;&amp;#3928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102;&amp;#23578;&amp;#37197;&amp;#392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102;&amp;#23578;&amp;#37197;&amp;#392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102;&amp;#23578;&amp;#37197;&amp;#3928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102;&amp;#23578;&amp;#37197;&amp;#392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102;&amp;#23578;&amp;#37197;&amp;#392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102;&amp;#23578;&amp;#37197;&amp;#392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102;&amp;#23578;&amp;#37197;&amp;#392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37197;&amp;#392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23578;&amp;#37197;&amp;#392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37197;&amp;#3928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02;&amp;#23578;&amp;#37197;&amp;#392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6102;&amp;#23578;&amp;#37197;&amp;#3928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37197;&amp;#3928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37197;&amp;#3928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102;&amp;#23578;&amp;#37197;&amp;#39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102;&amp;#23578;&amp;#37197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102;&amp;#23578;&amp;#37197;&amp;#392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102;&amp;#23578;&amp;#37197;&amp;#392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102;&amp;#23578;&amp;#37197;&amp;#3928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102;&amp;#23578;&amp;#37197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3578;&amp;#37197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02;&amp;#23578;&amp;#37197;&amp;#392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6102;&amp;#23578;&amp;#37197;&amp;#3928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37197;&amp;#3928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102;&amp;#23578;&amp;#37197;&amp;#3928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102;&amp;#23578;&amp;#37197;&amp;#3928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102;&amp;#23578;&amp;#37197;&amp;#3928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37197;&amp;#3928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37197;&amp;#3928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02;&amp;#23578;&amp;#37197;&amp;#3928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23578;&amp;#37197;&amp;#3928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02;&amp;#23578;&amp;#37197;&amp;#3928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102;&amp;#23578;&amp;#37197;&amp;#392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102;&amp;#23578;&amp;#37197;&amp;#392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102;&amp;#23578;&amp;#37197;&amp;#39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102;&amp;#23578;&amp;#37197;&amp;#3928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