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爆配电箱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9190;&amp;#37197;&amp;#30005;&amp;#31665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9190;&amp;#37197;&amp;#30005;&amp;#31665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9190;&amp;#37197;&amp;#30005;&amp;#31665;&amp;#20855;&amp;#26377;&amp;#38450;&amp;#29190;&amp;#24615;&amp;#33021;&amp;#30340;&amp;#19968;&amp;#31867;&amp;#37197;&amp;#30005;&amp;#31665;&amp;#12290;&amp;#20027;&amp;#35201;&amp;#26377;&amp;#38450;&amp;#29190;&amp;#29031;&amp;#26126;&amp;#37197;&amp;#30005;&amp;#31665;&amp;#12289;&amp;#38450;&amp;#29190;&amp;#21160;&amp;#21147;&amp;#37197;&amp;#30005;&amp;#31665;&amp;#12289;&amp;#38450;&amp;#29190;&amp;#38450;&amp;#33104;&amp;#37197;&amp;#30005;&amp;#31665;&amp;#31561;&amp;#12290;BXM&amp;#65288;D&amp;#65289; &amp;#38450;&amp;#29190;&amp;#37197;&amp;#30005;&amp;#31665;&amp;#36866;&amp;#29992;&amp;#20110;&amp;#30707;&amp;#21270;&amp;#35013;&amp;#32622;&amp;#12289;&amp;#30707;&amp;#27833;&amp;#24179;&amp;#21488;&amp;#12289;&amp;#21270;&amp;#24037;&amp;#12289;&amp;#21046;&amp;#33647;&amp;#12289;&amp;#29028;&amp;#28845;&amp;#12289;&amp;#20918;&amp;#28860;&amp;#12289;&amp;#33337;&amp;#33334;&amp;#21046;&amp;#36896;&amp;#12289;&amp;#20891;&amp;#24037;&amp;#12289;&amp;#32442;&amp;#32455;&amp;#31561;&amp;#26131;&amp;#29123;&amp;#26131;&amp;#29190;&amp;#22330;&amp;#25152;&amp;#36208;&amp;#30005;&amp;#37197;&amp;#32447;&amp;#20351;&amp;#29992;&amp;#12290; 1&amp;#21306;&amp;#12289;2&amp;#21306;&amp;#29190;&amp;#28856;&amp;#24615;&amp;#27668;&amp;#20307;&amp;#29615;&amp;#22659;&amp;#12290;20&amp;#12289; 21&amp;#21306;&amp;#12289;22&amp;#21306;&amp;#21487;&amp;#29123;&amp;#24615;&amp;#31881;&amp;#23576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0707;&amp;#27833;&amp;#12289;&amp;#21270;&amp;#24037;&amp;#12289;&amp;#20891;&amp;#24037;&amp;#12289;&amp;#24037;&amp;#31243;&amp;#12289;&amp;#21378;&amp;#30719;&amp;#12289;&amp;#30719;&amp;#19994;&amp;#31561;&amp;#20135;&amp;#19994;&amp;#30340;&amp;#39134;&amp;#36895;&amp;#21457;&amp;#23637;&amp;#65292;&amp;#38450;&amp;#29190;&amp;#37197;&amp;#30005;&amp;#31665;&amp;#22312;&amp;#29983;&amp;#20135;&amp;#12289;&amp;#20179;&amp;#20648;&amp;#12289;&amp;#25937;&amp;#25588;&amp;#20013;&amp;#30340;&amp;#20351;&amp;#29992;&amp;#36234;&amp;#26469;&amp;#36234;&amp;#24191;&amp;#27867;&amp;#65292;&amp;#21697;&amp;#31181;&amp;#36234;&amp;#26469;&amp;#36234;&amp;#22810;&amp;#12290;&amp;#22312;&amp;#29190;&amp;#28856;&amp;#24615;&amp;#27668;&amp;#20307;&amp;#21361;&amp;#38505;&amp;#22330;&amp;#25152;&amp;#37324;&amp;#22914;&amp;#20309;&amp;#38450;&amp;#27490;&amp;#38450;&amp;#29190;&amp;#37197;&amp;#30005;&amp;#31665;&amp;#20107;&amp;#25925;&amp;#24615;&amp;#29190;&amp;#28856;&amp;#30340;&amp;#21457;&amp;#29983;&amp;#24050;&amp;#32463;&amp;#25104;&amp;#20026;&amp;#21313;&amp;#20998;&amp;#37325;&amp;#35201;&amp;#30340;&amp;#35838;&amp;#39064;&amp;#12290;&amp;#30001;&amp;#20110;&amp;#38450;&amp;#29190;&amp;#37197;&amp;#30005;&amp;#31665;&amp;#22312;&amp;#24037;&amp;#20316;&amp;#26102;&amp;#19981;&amp;#21487;&amp;#36991;&amp;#20813;&amp;#22320;&amp;#20135;&amp;#29983;&amp;#30005;&amp;#28779;&amp;#33457;&amp;#65292;&amp;#23427;&amp;#20204;&amp;#19968;&amp;#26086;&amp;#19982;&amp;#29983;&amp;#20135;&amp;#25110;&amp;#25937;&amp;#25588;&amp;#29616;&amp;#22330;&amp;#30340;&amp;#29190;&amp;#28856;&amp;#24615;&amp;#27668;&amp;#20307;&amp;#28151;&amp;#21512;&amp;#29289;&amp;#30456;&amp;#36935;&amp;#65292;&amp;#23601;&amp;#20250;&amp;#23548;&amp;#33268;&amp;#29190;&amp;#28856;&amp;#20107;&amp;#25925;&amp;#30340;&amp;#21457;&amp;#29983;&amp;#65292;&amp;#30452;&amp;#25509;&amp;#21361;&amp;#21450;&amp;#22269;&amp;#23478;&amp;#36130;&amp;#20135;&amp;#21644;&amp;#20844;&amp;#27665;&amp;#30340;&amp;#29983;&amp;#21629;&amp;#23433;&amp;#20840;&amp;#12290;&amp;#22240;&amp;#27492;&amp;#65292;&amp;#20316;&amp;#20026;&amp;#20351;&amp;#29992;&amp;#26368;&amp;#24191;&amp;#27867;&amp;#30340;&amp;#29031;&amp;#26126;&amp;#28783;&amp;#20855;&amp;#65292;&amp;#23427;&amp;#30340;&amp;#38450;&amp;#29190;&amp;#25216;&amp;#26415;&amp;#38382;&amp;#39064;&amp;#26089;&amp;#24050;&amp;#24341;&amp;#36215;&amp;#20102;&amp;#20154;&amp;#20204;&amp;#30340;&amp;#26222;&amp;#36941;&amp;#20851;&amp;#27880;&amp;#21644;&amp;#39640;&amp;#24230;&amp;#37325;&amp;#35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450;&amp;#29190;&amp;#37197;&amp;#30005;&amp;#31665;&amp;#34892;&amp;#19994;&amp;#20998;&amp;#2651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/span&gt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013;&amp;#22269;&amp;#38450;&amp;#29190;&lt;a href="http://www.chinairr.org/report/R05/R0503/201901/25-285900.html"&gt;&lt;span&gt;&lt;span&gt;&amp;#37197;&amp;#30005;&amp;#31665;&lt;/span&gt;&lt;/span&gt;&lt;/a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8450;&amp;#29190;&amp;#37197;&amp;#30005;&amp;#316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8450;&amp;#29190;&amp;#37197;&amp;#30005;&amp;#316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8450;&amp;#29190;&amp;#37197;&amp;#30005;&amp;#31665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8450;&amp;#29190;&amp;#37197;&amp;#30005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8450;&amp;#29190;&amp;#37197;&amp;#30005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450;&amp;#29190;&amp;#37197;&amp;#30005;&amp;#316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29190;&amp;#37197;&amp;#30005;&amp;#3166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450;&amp;#29190;&amp;#37197;&amp;#30005;&amp;#316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29190;&amp;#37197;&amp;#30005;&amp;#3166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8450;&amp;#29190;&amp;#37197;&amp;#30005;&amp;#3166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38450;&amp;#29190;&amp;#37197;&amp;#30005;&amp;#3166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450;&amp;#29190;&amp;#37197;&amp;#30005;&amp;#3166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8450;&amp;#29190;&amp;#37197;&amp;#30005;&amp;#3166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8450;&amp;#29190;&amp;#37197;&amp;#30005;&amp;#3166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8450;&amp;#29190;&amp;#37197;&amp;#30005;&amp;#3166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450;&amp;#29190;&amp;#37197;&amp;#30005;&amp;#3166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450;&amp;#29190;&amp;#37197;&amp;#30005;&amp;#3166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450;&amp;#29190;&amp;#37197;&amp;#30005;&amp;#3166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8450;&amp;#29190;&amp;#37197;&amp;#30005;&amp;#3166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450;&amp;#29190;&amp;#37197;&amp;#30005;&amp;#3166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450;&amp;#29190;&amp;#37197;&amp;#30005;&amp;#3166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450;&amp;#29190;&amp;#37197;&amp;#30005;&amp;#3166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450;&amp;#29190;&amp;#37197;&amp;#30005;&amp;#3166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38450;&amp;#29190;&amp;#37197;&amp;#30005;&amp;#3166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840;&amp;#29699;&amp;#38450;&amp;#29190;&amp;#37197;&amp;#30005;&amp;#3166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8450;&amp;#29190;&amp;#37197;&amp;#30005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8450;&amp;#29190;&amp;#37197;&amp;#30005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450;&amp;#29190;&amp;#37197;&amp;#30005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450;&amp;#29190;&amp;#37197;&amp;#30005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8450;&amp;#29190;&amp;#37197;&amp;#30005;&amp;#31665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8450;&amp;#29190;&amp;#37197;&amp;#30005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8450;&amp;#29190;&amp;#37197;&amp;#30005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8450;&amp;#29190;&amp;#37197;&amp;#30005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013;&amp;#22269;&amp;#38450;&amp;#29190;&amp;#37197;&amp;#30005;&amp;#3166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8450;&amp;#29190;&amp;#37197;&amp;#30005;&amp;#316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8450;&amp;#29190;&amp;#37197;&amp;#30005;&amp;#316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8450;&amp;#29190;&amp;#37197;&amp;#30005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8450;&amp;#29190;&amp;#37197;&amp;#30005;&amp;#3166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8450;&amp;#29190;&amp;#37197;&amp;#30005;&amp;#31665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8450;&amp;#29190;&amp;#37197;&amp;#30005;&amp;#31665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8450;&amp;#29190;&amp;#37197;&amp;#30005;&amp;#31665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38450;&amp;#29190;&amp;#37197;&amp;#30005;&amp;#31665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8450;&amp;#29190;&amp;#37197;&amp;#30005;&amp;#3166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450;&amp;#29190;&amp;#37197;&amp;#30005;&amp;#3166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38450;&amp;#29190;&amp;#37197;&amp;#30005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38450;&amp;#29190;&amp;#37197;&amp;#30005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8450;&amp;#29190;&amp;#37197;&amp;#30005;&amp;#3166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8450;&amp;#29190;&amp;#37197;&amp;#30005;&amp;#3166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8450;&amp;#29190;&amp;#37197;&amp;#30005;&amp;#3166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450;&amp;#29190;&amp;#37197;&amp;#30005;&amp;#3166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450;&amp;#29190;&amp;#37197;&amp;#30005;&amp;#3166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8450;&amp;#29190;&amp;#37197;&amp;#30005;&amp;#3166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450;&amp;#29190;&amp;#37197;&amp;#30005;&amp;#3166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8450;&amp;#29190;&amp;#37197;&amp;#30005;&amp;#3166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38450;&amp;#29190;&amp;#37197;&amp;#30005;&amp;#3166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38450;&amp;#29190;&amp;#37197;&amp;#30005;&amp;#3166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38450;&amp;#29190;&amp;#37197;&amp;#30005;&amp;#3166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8450;&amp;#29190;&amp;#37197;&amp;#30005;&amp;#31665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450;&amp;#29190;&amp;#37197;&amp;#30005;&amp;#31665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450;&amp;#29190;&amp;#37197;&amp;#30005;&amp;#31665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450;&amp;#29190;&amp;#37197;&amp;#30005;&amp;#31665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8450;&amp;#29190;&amp;#37197;&amp;#30005;&amp;#31665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450;&amp;#29190;&amp;#37197;&amp;#30005;&amp;#31665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450;&amp;#29190;&amp;#37197;&amp;#30005;&amp;#31665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450;&amp;#29190;&amp;#37197;&amp;#30005;&amp;#31665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8450;&amp;#29190;&amp;#37197;&amp;#30005;&amp;#31665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450;&amp;#29190;&amp;#37197;&amp;#30005;&amp;#31665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8450;&amp;#29190;&amp;#37197;&amp;#30005;&amp;#3166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8450;&amp;#29190;&amp;#37197;&amp;#30005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8450;&amp;#29190;&amp;#37197;&amp;#30005;&amp;#3166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8450;&amp;#29190;&amp;#37197;&amp;#30005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38450;&amp;#29190;&amp;#37197;&amp;#30005;&amp;#3166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8450;&amp;#29190;&amp;#37197;&amp;#30005;&amp;#3166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9190;&amp;#37197;&amp;#30005;&amp;#3166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9190;&amp;#37197;&amp;#30005;&amp;#3166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9190;&amp;#37197;&amp;#30005;&amp;#3166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8450;&amp;#29190;&amp;#37197;&amp;#30005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450;&amp;#29190;&amp;#37197;&amp;#30005;&amp;#316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8450;&amp;#29190;&amp;#37197;&amp;#30005;&amp;#3166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8450;&amp;#29190;&amp;#37197;&amp;#30005;&amp;#31665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450;&amp;#29190;&amp;#37197;&amp;#30005;&amp;#31665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8450;&amp;#29190;&amp;#37197;&amp;#30005;&amp;#3166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450;&amp;#29190;&amp;#37197;&amp;#30005;&amp;#3166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450;&amp;#29190;&amp;#37197;&amp;#30005;&amp;#3166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8450;&amp;#29190;&amp;#37197;&amp;#30005;&amp;#3166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8450;&amp;#29190;&amp;#37197;&amp;#30005;&amp;#3166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450;&amp;#29190;&amp;#37197;&amp;#30005;&amp;#31665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8450;&amp;#29190;&amp;#37197;&amp;#30005;&amp;#3166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8450;&amp;#29190;&amp;#37197;&amp;#30005;&amp;#3166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8450;&amp;#29190;&amp;#37197;&amp;#30005;&amp;#3166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8450;&amp;#29190;&amp;#37197;&amp;#30005;&amp;#3166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450;&amp;#29190;&amp;#37197;&amp;#30005;&amp;#31665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8450;&amp;#29190;&amp;#37197;&amp;#30005;&amp;#3166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013;&amp;#22806;&amp;#38450;&amp;#29190;&amp;#37197;&amp;#30005;&amp;#3166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5105;&amp;#22269;&amp;#38450;&amp;#29190;&amp;#37197;&amp;#30005;&amp;#316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8450;&amp;#29190;&amp;#37197;&amp;#30005;&amp;#31665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38450;&amp;#29190;&amp;#37197;&amp;#30005;&amp;#31665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8450;&amp;#29190;&amp;#37197;&amp;#30005;&amp;#3166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8450;&amp;#29190;&amp;#37197;&amp;#30005;&amp;#3166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8450;&amp;#29190;&amp;#37197;&amp;#30005;&amp;#3166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8450;&amp;#29190;&amp;#37197;&amp;#30005;&amp;#3166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8450;&amp;#29190;&amp;#37197;&amp;#30005;&amp;#31665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8450;&amp;#29190;&amp;#37197;&amp;#30005;&amp;#31665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8450;&amp;#29190;&amp;#37197;&amp;#30005;&amp;#31665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&lt;/span&gt;&lt;/strong&gt;&lt;strong&gt;&amp;#38450;&amp;#29190;&amp;#37197;&amp;#30005;&amp;#31665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450;&amp;#29190;&amp;#37197;&amp;#30005;&amp;#3166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29190;&amp;#37197;&amp;#30005;&amp;#31665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7197;&amp;#30005;&amp;#3166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7197;&amp;#30005;&amp;#316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8450;&amp;#29190;&amp;#37197;&amp;#30005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8450;&amp;#29190;&amp;#37197;&amp;#30005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9190;&amp;#37197;&amp;#30005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9190;&amp;#37197;&amp;#30005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9190;&amp;#37197;&amp;#30005;&amp;#3166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9190;&amp;#37197;&amp;#30005;&amp;#3166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9190;&amp;#37197;&amp;#30005;&amp;#3166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9190;&amp;#37197;&amp;#30005;&amp;#3166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9190;&amp;#37197;&amp;#30005;&amp;#3166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9190;&amp;#37197;&amp;#30005;&amp;#3166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29190;&amp;#37197;&amp;#30005;&amp;#3166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29190;&amp;#37197;&amp;#30005;&amp;#3166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29190;&amp;#37197;&amp;#30005;&amp;#3166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29190;&amp;#37197;&amp;#30005;&amp;#3166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29190;&amp;#37197;&amp;#30005;&amp;#3166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9190;&amp;#37197;&amp;#30005;&amp;#316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9190;&amp;#37197;&amp;#30005;&amp;#3166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