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MDI</w:t>
      </w:r>
      <w:r>
        <w:rPr/>
        <w:t>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MDI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MDI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08;&amp;#33519;&amp;#22522;&amp;#30002;&amp;#28919;&amp;#20108;&amp;#24322;&amp;#27696;&amp;#37240;&amp;#37231;&amp;#65292;&amp;#31616;&amp;#31216;MDI&amp;#12290;&amp;#20108;&amp;#33519;&amp;#22522;&amp;#30002;&amp;#28919;&amp;#20108;&amp;#24322;&amp;#27696;&amp;#37240;&amp;#37231;&amp;#30340;&amp;#21021;&amp;#32423;&amp;#21697;&amp;#24191;&amp;#27867;&amp;#29992;&amp;#20110;&amp;#32858;&amp;#27688;&amp;#37231;&amp;#28034;&amp;#26009;&amp;#65292;&amp;#27492;&amp;#22806;&amp;#65292;&amp;#36824;&amp;#29992;&amp;#20110;&amp;#38450;&amp;#27700;&amp;#26448;&amp;#26009;&amp;#12289;&amp;#23494;&amp;#23553;&amp;#26448;&amp;#26009;&amp;#12289;&amp;#38518;&amp;#22120;&amp;#26448;&amp;#26009;&amp;#31561;&amp;#65307;&amp;#29992;&amp;#26412;&amp;#21697;&amp;#21046;&amp;#25104;&amp;#30340;&amp;#32858;&amp;#27688;&amp;#37231;&amp;#27873;&amp;#27819;&amp;#22609;&amp;#26009;&amp;#65292;&amp;#29992;&amp;#20316;&amp;#20445;&amp;#26262;&amp;#65288;&amp;#20919;&amp;#65289;&amp;#12289;&amp;#24314;&amp;#26448;&amp;#12289;&amp;#36710;&amp;#36742;&amp;#12289;&amp;#33337;&amp;#33334;&amp;#30340;&amp;#37096;&amp;#20214;&amp;#65307;&amp;#31934;&amp;#21046;&amp;#21697;&amp;#21487;&amp;#21046;&amp;#25104;&amp;#27773;&amp;#36710;&amp;#36710;&amp;#25377;&amp;#12289;&amp;#32531;&amp;#20914;&amp;#22120;&amp;#12289;&amp;#21512;&amp;#25104;&amp;#38761;&amp;#12289;&amp;#38750;&amp;#22609;&amp;#26009;&amp;#32858;&amp;#27688;&amp;#37231;&amp;#12289;&amp;#32858;&amp;#27688;&amp;#37231;&amp;#24377;&amp;#24615;&amp;#32420;&amp;#32500;&amp;#12289;&amp;#26080;&amp;#22609;&amp;#24615;&amp;#24377;&amp;#24615;&amp;#32420;&amp;#32500;&amp;#12289;&amp;#21338;&amp;#33180;&amp;#12289;&amp;#31896;&amp;#21512;&amp;#2105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MDI&amp;#30446;&amp;#21069;&amp;#22312;&amp;#22269;&amp;#20869;&amp;#30340;&amp;#24212;&amp;#29992;&amp;#20027;&amp;#35201;&amp;#26159;&amp;#20912;&amp;#31665;&amp;#12289;&amp;#38795;&amp;#24213;&amp;#27974;&amp;#26009;&amp;#12289;&amp;#27688;&amp;#32438;&amp;#31561;&amp;#65292;&amp;#32780;&amp;#22312;&amp;#22269;&amp;#22806;&amp;#20027;&amp;#35201;&amp;#26159;&amp;#24314;&amp;#31569;&amp;#33410;&amp;#33021;&amp;#26448;&amp;#26009;&amp;#65292;&amp;#22269;&amp;#38469;&amp;#24066;&amp;#22330;&amp;#24314;&amp;#31569;&amp;#20445;&amp;#28201;&amp;#26448;&amp;#26009;&amp;#21344;&amp;#25454;MDI&amp;#38656;&amp;#27714;&amp;#30340;50%&amp;#12290;MDI&amp;#20316;&amp;#20026;&amp;#19979;&amp;#28216;&amp;#24212;&amp;#29992;&amp;#24191;&amp;#27867;&amp;#30340;&amp;#22823;&amp;#20307;&amp;#37327;&amp;#21270;&amp;#24037;&amp;#20135;&amp;#21697;&amp;#65292;&amp;#38656;&amp;#27714;&amp;#19982;&amp;#25972;&amp;#20307;&amp;#32463;&amp;#27982;&amp;#30340;&amp;#22686;&amp;#38271;&amp;#21069;&amp;#26223;&amp;#39640;&amp;#24230;&amp;#30456;&amp;#20851;&amp;#12290;&amp;#34429;&amp;#28982;2014&amp;#24180;&amp;#20197;&amp;#26469;&amp;#65292;&amp;#22269;&amp;#20869;MDI&amp;#38656;&amp;#27714;&amp;#30001;&amp;#20110;&amp;#22320;&amp;#20135;&amp;#30456;&amp;#20851;&amp;#39046;&amp;#22495;&amp;#65288;&amp;#20912;&amp;#31665;&amp;#20912;&amp;#26588;&amp;#31561;&amp;#65289;&amp;#22686;&amp;#36895;&amp;#25918;&amp;#32531;&amp;#32780;&amp;#36739;&amp;#20026;&amp;#24179;&amp;#28129;&amp;#65292;&amp;#20294;&amp;#20174;&amp;#20840;&amp;#29699;&amp;#38144;&amp;#21806;&amp;#24773;&amp;#20917;&amp;#26469;&amp;#30475;&amp;#65292;&amp;#21463;&amp;#30410;&amp;#20110;&amp;#32654;&amp;#22269;&amp;#22320;&amp;#21306;&amp;#38656;&amp;#27714;&amp;#36739;&amp;#20026;&amp;#33391;&amp;#22909;&amp;#65292;&amp;#20840;&amp;#29699;MDI&amp;#38656;&amp;#27714;&amp;#37327;&amp;#24635;&amp;#20307;&amp;#20173;&amp;#28982;&amp;#20445;&amp;#25345;&amp;#31283;&amp;#20013;&amp;#26377;&amp;#226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379;&amp;#32473;&amp;#31471;&amp;#35282;&amp;#24230;&amp;#30475;&amp;#65292;&amp;#30001;&amp;#20110;MDI&amp;#35013;&amp;#32622;&amp;#20855;&amp;#26377;&amp;#25237;&amp;#36164;&amp;#22823;&amp;#12289;&amp;#25216;&amp;#26415;&amp;#22721;&amp;#22418;&amp;#39640;&amp;#31561;&amp;#29305;&amp;#28857;&amp;#65292;&amp;#38271;&amp;#20037;&amp;#20197;&amp;#26469;&amp;#34892;&amp;#19994;&amp;#19968;&amp;#30452;&amp;#21576;&amp;#23521;&amp;#22836;&amp;#22404;&amp;#26029;&amp;#26684;&amp;#23616;&amp;#65292;&amp;#19975;&amp;#21326;&amp;#21270;&amp;#23398;&amp;#12289;&amp;#31185;&amp;#24605;&amp;#21019;&amp;#65288;&amp;#21407;&amp;#25308;&amp;#32819;&amp;#31185;&amp;#25216;&amp;#65289;&amp;#12289;&amp;#24052;&amp;#26031;&amp;#22827;&amp;#12289;&amp;#20136;&amp;#26031;&amp;#36808;&amp;#12289;&amp;#38518;&amp;#27663;&amp;#20116;&amp;#23478;&amp;#20225;&amp;#19994;&amp;#21512;&amp;#35745;&amp;#21344;&amp;#25454;&amp;#20840;&amp;#29699;85%&amp;#20197;&amp;#19978;&amp;#20135;&amp;#33021;&amp;#20221;&amp;#39069;&amp;#12290;&amp;#36817;&amp;#24180;&amp;#26469;&amp;#20840;&amp;#29699;MDI&amp;#20135;&amp;#33021;&amp;#22686;&amp;#21152;&amp;#23454;&amp;#36136;&amp;#26377;&amp;#38480;&amp;#65307;&amp;#21152;&amp;#20043;&amp;#19978;&amp;#28023;&amp;#32852;&amp;#24658;&amp;#12289;&amp;#38518;&amp;#27663;&amp;#31561;&amp;#22312;&amp;#24314;&amp;#39033;&amp;#30446;&amp;#30340;&amp;#36827;&amp;#24230;&amp;#23578;&amp;#23384;&amp;#21464;&amp;#25968;&amp;#65292;&amp;#34892;&amp;#19994;&amp;#25972;&amp;#20307;&amp;#20379;&amp;#38656;&amp;#26684;&amp;#23616;&amp;#20173;&amp;#36739;&amp;#20026;&amp;#26377;&amp;#242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2019-2025&amp;#24180;&amp;#26399;&amp;#38388;&amp;#65292;&amp;#19990;&amp;#30028;MDI&amp;#30340;&amp;#38656;&amp;#27714;&amp;#20173;&amp;#23558;&amp;#20197;&amp;#24180;&amp;#22343;&amp;#32422;5.8%&amp;#30340;&amp;#36895;&amp;#24230;&amp;#31283;&amp;#27493;&amp;#22686;&amp;#38271;&amp;#12290;&amp;#20854;&amp;#20013;&amp;#65292;&amp;#32654;&amp;#22269;&amp;#12289;&amp;#35199;&amp;#27431;&amp;#21644;&amp;#26085;&amp;#26412;&amp;#31561;&amp;#21457;&amp;#36798;&amp;#22269;&amp;#23478;&amp;#21644;&amp;#22320;&amp;#21306;MDI&amp;#30340;&amp;#24066;&amp;#22330;&amp;#30456;&amp;#23545;&amp;#25104;&amp;#29087;&amp;#65292;&amp;#38656;&amp;#27714;&amp;#22686;&amp;#38271;&amp;#36235;&amp;#20110;&amp;#32531;&amp;#24930;&amp;#65292;&amp;#32780;&amp;#20122;&amp;#22826;&amp;#22320;&amp;#21306;&amp;#30340;&amp;#22686;&amp;#38271;&amp;#26126;&amp;#26174;&amp;#39640;&amp;#20110;&amp;#19990;&amp;#30028;&amp;#24179;&amp;#22343;&amp;#27700;&amp;#24179;&amp;#65292;&amp;#20854;&amp;#22686;&amp;#38271;&amp;#39537;&amp;#21160;&amp;#21147;&amp;#20027;&amp;#35201;&amp;#26469;&amp;#28304;&amp;#20110;&amp;#20013;&amp;#22269;MDI&amp;#24066;&amp;#22330;&amp;#30340;&amp;#24555;&amp;#36895;&amp;#22686;&amp;#38271;&amp;#12290;&amp;#27492;&amp;#22806;&amp;#65292;&amp;#21360;&amp;#24230;&amp;#12289;&amp;#20420;&amp;#32599;&amp;#26031;&amp;#31561;&amp;#32858;&amp;#27688;&amp;#37231;&amp;#24212;&amp;#29992;&amp;#22788;&amp;#20110;&amp;#36215;&amp;#27493;&amp;#30340;&amp;#22269;&amp;#23478;&amp;#65292;&amp;#23558;&amp;#36880;&amp;#28176;&amp;#25104;&amp;#20026;&amp;#20840;&amp;#29699;&amp;#38656;&amp;#27714;&amp;#22686;&amp;#38271;&amp;#30340;&amp;#37325;&amp;#35201;&amp;#25289;&amp;#21160;&amp;#21147;&amp;#37327;&amp;#12290;&amp;#22312;&amp;#28040;&amp;#36153;&amp;#32467;&amp;#26500;&amp;#19978;&amp;#65292;&amp;#20919;&amp;#20923;&amp;#21644;&amp;#24314;&amp;#31569;&amp;#34892;&amp;#19994;&amp;#20381;&amp;#26087;&amp;#26159;MDI&amp;#38656;&amp;#27714;&amp;#26368;&amp;#22823;&amp;#30340;&amp;#39046;&amp;#22495;&amp;#65292;&amp;#24182;&amp;#19988;&amp;#38656;&amp;#27714;&amp;#37327;&amp;#20173;&amp;#23558;&amp;#32487;&amp;#32493;&amp;#22686;&amp;#21152;&amp;#12290;&amp;#20445;&amp;#28201;&amp;#21644;&amp;#33410;&amp;#33021;&amp;#25514;&amp;#26045;&amp;#23558;&amp;#32487;&amp;#32493;&amp;#25512;&amp;#21160;MDI&amp;#3034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MDI&amp;#34892;&amp;#19994;&amp;#24066;&amp;#22330;&amp;#20998;&amp;#26512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7/25-268472.html"&gt;MDI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MDI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MDI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MDI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MDI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MDI&amp;#20648;&amp;#2338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MDI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MDI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MDI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MDI&amp;#34892;&amp;#19994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MDI&amp;#34892;&amp;#19994;&amp;#26368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MDI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MDI&lt;/strong&gt;&lt;strong&gt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MDI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MDI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98;&amp;#22269;&amp;#21153;&amp;#38498;&amp;#20851;&amp;#20110;&amp;#21270;&amp;#35299;&amp;#20135;&amp;#33021;&amp;#20005;&amp;#37325;&amp;#36807;&amp;#21097;&amp;#30683;&amp;#30462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2269;&amp;#21153;&amp;#38498;&amp;#20851;&amp;#20110;&amp;#21270;&amp;#35299;&amp;#20135;&amp;#33021;&amp;#20005;&amp;#37325;&amp;#36807;&amp;#21097;&amp;#30683;&amp;#30462;&amp;#30340;&amp;#25351;&amp;#23548;&amp;#24847;&amp;#35265;&amp;#1229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269;&amp;#21153;&amp;#38498;&amp;#20851;&amp;#20110;&amp;#21270;&amp;#35299;&amp;#20135;&amp;#33021;&amp;#20005;&amp;#37325;&amp;#36807;&amp;#21097;&amp;#30683;&amp;#30462;&amp;#30340;&amp;#25351;&amp;#23548;&amp;#24847;&amp;#35265;&amp;#1229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54;&amp;#20182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MDI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MDI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MDI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MDI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MDI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MDI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MDI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MDI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MDI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2320;&amp;#21306;MDI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2320;&amp;#21306;MDI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2320;&amp;#21306;MDI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MDI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MDI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MDI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MDI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MDI&amp;#20225;&amp;#19994;&amp;#22312;&amp;#20013;&amp;#222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840;&amp;#29699;MDI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136;&amp;#26031;&amp;#36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9975;&amp;#21326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MDI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MDI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MDI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MDI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MDI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MDI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MDI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MDI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MDI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MDI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08;&amp;#26399;&amp;#27874;&amp;#21160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38656;&amp;#27714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27745;&amp;#26579;&amp;#38382;&amp;#39064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33021;&amp;#26080;&amp;#24207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MDI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MDI&lt;/strong&gt;&lt;strong&gt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MDI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MDI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MDI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MDI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MDI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MDI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MDI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MDI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MDI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MDI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2016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MDI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6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MDI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2016-2018&amp;#24180;MDI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433;&amp;#21709;MDI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2019-2025&amp;#24180;MDI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0027;&amp;#35201;MDI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MDI&lt;/strong&gt;&lt;strong&gt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MDI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314;&amp;#31569;&amp;#33410;&amp;#33021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912;&amp;#3166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8795;&amp;#24213;&amp;#27974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MDI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MDI&lt;/strong&gt;&lt;strong&gt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MDI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MDI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MDI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8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MDI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9979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MDI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MDI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MDI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MDI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MDI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MDI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MDI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MDI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MDI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MDI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MDI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MDI&lt;/strong&gt;&lt;strong&gt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5;&amp;#21326;&amp;#21270;&amp;#23398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39640;&amp;#30431;&amp;#26032;&amp;#26448;&amp;#2600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7695;&amp;#30897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815;&amp;#24030;&amp;#22823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993;&amp;#27743;&amp;#27743;&amp;#23665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392;&amp;#2127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100;&amp;#21338;&amp;#40784;&amp;#32724;&amp;#33150;&amp;#36798;&amp;#21270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665;&amp;#19996;&amp;#30707;&amp;#22823;&amp;#32988;&amp;#21326;&amp;#21270;&amp;#24037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6041;&amp;#22823;&amp;#38182;&amp;#21270;&amp;#21270;&amp;#24037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2418;&amp;#23453;&amp;#20029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MDI&lt;/strong&gt;&lt;strong&gt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MDI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MDI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MDI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MDI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2019-2025&amp;#24180;MDI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MDI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MDI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MDI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MDI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MDI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MDI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MDI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MDI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MDI&lt;/strong&gt;&lt;strong&gt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MDI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MDI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MDI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MDI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MDI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MDI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MDI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9-2025&amp;#24180;MDI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MDI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MDI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MDI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MDI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DI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DI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DI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MDI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MDI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MDI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MDI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MDI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MDI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MDI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MDI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MDI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MDI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MDI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MDI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MDI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MDI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MDI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MDI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