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TFT -LCD</w:t>
      </w:r>
      <w:r>
        <w:rPr/>
        <w:t>车载面板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TFT -LCD&amp;#36710;&amp;#36733;&amp;#38754;&amp;#26495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TFT -LCD&amp;#36710;&amp;#36733;&amp;#38754;&amp;#26495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&amp;#26174;&amp;#31034;&amp;#22312;&amp;#26089;&amp;#26399;&amp;#20154;&amp;#24037;&amp;#39550;&amp;#39542;&amp;#38454;&amp;#27573;&amp;#20027;&amp;#35201;&amp;#20197;TN-LCD&amp;#21644;PMTFT-LCD&amp;#20026;&amp;#20027;&amp;#65292;&amp;#22312;&amp;#27773;&amp;#36710;&amp;#32852;&amp;#32593;&amp;#20986;&amp;#29616;&amp;#20043;&amp;#21518;&amp;#65292;&amp;#36710;&amp;#36733;&amp;#26174;&amp;#31034;&amp;#24320;&amp;#22987;&amp;#20197;TFT-LCD&amp;#21333;&amp;#28857;&amp;#12289;&amp;#22810;&amp;#28857;&amp;#35302;&amp;#25511;&amp;#25216;&amp;#26415;&amp;#20026;&amp;#20027;&amp;#12290;TFT -LCD&amp;#38754;&amp;#26495;&amp;#20973;&amp;#20511;&amp;#20854;&amp;#39640;&amp;#24615;&amp;#33021;&amp;#27604;&amp;#21644;&amp;#20302;&amp;#25104;&amp;#26412;&amp;#25104;&amp;#20026;&amp;#30446;&amp;#21069;&amp;#36710;&amp;#36733;&amp;#38754;&amp;#26495;&amp;#20027;&amp;#27969;&amp;#25216;&amp;#26415;&amp;#65292;&amp;#22312;&amp;#20840;&amp;#37096;&amp;#36710;&amp;#36733;&amp;#26174;&amp;#31034;&amp;#20013;&amp;#32422;&amp;#21344;&amp;#26377;60&amp;#65285;&amp;#30340;&amp;#24066;&amp;#22330;&amp;#12290;2018&amp;#24180;TFT -LCD&amp;#36710;&amp;#36733;&amp;#38754;&amp;#26495;&amp;#20986;&amp;#36135;&amp;#37327;&amp;#32422;&amp;#20026;1.5&amp;#20159;&amp;#29255;&amp;#65292;&amp;#39044;&amp;#35745;2020&amp;#24180;&amp;#20986;&amp;#36135;&amp;#23558;&amp;#36798;2&amp;#20159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TFT -LCD&amp;#36710;&amp;#36733;&amp;#38754;&amp;#26495;&amp;#24066;&amp;#22330;&amp;#28145;&amp;#24230;&amp;#35780;&amp;#20272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TFT -LCD&lt;/strong&gt;&lt;strong&gt;&amp;#36710;&amp;#36733;&lt;a href="http://www.chinairr.org/report/R06/R0607/201812/05-281002.html"&gt;&lt;span&gt;&lt;span&gt;&amp;#38754;&amp;#2649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TFT -LCD&amp;#36710;&amp;#36733;&amp;#38754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FT -LCD&amp;#36710;&amp;#36733;&amp;#38754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FT -LCD&amp;#36710;&amp;#36733;&amp;#38754;&amp;#26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FT -LCD&amp;#36710;&amp;#36733;&amp;#38754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 -LCD&amp;#36710;&amp;#36733;&amp;#38754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TFT -LCD&lt;/strong&gt;&lt;strong&gt;&amp;#36710;&amp;#36733;&amp;#38754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FT -LCD&amp;#36710;&amp;#36733;&amp;#38754;&amp;#2649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TFT -LCD&amp;#36710;&amp;#36733;&amp;#38754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TFT -LCD&lt;/strong&gt;&lt;strong&gt;&amp;#36710;&amp;#36733;&amp;#38754;&amp;#264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TFT -LCD&amp;#36710;&amp;#36733;&amp;#38754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TFT -LCD&amp;#36710;&amp;#36733;&amp;#38754;&amp;#264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FT -LCD&amp;#36710;&amp;#36733;&amp;#38754;&amp;#2649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FT -LCD&amp;#36710;&amp;#36733;&amp;#38754;&amp;#264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FT -LCD&amp;#36710;&amp;#36733;&amp;#38754;&amp;#2649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TFT -LCD&lt;/strong&gt;&lt;strong&gt;&amp;#36710;&amp;#36733;&amp;#38754;&amp;#26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TFT -LCD&lt;/strong&gt;&lt;strong&gt;&amp;#36710;&amp;#36733;&amp;#38754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TFT -LCD&amp;#36710;&amp;#36733;&amp;#38754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 -LCD&amp;#36710;&amp;#36733;&amp;#38754;&amp;#264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 -LCD&amp;#36710;&amp;#36733;&amp;#38754;&amp;#2649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 -LCD&amp;#36710;&amp;#36733;&amp;#38754;&amp;#2649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TFT -LCD&amp;#36710;&amp;#36733;&amp;#38754;&amp;#264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TFT -LCD&amp;#36710;&amp;#36733;&amp;#38754;&amp;#26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TFT -LCD&amp;#36710;&amp;#36733;&amp;#38754;&amp;#26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TFT -LCD&amp;#36710;&amp;#36733;&amp;#38754;&amp;#2649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TFT -LCD&amp;#36710;&amp;#36733;&amp;#38754;&amp;#26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TFT -LCD&amp;#36710;&amp;#36733;&amp;#38754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 -LCD&amp;#36710;&amp;#36733;&amp;#38754;&amp;#2649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TFT -LCD&amp;#36710;&amp;#36733;&amp;#38754;&amp;#2649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 -LCD&amp;#36710;&amp;#36733;&amp;#38754;&amp;#2649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TFT -LCD&amp;#36710;&amp;#36733;&amp;#38754;&amp;#264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 -LCD&amp;#36710;&amp;#36733;&amp;#38754;&amp;#26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 -LCD&amp;#36710;&amp;#36733;&amp;#38754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 -LCD&amp;#36710;&amp;#36733;&amp;#38754;&amp;#264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TFT -LCD&amp;#36710;&amp;#36733;&amp;#38754;&amp;#2649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TFT -LCD&amp;#36710;&amp;#36733;&amp;#38754;&amp;#2649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TFT -LCD&lt;/strong&gt;&lt;strong&gt;&amp;#36710;&amp;#36733;&amp;#38754;&amp;#26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TFT -LCD&amp;#36710;&amp;#36733;&amp;#38754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TFT -LCD&amp;#36710;&amp;#36733;&amp;#38754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TFT -LCD&amp;#36710;&amp;#36733;&amp;#38754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TFT -LCD&lt;/strong&gt;&lt;strong&gt;&amp;#36710;&amp;#36733;&amp;#38754;&amp;#2649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TFT -LCD&amp;#36710;&amp;#36733;&amp;#3875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TFT -LCD&amp;#36710;&amp;#36733;&amp;#38754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TFT -LCD&amp;#36710;&amp;#36733;&amp;#38754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TFT -LCD&amp;#36710;&amp;#36733;&amp;#38754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TFT -LCD&lt;/strong&gt;&lt;strong&gt;&amp;#36710;&amp;#36733;&amp;#38754;&amp;#2649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TFT -LCD&lt;/strong&gt;&lt;strong&gt;&amp;#36710;&amp;#36733;&amp;#38754;&amp;#2649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TFT -LCD&amp;#36710;&amp;#36733;&amp;#38754;&amp;#2649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FT -LCD&amp;#36710;&amp;#36733;&amp;#38754;&amp;#2649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FT -LCD&amp;#36710;&amp;#36733;&amp;#38754;&amp;#2649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TFT -LCD&amp;#36710;&amp;#36733;&amp;#38754;&amp;#2649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TFT -LCD&amp;#36710;&amp;#36733;&amp;#38754;&amp;#2649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TFT -LCD&amp;#36710;&amp;#36733;&amp;#38754;&amp;#2649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TFT -LCD&lt;/strong&gt;&lt;strong&gt;&amp;#36710;&amp;#36733;&amp;#38754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TFT -LCD&amp;#36710;&amp;#36733;&amp;#38754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 -LCD&amp;#36710;&amp;#36733;&amp;#38754;&amp;#26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 -LCD&amp;#36710;&amp;#36733;&amp;#38754;&amp;#2649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 -LCD&amp;#36710;&amp;#36733;&amp;#38754;&amp;#2649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TFT -LCD&amp;#36710;&amp;#36733;&amp;#38754;&amp;#2649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 -LCD&amp;#36710;&amp;#36733;&amp;#38754;&amp;#2649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FT -LCD&amp;#36710;&amp;#36733;&amp;#38754;&amp;#264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 -LCD&amp;#36710;&amp;#36733;&amp;#38754;&amp;#2649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TFT -LCD&amp;#36710;&amp;#36733;&amp;#38754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FT -LCD&amp;#36710;&amp;#36733;&amp;#38754;&amp;#2649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TFT -LCD&amp;#36710;&amp;#36733;&amp;#38754;&amp;#2649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TFT -LCD&lt;/strong&gt;&lt;strong&gt;&amp;#36710;&amp;#36733;&amp;#38754;&amp;#26495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TFT -LCD&amp;#36710;&amp;#36733;&amp;#38754;&amp;#26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TFT -LCD&amp;#36710;&amp;#36733;&amp;#38754;&amp;#2649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FT -LCD&amp;#36710;&amp;#36733;&amp;#38754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FT -LCD&amp;#36710;&amp;#36733;&amp;#38754;&amp;#2649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FT -LCD&amp;#36710;&amp;#36733;&amp;#38754;&amp;#2649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FT -LCD&amp;#36710;&amp;#36733;&amp;#38754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TFT -LCD&amp;#36710;&amp;#36733;&amp;#38754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TFT -LCD&amp;#36710;&amp;#36733;&amp;#38754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TFT -LCD&amp;#36710;&amp;#36733;&amp;#38754;&amp;#2649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FT -LCD&amp;#36710;&amp;#36733;&amp;#38754;&amp;#2649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TFT -LCD&amp;#36710;&amp;#36733;&amp;#38754;&amp;#2649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TFT -LCD&amp;#36710;&amp;#36733;&amp;#38754;&amp;#2649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TFT -LCD&amp;#36710;&amp;#36733;&amp;#38754;&amp;#2649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TFT -LCD&amp;#36710;&amp;#36733;&amp;#38754;&amp;#2649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FT -LCD&amp;#36710;&amp;#36733;&amp;#38754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TFT -LCD&amp;#36710;&amp;#36733;&amp;#38754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