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境家居类生活电器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2659;&amp;#23478;&amp;#23621;&amp;#31867;&amp;#29983;&amp;#27963;&amp;#30005;&amp;#2212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2659;&amp;#23478;&amp;#23621;&amp;#31867;&amp;#29983;&amp;#27963;&amp;#30005;&amp;#2212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01;&amp;#25972;&amp;#20307;&amp;#24773;&amp;#20917;&amp;#30475;&amp;#65292;&amp;#29615;&amp;#22659;&amp;#23478;&amp;#23621;&amp;#31867;&amp;#22312;&amp;#22235;&amp;#22823;&amp;#31867;&amp;#22411;&amp;#20013;&amp;#24066;&amp;#22330;&amp;#34920;&amp;#29616;&amp;#26368;&amp;#20026;&amp;#31361;&amp;#20986;&amp;#65292;2018&amp;#24180;&amp;#29615;&amp;#22659;&amp;#23478;&amp;#20855;&amp;#31867;&amp;#29983;&amp;#27963;&amp;#30005;&amp;#22120;&amp;#38144;&amp;#21806;&amp;#35268;&amp;#27169;&amp;#36798;563&amp;#20159;&amp;#20803;&amp;#65307;&amp;#21463;&amp;#38654;&amp;#38718;&amp;#24433;&amp;#21709;&amp;#65292;&amp;#36817;&amp;#24180;&amp;#26469;&amp;#31354;&amp;#27668;&amp;#20928;&amp;#21270;&amp;#22120;&amp;#24066;&amp;#22330;&amp;#24613;&amp;#36895;&amp;#22686;&amp;#38271;&amp;#65292;&amp;#22312;&amp;#26032;&amp;#22269;&amp;#26631;&amp;#23454;&amp;#26045;&amp;#21518;&amp;#31354;&amp;#27668;&amp;#20928;&amp;#21270;&amp;#22120;&amp;#34892;&amp;#19994;&amp;#20063;&amp;#26085;&amp;#36235;&amp;#35268;&amp;#33539;&amp;#21270;&amp;#65292;2018&amp;#24180;&amp;#31354;&amp;#27668;&amp;#20928;&amp;#21270;&amp;#22120;&amp;#20928;&amp;#38646;&amp;#21806;&amp;#35268;&amp;#27169;&amp;#36798;168.5&amp;#20159;&amp;#20803;&amp;#12290;&amp;#25163;&amp;#25345;&amp;#25512;&amp;#26438;&amp;#24335;&amp;#21560;&amp;#23576;&amp;#22120;&amp;#30340;&amp;#24555;&amp;#36895;&amp;#23835;&amp;#36215;&amp;#20026;&amp;#21560;&amp;#23576;&amp;#22120;&amp;#24066;&amp;#22330;&amp;#30340;&amp;#21457;&amp;#23637;&amp;#20877;&amp;#28155;&amp;#27963;&amp;#21147;&amp;#65292;2018&amp;#24180;&amp;#21560;&amp;#23576;&amp;#22120;&amp;#38646;&amp;#21806;&amp;#35268;&amp;#27169;&amp;#36798;149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15;&amp;#22659;&amp;#23478;&amp;#23621;&amp;#31867;&amp;#29983;&amp;#27963;&amp;#30005;&amp;#22120;&amp;#34892;&amp;#19994;&amp;#24066;&amp;#22330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amp;#29615;&amp;#22659;&amp;#23478;&amp;#23621;&amp;#31867;&lt;a href="http://www.chinairr.org/report/R06/R0607/201811/14-278796.html"&gt;&lt;span&gt;&lt;span&gt;&amp;#29983;&amp;#27963;&amp;#30005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3478;&amp;#23621;&amp;#31867;&amp;#29983;&amp;#27963;&amp;#30005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3478;&amp;#23621;&amp;#31867;&amp;#29983;&amp;#27963;&amp;#30005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9615;&amp;#22659;&amp;#23478;&amp;#23621;&amp;#31867;&amp;#29983;&amp;#27963;&amp;#30005;&amp;#2212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9615;&amp;#22659;&amp;#23478;&amp;#23621;&amp;#31867;&amp;#29983;&amp;#27963;&amp;#30005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3478;&amp;#23621;&amp;#31867;&amp;#29983;&amp;#27963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23478;&amp;#23621;&amp;#31867;&amp;#29983;&amp;#27963;&amp;#30005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3478;&amp;#23621;&amp;#31867;&amp;#29983;&amp;#27963;&amp;#30005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23478;&amp;#23621;&amp;#31867;&amp;#29983;&amp;#27963;&amp;#30005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9615;&amp;#22659;&amp;#23478;&amp;#23621;&amp;#31867;&amp;#29983;&amp;#27963;&amp;#30005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3478;&amp;#23621;&amp;#31867;&amp;#29983;&amp;#27963;&amp;#30005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3478;&amp;#23621;&amp;#31867;&amp;#29983;&amp;#27963;&amp;#30005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2659;&amp;#23478;&amp;#23621;&amp;#31867;&amp;#29983;&amp;#27963;&amp;#30005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2659;&amp;#23478;&amp;#23621;&amp;#31867;&amp;#29983;&amp;#27963;&amp;#30005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2659;&amp;#23478;&amp;#23621;&amp;#31867;&amp;#29983;&amp;#27963;&amp;#30005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2659;&amp;#23478;&amp;#23621;&amp;#31867;&amp;#29983;&amp;#27963;&amp;#30005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9615;&amp;#22659;&amp;#23478;&amp;#23621;&amp;#31867;&amp;#29983;&amp;#27963;&amp;#30005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3478;&amp;#23621;&amp;#31867;&amp;#29983;&amp;#27963;&amp;#30005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3478;&amp;#23621;&amp;#31867;&amp;#29983;&amp;#27963;&amp;#30005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3478;&amp;#23621;&amp;#31867;&amp;#29983;&amp;#27963;&amp;#30005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615;&amp;#22659;&amp;#23478;&amp;#23621;&amp;#31867;&amp;#29983;&amp;#27963;&amp;#30005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9615;&amp;#22659;&amp;#23478;&amp;#23621;&amp;#31867;&amp;#29983;&amp;#27963;&amp;#30005;&amp;#2212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3478;&amp;#23621;&amp;#31867;&amp;#29983;&amp;#27963;&amp;#30005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3478;&amp;#23621;&amp;#31867;&amp;#29983;&amp;#27963;&amp;#30005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9615;&amp;#22659;&amp;#23478;&amp;#23621;&amp;#31867;&amp;#29983;&amp;#27963;&amp;#30005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615;&amp;#22659;&amp;#23478;&amp;#23621;&amp;#31867;&amp;#29983;&amp;#27963;&amp;#30005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615;&amp;#22659;&amp;#23478;&amp;#23621;&amp;#31867;&amp;#29983;&amp;#27963;&amp;#30005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3478;&amp;#23621;&amp;#31867;&amp;#29983;&amp;#27963;&amp;#30005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9615;&amp;#22659;&amp;#23478;&amp;#23621;&amp;#31867;&amp;#29983;&amp;#27963;&amp;#30005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9615;&amp;#22659;&amp;#23478;&amp;#23621;&amp;#31867;&amp;#29983;&amp;#27963;&amp;#30005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22659;&amp;#23478;&amp;#23621;&amp;#31867;&amp;#29983;&amp;#27963;&amp;#30005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2659;&amp;#23478;&amp;#23621;&amp;#31867;&amp;#29983;&amp;#27963;&amp;#30005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615;&amp;#22659;&amp;#23478;&amp;#23621;&amp;#31867;&amp;#29983;&amp;#27963;&amp;#30005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615;&amp;#22659;&amp;#23478;&amp;#23621;&amp;#31867;&amp;#29983;&amp;#27963;&amp;#30005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15;&amp;#22659;&amp;#23478;&amp;#23621;&amp;#31867;&amp;#29983;&amp;#27963;&amp;#30005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15;&amp;#22659;&amp;#23478;&amp;#23621;&amp;#31867;&amp;#29983;&amp;#27963;&amp;#30005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9615;&amp;#22659;&amp;#23478;&amp;#23621;&amp;#31867;&amp;#29983;&amp;#27963;&amp;#30005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9615;&amp;#22659;&amp;#23478;&amp;#23621;&amp;#31867;&amp;#29983;&amp;#27963;&amp;#30005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9615;&amp;#22659;&amp;#23478;&amp;#23621;&amp;#31867;&amp;#29983;&amp;#27963;&amp;#30005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615;&amp;#22659;&amp;#23478;&amp;#23621;&amp;#31867;&amp;#29983;&amp;#27963;&amp;#30005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615;&amp;#22659;&amp;#23478;&amp;#23621;&amp;#31867;&amp;#29983;&amp;#27963;&amp;#30005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15;&amp;#22659;&amp;#23478;&amp;#23621;&amp;#31867;&amp;#29983;&amp;#27963;&amp;#30005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15;&amp;#22659;&amp;#23478;&amp;#23621;&amp;#31867;&amp;#29983;&amp;#27963;&amp;#30005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15;&amp;#22659;&amp;#23478;&amp;#23621;&amp;#31867;&amp;#29983;&amp;#27963;&amp;#30005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9615;&amp;#22659;&amp;#23478;&amp;#23621;&amp;#31867;&amp;#29983;&amp;#27963;&amp;#30005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2659;&amp;#23478;&amp;#23621;&amp;#31867;&amp;#29983;&amp;#27963;&amp;#3000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15;&amp;#22659;&amp;#23478;&amp;#23621;&amp;#31867;&amp;#29983;&amp;#27963;&amp;#30005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15;&amp;#22659;&amp;#23478;&amp;#23621;&amp;#31867;&amp;#29983;&amp;#27963;&amp;#3000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2659;&amp;#23478;&amp;#23621;&amp;#31867;&amp;#29983;&amp;#27963;&amp;#30005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15;&amp;#22659;&amp;#23478;&amp;#23621;&amp;#31867;&amp;#29983;&amp;#27963;&amp;#30005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15;&amp;#22659;&amp;#23478;&amp;#23621;&amp;#31867;&amp;#29983;&amp;#27963;&amp;#30005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