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车载显示屏市场深度评估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10;&amp;#36733;&amp;#26174;&amp;#31034;&amp;#23631;&amp;#24066;&amp;#22330;&amp;#28145;&amp;#24230;&amp;#35780;&amp;#2027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10;&amp;#36733;&amp;#26174;&amp;#31034;&amp;#23631;&amp;#24066;&amp;#22330;&amp;#28145;&amp;#24230;&amp;#35780;&amp;#2027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07;&amp;#21435;&amp;#65292;&amp;#36710;&amp;#36733;&amp;#26174;&amp;#31034;&amp;#36861;&amp;#27714;&amp;#19968;&amp;#20307;&amp;#21270;&amp;#35774;&amp;#35745;&amp;#65292;&amp;#29983;&amp;#20135;&amp;#21608;&amp;#26399;&amp;#38271;&amp;#65292;&amp;#20010;&amp;#24615;&amp;#21270;&amp;#31243;&amp;#24230;&amp;#20302;&amp;#12290;&amp;#30446;&amp;#21069;&amp;#65292;&amp;#20026;&amp;#28385;&amp;#36275;&amp;#19981;&amp;#21516;&amp;#23458;&amp;#25143;&amp;#38656;&amp;#27714;&amp;#65292;&amp;#36710;&amp;#36733;&amp;#23631;&amp;#20998;&amp;#31163;&amp;#35774;&amp;#35745;&amp;#36234;&amp;#26469;&amp;#36234;&amp;#22810;&amp;#65292;&amp;#36710;&amp;#36733;&amp;#23631;&amp;#30340;&amp;#35774;&amp;#35745;&amp;#29983;&amp;#20135;&amp;#21608;&amp;#26399;&amp;#20063;&amp;#36880;&amp;#28176;&amp;#32553;&amp;#30701;&amp;#65292;&amp;#36710;&amp;#36733;&amp;#26174;&amp;#31034;&amp;#23631;&amp;#21576;&amp;#29616;&amp;#20986;&amp;#19982;&amp;#28040;&amp;#36153;&amp;#31867;&amp;#30005;&amp;#23376;&amp;#26174;&amp;#31034;&amp;#23631;&amp;#30456;&amp;#21516;&amp;#21457;&amp;#23637;&amp;#36235;&amp;#21183;&amp;#65292;&amp;#21363;&amp;#22823;&amp;#23631;&amp;#21270;&amp;#12289;&amp;#39640;&amp;#28165;&amp;#21270;&amp;#12289;&amp;#20132;&amp;#20114;&amp;#21270;&amp;#12289;&amp;#22810;&amp;#23631;&amp;#21270;&amp;#12289;&amp;#22810;&amp;#24418;&amp;#24577;&amp;#21270;&amp;#20116;&amp;#22823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6710;&amp;#36733;&amp;#26174;&amp;#31034;&amp;#23631;&amp;#24066;&amp;#22330;&amp;#28145;&amp;#24230;&amp;#35780;&amp;#20272;&amp;#19982;&amp;#25237;&amp;#36164;&amp;#26426;&amp;#3693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6710;&amp;#36733;&lt;a href="http://www.chinairr.org/report/R06/R0607/201809/10-273048.html"&gt;&lt;span&gt;&lt;span&gt;&amp;#26174;&amp;#31034;&amp;#23631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710;&amp;#36733;&amp;#26174;&amp;#31034;&amp;#23631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710;&amp;#36733;&amp;#26174;&amp;#31034;&amp;#23631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6174;&amp;#31034;&amp;#2363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6174;&amp;#31034;&amp;#23631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6174;&amp;#31034;&amp;#23631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36710;&amp;#36733;&amp;#26174;&amp;#31034;&amp;#236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36710;&amp;#36733;&amp;#26174;&amp;#31034;&amp;#236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36710;&amp;#36733;&amp;#26174;&amp;#31034;&amp;#23631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36710;&amp;#36733;&amp;#26174;&amp;#31034;&amp;#23631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710;&amp;#36733;&amp;#26174;&amp;#31034;&amp;#23631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710;&amp;#36733;&amp;#26174;&amp;#31034;&amp;#23631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710;&amp;#36733;&amp;#26174;&amp;#31034;&amp;#23631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36710;&amp;#36733;&amp;#26174;&amp;#31034;&amp;#2363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6710;&amp;#36733;&amp;#26174;&amp;#31034;&amp;#23631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710;&amp;#36733;&amp;#26174;&amp;#31034;&amp;#23631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36733;&amp;#26174;&amp;#31034;&amp;#23631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710;&amp;#36733;&amp;#26174;&amp;#31034;&amp;#23631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10;&amp;#36733;&amp;#26174;&amp;#31034;&amp;#2363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710;&amp;#36733;&amp;#26174;&amp;#31034;&amp;#2363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0;&amp;#36733;&amp;#26174;&amp;#31034;&amp;#2363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10;&amp;#36733;&amp;#26174;&amp;#31034;&amp;#2363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3545;&amp;#22806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6710;&amp;#36733;&amp;#26174;&amp;#31034;&amp;#23631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10;&amp;#36733;&amp;#26174;&amp;#31034;&amp;#23631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36733;&amp;#26174;&amp;#31034;&amp;#23631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36733;&amp;#26174;&amp;#31034;&amp;#23631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0;&amp;#36733;&amp;#26174;&amp;#31034;&amp;#23631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6710;&amp;#36733;&amp;#26174;&amp;#31034;&amp;#23631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710;&amp;#36733;&amp;#26174;&amp;#31034;&amp;#23631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27941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10;&amp;#36733;&amp;#26174;&amp;#31034;&amp;#23631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710;&amp;#36733;&amp;#26174;&amp;#31034;&amp;#23631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36733;&amp;#26174;&amp;#31034;&amp;#2363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6733;&amp;#26174;&amp;#31034;&amp;#2363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36733;&amp;#26174;&amp;#31034;&amp;#23631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0;&amp;#36733;&amp;#26174;&amp;#31034;&amp;#2363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6174;&amp;#31034;&amp;#2363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6710;&amp;#36733;&amp;#26174;&amp;#31034;&amp;#2363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0;&amp;#36733;&amp;#26174;&amp;#31034;&amp;#2363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10;&amp;#36733;&amp;#26174;&amp;#31034;&amp;#23631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710;&amp;#36733;&amp;#26174;&amp;#31034;&amp;#23631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6710;&amp;#36733;&amp;#26174;&amp;#31034;&amp;#23631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6710;&amp;#36733;&amp;#26174;&amp;#31034;&amp;#2363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6174;&amp;#31034;&amp;#23631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6174;&amp;#31034;&amp;#23631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6174;&amp;#31034;&amp;#2363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6710;&amp;#36733;&amp;#26174;&amp;#31034;&amp;#23631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36733;&amp;#26174;&amp;#31034;&amp;#2363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710;&amp;#36733;&amp;#26174;&amp;#31034;&amp;#2363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6710;&amp;#36733;&amp;#26174;&amp;#31034;&amp;#2363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6710;&amp;#36733;&amp;#26174;&amp;#31034;&amp;#2363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10;&amp;#36733;&amp;#26174;&amp;#31034;&amp;#2363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10;&amp;#36733;&amp;#26174;&amp;#31034;&amp;#2363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36710;&amp;#36733;&amp;#26174;&amp;#31034;&amp;#2363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6710;&amp;#36733;&amp;#26174;&amp;#31034;&amp;#23631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6710;&amp;#36733;&amp;#26174;&amp;#31034;&amp;#23631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6710;&amp;#36733;&amp;#26174;&amp;#31034;&amp;#23631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6710;&amp;#36733;&amp;#26174;&amp;#31034;&amp;#23631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6710;&amp;#36733;&amp;#26174;&amp;#31034;&amp;#23631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6710;&amp;#36733;&amp;#26174;&amp;#31034;&amp;#23631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36710;&amp;#36733;&amp;#26174;&amp;#31034;&amp;#2363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36710;&amp;#36733;&amp;#26174;&amp;#31034;&amp;#23631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6710;&amp;#36733;&amp;#26174;&amp;#31034;&amp;#23631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6710;&amp;#36733;&amp;#26174;&amp;#31034;&amp;#23631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710;&amp;#36733;&amp;#26174;&amp;#31034;&amp;#23631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36710;&amp;#36733;&amp;#26174;&amp;#31034;&amp;#23631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36710;&amp;#36733;&amp;#26174;&amp;#31034;&amp;#23631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36733;&amp;#26174;&amp;#31034;&amp;#23631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6174;&amp;#31034;&amp;#23631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6174;&amp;#31034;&amp;#23631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6733;&amp;#26174;&amp;#31034;&amp;#23631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6174;&amp;#31034;&amp;#23631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6174;&amp;#31034;&amp;#23631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710;&amp;#36733;&amp;#26174;&amp;#31034;&amp;#2363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6710;&amp;#36733;&amp;#26174;&amp;#31034;&amp;#23631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6710;&amp;#36733;&amp;#26174;&amp;#31034;&amp;#2363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6710;&amp;#36733;&amp;#26174;&amp;#31034;&amp;#23631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6710;&amp;#36733;&amp;#26174;&amp;#31034;&amp;#23631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6710;&amp;#36733;&amp;#26174;&amp;#31034;&amp;#23631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