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营养饮品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829;&amp;#20859;&amp;#39278;&amp;#21697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829;&amp;#20859;&amp;#39278;&amp;#21697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3829;&amp;#20859;&amp;#39278;&amp;#21697;&amp;#34892;&amp;#19994;&amp;#24066;&amp;#22330;&amp;#20998;&amp;#2651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 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13/R1304/201808/29-272039.html"&gt;&lt;span&gt;&lt;span&gt;&amp;#33829;&amp;#20859;&amp;#39278;&amp;#21697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3829;&amp;#20859;&amp;#39278;&amp;#21697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3829;&amp;#20859;&amp;#39278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33829;&amp;#20859;&amp;#39278;&amp;#2169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3829;&amp;#20859;&amp;#39278;&amp;#21697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0;&amp;#30028;&amp;#33829;&amp;#20859;&amp;#39278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33829;&amp;#20859;&amp;#39278;&amp;#21697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38469;&amp;#33829;&amp;#20859;&amp;#39278;&amp;#21697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829;&amp;#20859;&amp;#39278;&amp;#21697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7096;&amp;#20998;&amp;#22269;&amp;#23478;&amp;#22320;&amp;#21306;&amp;#33829;&amp;#20859;&amp;#39278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3829;&amp;#20859;&amp;#39278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829;&amp;#20859;&amp;#39278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29;&amp;#20859;&amp;#39278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29;&amp;#20859;&amp;#39278;&amp;#21697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33829;&amp;#20859;&amp;#39278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29;&amp;#20859;&amp;#39278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9278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829;&amp;#20859;&amp;#39278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829;&amp;#20859;&amp;#39278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829;&amp;#20859;&amp;#39278;&amp;#2169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29;&amp;#20859;&amp;#39278;&amp;#21697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29;&amp;#20859;&amp;#39278;&amp;#21697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29;&amp;#20859;&amp;#39278;&amp;#21697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829;&amp;#20859;&amp;#39278;&amp;#21697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829;&amp;#20859;&amp;#39278;&amp;#21697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829;&amp;#20859;&amp;#39278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20859;&amp;#39278;&amp;#2169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9278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9278;&amp;#21697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0859;&amp;#39278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829;&amp;#20859;&amp;#39278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829;&amp;#20859;&amp;#39278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20859;&amp;#39278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829;&amp;#20859;&amp;#39278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3829;&amp;#20859;&amp;#3927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3829;&amp;#20859;&amp;#3927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3829;&amp;#20859;&amp;#3927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3829;&amp;#20859;&amp;#3927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3829;&amp;#20859;&amp;#3927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3829;&amp;#20859;&amp;#3927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3829;&amp;#20859;&amp;#3927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829;&amp;#20859;&amp;#39278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20859;&amp;#39278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0859;&amp;#39278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9278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829;&amp;#20859;&amp;#39278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9278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39278;&amp;#21697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829;&amp;#20859;&amp;#39278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20859;&amp;#39278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9278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829;&amp;#20859;&amp;#39278;&amp;#21697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33829;&amp;#20859;&amp;#39278;&amp;#2169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39278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829;&amp;#20859;&amp;#39278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829;&amp;#20859;&amp;#39278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20859;&amp;#39278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9278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9278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9278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0859;&amp;#39278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20859;&amp;#3927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9278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3829;&amp;#20859;&amp;#39278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3829;&amp;#20859;&amp;#39278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829;&amp;#20859;&amp;#39278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3829;&amp;#20859;&amp;#39278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3829;&amp;#20859;&amp;#39278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829;&amp;#20859;&amp;#39278;&amp;#2169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20859;&amp;#3927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9278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9278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9278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0859;&amp;#39278;&amp;#2169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9278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9278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9278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20859;&amp;#39278;&amp;#21697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9278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9278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9278;&amp;#2169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829;&amp;#20859;&amp;#39278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9;&amp;#20859;&amp;#39278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29;&amp;#20859;&amp;#39278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829;&amp;#20859;&amp;#39278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829;&amp;#20859;&amp;#39278;&amp;#21697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9278;&amp;#21697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9278;&amp;#21697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9278;&amp;#2169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9278;&amp;#2169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9278;&amp;#2169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9278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9278;&amp;#2169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9278;&amp;#2169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39278;&amp;#2169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20859;&amp;#39278;&amp;#21697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3829;&amp;#20859;&amp;#39278;&amp;#2169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829;&amp;#20859;&amp;#39278;&amp;#2169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9;&amp;#20859;&amp;#39278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29;&amp;#20859;&amp;#39278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829;&amp;#20859;&amp;#39278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829;&amp;#20859;&amp;#39278;&amp;#2169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829;&amp;#20859;&amp;#39278;&amp;#21697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829;&amp;#20859;&amp;#39278;&amp;#2169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20859;&amp;#39278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9278;&amp;#21697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9278;&amp;#21697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829;&amp;#20859;&amp;#39278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829;&amp;#20859;&amp;#39278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20859;&amp;#39278;&amp;#2169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829;&amp;#20859;&amp;#39278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3829;&amp;#20859;&amp;#39278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3829;&amp;#20859;&amp;#39278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829;&amp;#20859;&amp;#39278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829;&amp;#20859;&amp;#39278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829;&amp;#20859;&amp;#39278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3829;&amp;#20859;&amp;#39278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0859;&amp;#39278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829;&amp;#20859;&amp;#39278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829;&amp;#20859;&amp;#39278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829;&amp;#20859;&amp;#39278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829;&amp;#20859;&amp;#39278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829;&amp;#20859;&amp;#39278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3829;&amp;#20859;&amp;#39278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829;&amp;#20859;&amp;#39278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829;&amp;#20859;&amp;#39278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829;&amp;#20859;&amp;#39278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3829;&amp;#20859;&amp;#39278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829;&amp;#20859;&amp;#39278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829;&amp;#20859;&amp;#39278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829;&amp;#20859;&amp;#39278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829;&amp;#20859;&amp;#39278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829;&amp;#20859;&amp;#39278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829;&amp;#20859;&amp;#39278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829;&amp;#20859;&amp;#39278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829;&amp;#20859;&amp;#39278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829;&amp;#20859;&amp;#39278;&amp;#21697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829;&amp;#20859;&amp;#39278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829;&amp;#20859;&amp;#39278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3829;&amp;#20859;&amp;#39278;&amp;#2169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9278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9278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3829;&amp;#20859;&amp;#39278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3829;&amp;#20859;&amp;#39278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9278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829;&amp;#20859;&amp;#39278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3829;&amp;#20859;&amp;#39278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3829;&amp;#20859;&amp;#39278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9278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9278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829;&amp;#20859;&amp;#39278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39278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