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低聚木糖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302;&amp;#32858;&amp;#26408;&amp;#31958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302;&amp;#32858;&amp;#26408;&amp;#31958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02;&amp;#32858;&amp;#26408;&amp;#31958;&amp;#21448;&amp;#31216;&amp;#26408;&amp;#23521;&amp;#31958;&amp;#65292;&amp;#26159;&amp;#30001;2-7&amp;#20010;&amp;#26408;&amp;#31958;&amp;#20998;&amp;#23376;&amp;#20197;&amp;beta;-1,4&amp;#31958;&amp;#33527;&amp;#38190;&amp;#32467;&amp;#21512;&amp;#32780;&amp;#25104;&amp;#30340;&amp;#21151;&amp;#33021;&amp;#24615;&amp;#32858;&amp;#21512;&amp;#31958;&amp;#12290;&amp;#19982;&amp;#36890;&amp;#24120;&amp;#20154;&amp;#20204;&amp;#25152;&amp;#29992;&amp;#30340;&amp;#22823;&amp;#35910;&amp;#20302;&amp;#32858;&amp;#31958;&amp;#12289;&amp;#20302;&amp;#32858;&amp;#26524;&amp;#31958;&amp;#12289;&amp;#20302;&amp;#32858;&amp;#24322;&amp;#40614;&amp;#33469;&amp;#31958;&amp;#31561;&amp;#30456;&amp;#27604;&amp;#20855;&amp;#26377;&amp;#29420;&amp;#29305;&amp;#30340;&amp;#20248;&amp;#21183;&amp;#65292;&amp;#23427;&amp;#21487;&amp;#20197;&amp;#36873;&amp;#25321;&amp;#24615;&amp;#22320;&amp;#20419;&amp;#36827;&amp;#32928;&amp;#36947;&amp;#21452;&amp;#27495;&amp;#26438;&amp;#33740;&amp;#30340;&amp;#22686;&amp;#27542;&amp;#27963;&amp;#24615;&amp;#12290;&amp;#20854;&amp;#21452;&amp;#27495;&amp;#22240;&amp;#23376;&amp;#21151;&amp;#33021;&amp;#26159;&amp;#20854;&amp;#23427;&amp;#32858;&amp;#21512;&amp;#31958;&amp;#31867;&amp;#30340;10-20&amp;#20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54;&amp;#20307;&amp;#32928;&amp;#36947;&amp;#21450;&amp;#20307;&amp;#34920;&amp;#26646;&amp;#24687;&amp;#30528;&amp;#25968;&amp;#20197;&amp;#20159;&amp;#35745;&amp;#30340;&amp;#32454;&amp;#33740;&amp;#65292;&amp;#20854;&amp;#31181;&amp;#31867;&amp;#22810;&amp;#36798;400&amp;#20313;&amp;#31181;&amp;#65292;&amp;#37325;&amp;#36798;&amp;#20004;&amp;#20844;&amp;#26020;&amp;#65292;&amp;#36825;&amp;#24403;&amp;#20013;&amp;#26377;&amp;#23545;&amp;#20154;&amp;#26377;&amp;#23475;&amp;#30340;&amp;#65292;&amp;#34987;&amp;#20154;&amp;#20204;&amp;#31216;&amp;#20026;&amp;#26377;&amp;#23475;&amp;#33740;&amp;#65292;&amp;#26377;&amp;#23545;&amp;#20154;&amp;#26377;&amp;#30410;&amp;#30340;&amp;#65292;&amp;#34987;&amp;#31216;&amp;#20026;&amp;#30410;&amp;#29983;&amp;#33740;&amp;#65292;&amp;#20063;&amp;#26377;&amp;#20171;&amp;#20110;&amp;#20108;&amp;#32773;&amp;#20043;&amp;#38388;&amp;#30340;&amp;#26465;&amp;#20214;&amp;#33268;&amp;#30149;&amp;#33740;&amp;#65292;&amp;#21363;&amp;#22312;&amp;#19968;&amp;#23450;&amp;#26465;&amp;#20214;&amp;#19979;&amp;#20250;&amp;#23548;&amp;#33268;&amp;#20154;&amp;#20307;&amp;#29983;&amp;#30149;&amp;#30340;&amp;#32454;&amp;#33740;&amp;#65292;&amp;#20154;&amp;#20307;&amp;#20869;&amp;#30340;&amp;#30410;&amp;#29983;&amp;#33740;&amp;#20027;&amp;#35201;&amp;#26377;&amp;#20083;&amp;#37240;&amp;#33740;&amp;#12289;&amp;#21452;&amp;#27495;&amp;#26438;&amp;#3374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185;&amp;#23398;&amp;#30740;&amp;#31350;&amp;#35777;&amp;#23454;&amp;#65292;&amp;#30410;&amp;#29983;&amp;#33740;&amp;#22312;&amp;#32928;&amp;#36947;&amp;#30340;&amp;#22823;&amp;#37327;&amp;#32321;&amp;#27542;&amp;#65292;&amp;#21487;&amp;#20197;&amp;#27835;&amp;#30103;&amp;#22240;&amp;#22823;&amp;#37327;&amp;#20351;&amp;#29992;&amp;#25239;&amp;#29983;&amp;#32032;&amp;#32780;&amp;#23548;&amp;#33268;&amp;#30340;&amp;#20266;&amp;#33180;&amp;#24615;&amp;#32928;&amp;#28814;&amp;#65307;&amp;#27835;&amp;#30103;&amp;#20415;&amp;#31192;&amp;#21644;&amp;#24930;&amp;#24615;&amp;#33145;&amp;#27899;&amp;#65307;&amp;#20445;&amp;#25252;&amp;#32925;&amp;#33039;&amp;#65307;&amp;#38450;&amp;#27835;&amp;#39640;&amp;#34880;&amp;#21387;&amp;#21644;&amp;#21160;&amp;#33033;&amp;#30828;&amp;#21270;&amp;#20197;&amp;#21450;&amp;#25239;&amp;#34928;&amp;#32769;&amp;#12289;&amp;#38477;&amp;#20302;&amp;#34880;&amp;#28165;&amp;#32966;&amp;#22266;&amp;#37255;&amp;#12289;&amp;#39044;&amp;#38450;&amp;#30284;&amp;#30151;&amp;#21644;&amp;#25233;&amp;#21046;&amp;#32959;&amp;#30244;&amp;#29983;&amp;#38271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02;&amp;#32858;&amp;#26408;&amp;#31958;&amp;#26159;&amp;#32858;&amp;#21512;&amp;#31958;&amp;#31867;&amp;#20013;&amp;#22686;&amp;#27542;&amp;#21452;&amp;#27495;&amp;#26438;&amp;#33740;&amp;#21151;&amp;#33021;&amp;#26368;&amp;#24378;&amp;#30340;&amp;#21697;&amp;#31181;&amp;#20043;&amp;#19968;&amp;#65292;&amp;#23427;&amp;#30340;&amp;#21151;&amp;#25928;&amp;#24615;&amp;#26159;&amp;#20854;&amp;#20182;&amp;#32858;&amp;#21512;&amp;#31958;&amp;#31867;&amp;#30340;&amp;#36817;20&amp;#20493;&amp;#65292;&amp;#20154;&amp;#20307;&amp;#32963;&amp;#32928;&amp;#36947;&amp;#20869;&amp;#27809;&amp;#26377;&amp;#27700;&amp;#35299;&amp;#20302;&amp;#32858;&amp;#26408;&amp;#31958;&amp;#30340;&amp;#37238;&amp;#65292;&amp;#25152;&amp;#20197;&amp;#20854;&amp;#21487;&amp;#30452;&amp;#25509;&amp;#36827;&amp;#20837;&amp;#22823;&amp;#32928;&amp;#20869;&amp;#20248;&amp;#20808;&amp;#20026;&amp;#21452;&amp;#27495;&amp;#26438;&amp;#33740;&amp;#25152;&amp;#21033;&amp;#29992;&amp;#65292;&amp;#20419;&amp;#36827;&amp;#21452;&amp;#27495;&amp;#26438;&amp;#33740;&amp;#22686;&amp;#27542;&amp;#21516;&amp;#26102;&amp;#20135;&amp;#29983;&amp;#22810;&amp;#31181;&amp;#26377;&amp;#26426;&amp;#37240;&amp;#12290;&amp;#38477;&amp;#20302;&amp;#32928;&amp;#36947;PH&amp;#20540;&amp;#65292;&amp;#25233;&amp;#21046;&amp;#26377;&amp;#23475;&amp;#33740;&amp;#29983;&amp;#38271;&amp;#65292;&amp;#20351;&amp;#30410;&amp;#29983;&amp;#33740;&amp;#22312;&amp;#32928;&amp;#36947;&amp;#22823;&amp;#37327;&amp;#22686;&amp;#27542;&amp;#65292;&amp;#36798;&amp;#21040;&amp;#19978;&amp;#36848;&amp;#30340;&amp;#20445;&amp;#20581;&amp;#21151;&amp;#25928;&amp;#65292;&amp;#36825;&amp;#23601;&amp;#26159;&amp;#20302;&amp;#32858;&amp;#26408;&amp;#31958;&amp;#30340;&amp;#20445;&amp;#20581;&amp;#22885;&amp;#31192;&amp;#25152;&amp;#22312;&amp;#12290;&amp;#21487;&amp;#20197;&amp;#39044;&amp;#35265;&amp;#20302;&amp;#32858;&amp;#26408;&amp;#31958;&amp;#26410;&amp;#26469;&amp;#26377;&amp;#30528;&amp;#19981;&amp;#21487;&amp;#20272;&amp;#37327;&amp;#3034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302;&amp;#32858;&amp;#26408;&amp;#31958;&amp;#34892;&amp;#19994;&amp;#24066;&amp;#22330;&amp;#30417;&amp;#27979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7/R0704/201806/28-265575.html"&gt;&lt;span&gt;&lt;span&gt;&amp;#20302;&amp;#32858;&amp;#26408;&amp;#31958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302;&amp;#32858;&amp;#26408;&amp;#31958;&amp;#31616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32452;&amp;#25104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340;&amp;#21151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340;&amp;#29305;&amp;#24449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02;&amp;#2127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127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48;&amp;#368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302;&amp;#32858;&amp;#26408;&amp;#31958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2686;&amp;#38271;&amp;#26377;&amp;#26395;&amp;#25913;&amp;#21892;&amp;#2164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450;&amp;#22320;&amp;#2130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2858;&amp;#26408;&amp;#319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2;&amp;#32858;&amp;#26408;&amp;#319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302;&amp;#32858;&amp;#26408;&amp;#31958;&amp;#34892;&amp;#19994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302;&amp;#32858;&amp;#26408;&amp;#31958;&amp;#22269;&amp;#20869;&amp;#22806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06;&amp;#20027;&amp;#35201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027;&amp;#35201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4037;&amp;#33402;&amp;#20248;&amp;#32570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6680;&amp;#24515;&amp;#29983;&amp;#20135;&amp;#24037;&amp;#33402;&amp;#35814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2279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703;&amp;#20301;&amp;#23450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26412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9983;&amp;#20135;&amp;#25216;&amp;#26415;&amp;#30740;&amp;#31350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2858;&amp;#26408;&amp;#31958;&amp;#29983;&amp;#20135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2858;&amp;#26408;&amp;#31958;&amp;#29983;&amp;#20135;&amp;#25216;&amp;#26415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302;&amp;#32858;&amp;#26408;&amp;#31958;&amp;#29992;&amp;#368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92;&amp;#368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9135;&amp;#21697;&amp;#39278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07;&amp;#30103;&amp;#20445;&amp;#20581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9282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0892;&amp;#19994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0410;&amp;#24120;&amp;#20048;&amp;rdquo;&amp;#20302;&amp;#32858;&amp;#26408;&amp;#31958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8;&amp;#22238;&amp;#20339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9;&amp;#23156;&amp;#25151;&amp;#30410;&amp;#29983;&amp;#20803;&amp;#33889;&amp;#33796;&amp;#319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6368;&amp;#26032;&amp;#24212;&amp;#2999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302;&amp;#32858;&amp;#26408;&amp;#319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302;&amp;#32858;&amp;#26408;&amp;#31958;&amp;#22269;&amp;#20869;&amp;#22806;&amp;#29983;&amp;#20135;&amp;#29366;&amp;#20917;&amp;#21450;&amp;#29983;&amp;#20135;&amp;#21378;&amp;#2347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0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9983;&amp;#20135;&amp;#21378;&amp;#23478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9983;&amp;#20135;&amp;#21378;&amp;#23478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311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5&amp;#24180;&amp;#25105;&amp;#22269;&amp;#20135;&amp;#3302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29983;&amp;#20135;&amp;#21378;&amp;#23478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269;&amp;#22806;&amp;#29983;&amp;#20135;&amp;#21378;&amp;#23478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135;&amp;#3302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0135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0135;&amp;#3732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135;&amp;#3732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302;&amp;#32858;&amp;#26408;&amp;#31958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40857;&amp;#2114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7;&amp;#23376;&amp;#39640;&amp;#31185;(&amp;#20013;&amp;#22269;)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1;&amp;#22478;&amp;#24066;&amp;#29615;&amp;#23431;&amp;#38598;&amp;#22242;&amp;#20445;&amp;#40836;&amp;#23453;&amp;#29983;&amp;#2928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2;&amp;#21335;&amp;#22307;&amp;#27849;&amp;#21776;&amp;#21644;&amp;#2177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20808;&amp;#3842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548;&amp;#22721;&amp;#24066;&amp;#27888;&amp;#2603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4247;&amp;#32500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32;&amp;#30086;&amp;#32437;&amp;#271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1271;&amp;#30334;&amp;#2161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494;&amp;#27721;&amp;#20336;&amp;#20852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302;&amp;#32858;&amp;#26408;&amp;#31958;&amp;#24066;&amp;#22330;&amp;#34892;&amp;#2477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0379;&amp;#24212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24066;&amp;#22330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4066;&amp;#22330;&amp;#20379;&amp;#24212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4066;&amp;#22330;&amp;#20379;&amp;#24212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8040;&amp;#36153;&amp;#39046;&amp;#2249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1508;&amp;#28040;&amp;#36153;&amp;#39046;&amp;#22495;&amp;#24066;&amp;#22330;&amp;#20221;&amp;#39069;&amp;#21450;&amp;#21457;&amp;#23637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79;&amp;#28216;&amp;#21508;&amp;#28040;&amp;#36153;&amp;#39046;&amp;#2249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3865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302;&amp;#32858;&amp;#26408;&amp;#31958;&amp;#34892;&amp;#19994;&amp;#25237;&amp;#36164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302;&amp;#32858;&amp;#26408;&amp;#3195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32858;&amp;#26408;&amp;#31958;&amp;#34892;&amp;#19994;&amp;#252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302;&amp;#32858;&amp;#26408;&amp;#319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302;&amp;#32858;&amp;#26408;&amp;#3195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302;&amp;#32858;&amp;#26408;&amp;#319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32858;&amp;#26408;&amp;#319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302;&amp;#32858;&amp;#26408;&amp;#319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2858;&amp;#26408;&amp;#31958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2858;&amp;#26408;&amp;#31958;&amp;#20225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2858;&amp;#26408;&amp;#319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302;&amp;#32858;&amp;#26408;&amp;#319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32858;&amp;#26408;&amp;#31958;&amp;#20225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2858;&amp;#26408;&amp;#31958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2858;&amp;#26408;&amp;#3195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2858;&amp;#26408;&amp;#319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2858;&amp;#26408;&amp;#31958;&amp;#20225;&amp;#1999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2;&amp;#32858;&amp;#26408;&amp;#319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302;&amp;#32858;&amp;#26408;&amp;#319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302;&amp;#32858;&amp;#26408;&amp;#319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302;&amp;#32858;&amp;#26408;&amp;#31958;&amp;#38144;&amp;#21806;&amp;#31574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06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8656;&amp;#27714;&amp;#21378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38656;&amp;#27714;&amp;#21378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302;&amp;#32858;&amp;#26408;&amp;#31958;&amp;#25216;&amp;#26415;&amp;#24320;&amp;#21457;&amp;#12289;&amp;#39033;&amp;#30446;&amp;#25237;&amp;#36164;&amp;#12289;&amp;#29983;&amp;#20135;&amp;#21450;&amp;#38144;&amp;#21806;&amp;#27880;&amp;#24847;&amp;#20107;&amp;#3903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5216;&amp;#2641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9983;&amp;#20135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302;&amp;#32858;&amp;#26408;&amp;#31958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32858;&amp;#26408;&amp;#3195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2858;&amp;#26408;&amp;#3195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2858;&amp;#26408;&amp;#319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2858;&amp;#26408;&amp;#31958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2858;&amp;#26408;&amp;#31958;&amp;#25353;&amp;#24418;&amp;#2457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2858;&amp;#26408;&amp;#31958;&amp;#25353;xos&amp;#21547;&amp;#3732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20108;&amp;#31958;&amp;#30340;&amp;#21270;&amp;#2339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19977;&amp;#31958;&amp;#30340;&amp;#21270;&amp;#2339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2858;&amp;#26408;&amp;#31958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2858;&amp;#26408;&amp;#31958;&amp;#32463;&amp;#20307;&amp;#22806;&amp;#28040;&amp;#21270;&amp;#35797;&amp;#39564;&amp;#21518;&amp;#30340;&amp;#30041;&amp;#2338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0302;&amp;#32858;&amp;#31958;&amp;#26085;&amp;#26377;&amp;#25928;&amp;#25668;&amp;#2083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2858;&amp;#26408;&amp;#31958;&amp;#30340;&amp;#29702;&amp;#2127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24615;&amp;#20302;&amp;#32858;&amp;#31958;&amp;#30340;&amp;#37240;&amp;#28909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2858;&amp;#26408;&amp;#31958;&amp;#28342;&amp;#28082;&amp;#30340;&amp;#20445;&amp;#2338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181;&amp;#31958;&amp;#28342;&amp;#28082;&amp;#30340;&amp;#19981;&amp;#20923;&amp;#2770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181;&amp;#31958;&amp;#30340;&amp;#30528;&amp;#3339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181;&amp;#31958;&amp;#22312;&amp;#27688;&amp;#22522;&amp;#37240;&amp;#20849;&amp;#23384;&amp;#19979;&amp;#30340;&amp;#30528;&amp;#3339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181;&amp;#31958;&amp;#28342;&amp;#28082;&amp;#30340;&amp;#27700;&amp;#20998;&amp;#27963;&amp;#246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2858;&amp;#31958;&amp;#31958;&amp;#27974;&amp;#30340;&amp;#3189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2858;&amp;#26408;&amp;#31958;&amp;#23545;&amp;#38477;&amp;#34880;&amp;#33026;&amp;#30340;&amp;#23454;&amp;#395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2858;&amp;#26408;&amp;#31958;&amp;#30340;&amp;#36741;&amp;#2600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2858;&amp;#26408;&amp;#31958;&amp;#30340;&amp;#24863;&amp;#23448;&amp;#25351;&amp;#2663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2858;&amp;#26408;&amp;#31958;&amp;#30340;&amp;#29702;&amp;#21270;&amp;#25351;&amp;#2663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2858;&amp;#26408;&amp;#31958;&amp;#30340;&amp;#24494;&amp;#29983;&amp;#29289;&amp;#25351;&amp;#2663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60;&amp;#31181;&amp;#20892;&amp;#21103;&amp;#20135;&amp;#29289;&amp;#30340;&amp;#26408;&amp;#32858;&amp;#31958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31934;&amp;#29992;&amp;#37327;&amp;#23545;&amp;#26408;&amp;#32858;&amp;#31958;&amp;#20135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4;&amp;#27873;&amp;#28201;&amp;#24230;&amp;#23545;&amp;#26408;&amp;#32858;&amp;#31958;&amp;#20135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4;&amp;#27873;&amp;#26102;&amp;#38388;&amp;#23545;&amp;#26408;&amp;#32858;&amp;#31958;&amp;#20135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34255;&amp;#26102;&amp;#38388;&amp;#23545;&amp;#26408;&amp;#32858;&amp;#31958;&amp;#20135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895;&amp;#26408;&amp;#32858;&amp;#31958;&amp;#20135;&amp;#37327;&amp;#24433;&amp;#21709;&amp;#22240;&amp;#32032;&amp;#27700;&amp;#241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895;&amp;#26408;&amp;#32858;&amp;#31958;&amp;#20135;&amp;#37327;&amp;#24433;&amp;#21709;&amp;#22240;&amp;#32032;&amp;#27491;&amp;#20132;&amp;#35797;&amp;#39564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08;&amp;#32858;&amp;#31958;&amp;#37238;&amp;#21046;&amp;#22791;&amp;#30340;&amp;#20202;&amp;#22120;&amp;#35774;&amp;#2279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2858;&amp;#26408;&amp;#31958;&amp;#21046;&amp;#22791;&amp;#30340;&amp;#20202;&amp;#22120;&amp;#35774;&amp;#2279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2858;&amp;#26408;&amp;#31958;&amp;#34892;&amp;#19994;&amp;#20225;&amp;#19994;&amp;#21592;&amp;#24037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2858;&amp;#26408;&amp;#31958;&amp;#30340;&amp;#20135;&amp;#2169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55;&amp;#21152;&amp;#20302;&amp;#32858;&amp;#26408;&amp;#31958;&amp;#28082;&amp;#30340;&amp;#39278;&amp;#26009;&amp;#37197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55;&amp;#21152;&amp;#20302;&amp;#32858;&amp;#26408;&amp;#31958;&amp;#31958;&amp;#27974;&amp;#30340;&amp;#38754;&amp;#21253;&amp;#37197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302;&amp;#32858;&amp;#26408;&amp;#31958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0302;&amp;#32858;&amp;#26408;&amp;#31958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0302;&amp;#32858;&amp;#26408;&amp;#3195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302;&amp;#32858;&amp;#26408;&amp;#31958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0302;&amp;#32858;&amp;#26408;&amp;#31958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