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冷冻食品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19;&amp;#20923;&amp;#39135;&amp;#21697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19;&amp;#20923;&amp;#39135;&amp;#21697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19;&amp;#20923;&amp;#39135;&amp;#21697;&amp;#20998;&amp;#20026;&amp;#20919;&amp;#21364;&amp;#39135;&amp;#21697;&amp;#21644;&amp;#20923;&amp;#32467;&amp;#39135;&amp;#21697;&amp;#65292;&amp;#20919;&amp;#20923;&amp;#39135;&amp;#21697;&amp;#26131;&amp;#20445;&amp;#34255;&amp;#65292;&amp;#24191;&amp;#27867;&amp;#29992;&amp;#20110;&amp;#32905;&amp;#12289;&amp;#31165;&amp;#12289;&amp;#27700;&amp;#20135;&amp;#12289;&amp;#20083;&amp;#12289;&amp;#34507;&amp;#12289;&amp;#34092;&amp;#33756;&amp;#21644;&amp;#27700;&amp;#26524;&amp;#31561;&amp;#26131;&amp;#33104;&amp;#39135;&amp;#21697;&amp;#30340;&amp;#29983;&amp;#20135;&amp;#12289;&amp;#36816;&amp;#36755;&amp;#21644;&amp;#36142;&amp;#34255;&amp;#65307;&amp;#33829;&amp;#20859;&amp;#12289;&amp;#26041;&amp;#20415;&amp;#12289;&amp;#21355;&amp;#29983;&amp;#12289;&amp;#32463;&amp;#27982;&amp;#65307;&amp;#24066;&amp;#22330;&amp;#38656;&amp;#27714;&amp;#37327;&amp;#22823;&amp;#65292;&amp;#22312;&amp;#21457;&amp;#36798;&amp;#22269;&amp;#23478;&amp;#21344;&amp;#26377;&amp;#37325;&amp;#35201;&amp;#30340;&amp;#22320;&amp;#20301;&amp;#65292;&amp;#22312;&amp;#21457;&amp;#23637;&amp;#20013;&amp;#22269;&amp;#23478;&amp;#21457;&amp;#23637;&amp;#36805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919;&amp;#20923;&amp;#39135;&amp;#21697;&amp;#34892;&amp;#19994;&amp;#24066;&amp;#22330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711/03-242866.html"&gt;&lt;span&gt;&lt;span&gt;&amp;#20919;&amp;#20923;&amp;#39135;&amp;#21697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20923;&amp;#39135;&amp;#21697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9135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9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39135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367;&amp;#2019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919;&amp;#20923;&amp;#39135;&amp;#21697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919;&amp;#20923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0919;&amp;#20923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0919;&amp;#20923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27;&amp;#35201;&amp;#22269;&amp;#23478;&amp;#25110;&amp;#22320;&amp;#21306;&amp;#20919;&amp;#20923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919;&amp;#20923;&amp;#39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919;&amp;#20923;&amp;#39135;&amp;#21697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135;&amp;#21697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9135;&amp;#21697;&amp;#34892;&amp;#19994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919;&amp;#20923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919;&amp;#20923;&amp;#39135;&amp;#2169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21046;&amp;#2031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135;&amp;#21697;&amp;#34892;&amp;#19994;&amp;#25216;&amp;#2641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3021;&amp;#37327;&amp;#39135;&amp;#21697;&amp;#30340;&amp;#20919;&amp;#20923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&amp;#26032;&amp;#20919;&amp;#20923;&amp;#39135;&amp;#216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20923;&amp;#39135;&amp;#21697;&amp;#34892;&amp;#19994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21547;&amp;#3808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7833;&amp;#28856;&amp;#20919;&amp;#20923;&amp;#39135;&amp;#21697;&amp;#21547;&amp;#19993;&amp;#276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9135;&amp;#21697;&amp;#35843;&amp;#26009;&amp;#21253;&amp;#36752;&amp;#2903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919;&amp;#20923;&amp;#39135;&amp;#21697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919;&amp;#20923;&amp;#39135;&amp;#2169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19;&amp;#20923;&amp;#3913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19;&amp;#20923;&amp;#3913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19;&amp;#20923;&amp;#39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19;&amp;#20923;&amp;#39135;&amp;#21697;&amp;#34892;&amp;#19994;&amp;#36164;&amp;#2013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19;&amp;#20923;&amp;#39135;&amp;#21697;&amp;#34892;&amp;#19994;&amp;#36127;&amp;#20538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919;&amp;#20923;&amp;#39135;&amp;#21697;&amp;#34892;&amp;#19994;&amp;#38144;&amp;#21806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0919;&amp;#20923;&amp;#39135;&amp;#21697;&amp;#34892;&amp;#19994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&amp;#24180;&amp;#20919;&amp;#20923;&amp;#39135;&amp;#21697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919;&amp;#20923;&amp;#39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135;&amp;#21697;&amp;#2022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9135;&amp;#21697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919;&amp;#20923;&amp;#39135;&amp;#2169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919;&amp;#20923;&amp;#39135;&amp;#21697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0919;&amp;#20923;&amp;#39135;&amp;#21697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20923;&amp;#39135;&amp;#21697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1881;&amp;#24066;&amp;#22330;&amp;#36816;&amp;#33829;&amp;#24773;&amp;#20917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31867;&amp;#24066;&amp;#22330;&amp;#36816;&amp;#33829;&amp;#24773;&amp;#20917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83;&amp;#31859;&amp;#24066;&amp;#22330;&amp;#36816;&amp;#33829;&amp;#24773;&amp;#20917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92;&amp;#33756;&amp;#24066;&amp;#22330;&amp;#36816;&amp;#33829;&amp;#24773;&amp;#20917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37;&amp;#40635;&amp;#24066;&amp;#22330;&amp;#36816;&amp;#33829;&amp;#24773;&amp;#20917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57;&amp;#29983;&amp;#24066;&amp;#22330;&amp;#36816;&amp;#33829;&amp;#24773;&amp;#20917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893;&amp;#29289;&amp;#27833;&amp;#24066;&amp;#22330;&amp;#36816;&amp;#33829;&amp;#24773;&amp;#20917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843;&amp;#21619;&amp;#21697;&amp;#24066;&amp;#22330;&amp;#36816;&amp;#33829;&amp;#24773;&amp;#20917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00;&amp;#12289;&amp;#30005;&amp;#12289;&amp;#29028;&amp;#24066;&amp;#22330;&amp;#20215;&amp;#26684;&amp;#24773;&amp;#20917;&amp;#21450;&amp;#21464;&amp;#2127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9135;&amp;#21697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21830;&amp;#36816;&amp;#33829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20107;&amp;#19994;&amp;#21333;&amp;#20301;&amp;#39135;&amp;#225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4892;&amp;#19994;&amp;#38656;&amp;#27714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34892;&amp;#19994;&amp;#38656;&amp;#27714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0919;&amp;#20923;&amp;#39135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919;&amp;#20923;&amp;#39135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919;&amp;#20923;&amp;#39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919;&amp;#20923;&amp;#39135;&amp;#21697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919;&amp;#20923;&amp;#39135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20923;&amp;#39135;&amp;#2169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135;&amp;#21697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9135;&amp;#21697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919;&amp;#20923;&amp;#39135;&amp;#21697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0919;&amp;#20923;&amp;#39135;&amp;#216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5;&amp;#20923;&amp;#27700;&amp;#3929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20923;&amp;#27748;&amp;#2227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20923;&amp;#31933;&amp;#2337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5;&amp;#20923;&amp;#38754;&amp;#288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95;&amp;#20923;&amp;#39300;&amp;#39272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0919;&amp;#20923;&amp;#39135;&amp;#21697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20923;&amp;#39135;&amp;#2169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5509;&amp;#24453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27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9135;&amp;#21697;&amp;#34892;&amp;#19994;&amp;#24066;&amp;#2233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22522;&amp;#264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135;&amp;#21697;&amp;#33410;&amp;#2608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919;&amp;#20923;&amp;#39135;&amp;#2169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0919;&amp;#20923;&amp;#39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919;&amp;#20923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135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9135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919;&amp;#20923;&amp;#39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135;&amp;#21697;&amp;#20225;&amp;#19994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9135;&amp;#21697;&amp;#34892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0919;&amp;#20923;&amp;#39135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20923;&amp;#39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19;&amp;#20923;&amp;#39135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19;&amp;#20923;&amp;#39135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919;&amp;#20923;&amp;#39135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919;&amp;#20923;&amp;#39135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9135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919;&amp;#20923;&amp;#39135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19;&amp;#20923;&amp;#39135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919;&amp;#20923;&amp;#39135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20919;&amp;#20923;&amp;#39135;&amp;#21697;&amp;#34892;&amp;#19994;&amp;#20027;&amp;#35201;&amp;#20225;&amp;#19994;&amp;#29983;&amp;#20135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857;&amp;#20964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73;&amp;#24030;&amp;#24605;&amp;#24565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73;&amp;#24030;&amp;#19977;&amp;#20840;&amp;#39135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38712;&amp;#29579;&amp;#65288;&amp;#27733;&amp;#22836;&amp;#65289;&amp;#39135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22235;&amp;#23395;&amp;#32982;&amp;#21733;&amp;#23454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20919;&amp;#20923;&amp;#39135;&amp;#21697;&amp;#34892;&amp;#19994;&amp;#25237;&amp;#36164;&amp;#39118;&amp;#38505;&amp;#19982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20923;&amp;#39135;&amp;#216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9135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135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9135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20923;&amp;#39135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135;&amp;#21697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9135;&amp;#21697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0923;&amp;#39135;&amp;#21697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0919;&amp;#20923;&amp;#39135;&amp;#21697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919;&amp;#20923;&amp;#39135;&amp;#2169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919;&amp;#20923;&amp;#39135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919;&amp;#20923;&amp;#39135;&amp;#21697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19;&amp;#20923;&amp;#39135;&amp;#21697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919;&amp;#20923;&amp;#39135;&amp;#21697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919;&amp;#20923;&amp;#39135;&amp;#21697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919;&amp;#20923;&amp;#39135;&amp;#21697;&amp;#24066;&amp;#22330;&amp;#20135;&amp;#3814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919;&amp;#20923;&amp;#39135;&amp;#21697;&amp;#24066;&amp;#22330;&amp;#30408;&amp;#21033;&amp;#31354;&amp;#38388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0919;&amp;#20923;&amp;#39135;&amp;#2169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135;&amp;#21697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0919;&amp;#20923;&amp;#39135;&amp;#21697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135;&amp;#21697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39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9;&amp;#20923;&amp;#39135;&amp;#21697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0919;&amp;#20923;&amp;#39135;&amp;#2169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20923;&amp;#39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135;&amp;#21697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919;&amp;#20923;&amp;#39135;&amp;#21697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919;&amp;#20923;&amp;#39135;&amp;#21697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39135;&amp;#21697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135;&amp;#21697;&amp;#32454;&amp;#20998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919;&amp;#20923;&amp;#39135;&amp;#21697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24066;&amp;#22330;&amp;#20135;&amp;#3814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9;&amp;#20923;&amp;#39135;&amp;#21697;&amp;#24066;&amp;#22330;&amp;#30408;&amp;#21033;&amp;#31354;&amp;#38388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