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品牌食用油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1697;&amp;#29260;&amp;#39135;&amp;#29992;&amp;#2783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1697;&amp;#29260;&amp;#39135;&amp;#29992;&amp;#2783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27833;&amp;#20063;&amp;#31216;&amp;#20026;&amp;ldquo;&amp;#39135;&amp;#27833;&amp;rdquo;&amp;#65292;&amp;#26159;&amp;#25351;&amp;#22312;&amp;#21046;&amp;#20316;&amp;#39135;&amp;#21697;&amp;#36807;&amp;#31243;&amp;#20013;&amp;#20351;&amp;#29992;&amp;#30340;&amp;#65292;&amp;#21160;&amp;#29289;&amp;#25110;&amp;#32773;&amp;#26893;&amp;#29289;&amp;#27833;&amp;#33026;&amp;#12290;&amp;#24120;&amp;#28201;&amp;#19979;&amp;#20026;&amp;#28082;&amp;#24577;&amp;#12290; &amp;#30001;&amp;#20110;&amp;#21407;&amp;#26009;&amp;#26469;&amp;#28304;&amp;#12289;&amp;#21152;&amp;#24037;&amp;#24037;&amp;#33402;&amp;#20197;&amp;#21450;&amp;#21697;&amp;#36136;&amp;#31561;&amp;#21407;&amp;#22240;&amp;#65292;&amp;#24120;&amp;#35265;&amp;#30340;&amp;#39135;&amp;#29992;&amp;#27833;&amp;#22810;&amp;#20026;&amp;#26893;&amp;#29289;&amp;#27833;&amp;#33026;&amp;#65292;&amp;#21253;&amp;#25324;&amp;#31903;&amp;#31859;&amp;#27833;&amp;#12289;&amp;#33457;&amp;#29983;&amp;#27833;&amp;#12289;&amp;#28779;&amp;#40635;&amp;#27833;&amp;#12289;&amp;#29577;&amp;#31859;&amp;#27833;&amp;#12289;&amp;#27204;&amp;#27012;&amp;#27833;&amp;#12289;&amp;#23665;&amp;#33590;&amp;#27833;&amp;#12289;&amp;#26837;&amp;#27016;&amp;#27833;&amp;#12289;&amp;#33445;&amp;#33457;&amp;#23376;&amp;#27833;&amp;#12289;&amp;#33909;&amp;#33457;&amp;#23376;&amp;#27833;&amp;#12289;&amp;#22823;&amp;#35910;&amp;#27833;&amp;#12289;&amp;#33437;&amp;#40635;&amp;#27833;&amp;#12289;&amp;#20122;&amp;#40635;&amp;#31869;&amp;#27833;&amp;#65288;&amp;#32993;&amp;#40635;&amp;#27833;&amp;#65289;&amp;#12289;&amp;#33889;&amp;#33796;&amp;#31869;&amp;#27833;&amp;#12289;&amp;#26680;&amp;#26691;&amp;#27833;&amp;#12289;&amp;#29281;&amp;#20025;&amp;#31869;&amp;#27833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7;&amp;#21697;&amp;#29260;&amp;#39135;&amp;#29992;&amp;#27833;&amp;#34892;&amp;#19994;&amp;#24066;&amp;#22330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7/R0703/201803/30-257013.html"&gt;&lt;span&gt;&lt;span&gt;&amp;#23567;&amp;#21697;&amp;#29260;&amp;#39135;&amp;#29992;&amp;#27833;&lt;/span&gt;&lt;/span&gt;&lt;/a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697;&amp;#29260;&amp;#39135;&amp;#29992;&amp;#2783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697;&amp;#29260;&amp;#39135;&amp;#29992;&amp;#27833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697;&amp;#29260;&amp;#39135;&amp;#29992;&amp;#2783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3567;&amp;#21697;&amp;#29260;&amp;#39135;&amp;#29992;&amp;#2783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2269;&amp;#23567;&amp;#21697;&amp;#29260;&amp;#39135;&amp;#29992;&amp;#2783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21697;&amp;#29260;&amp;#39135;&amp;#29992;&amp;#2783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21697;&amp;#29260;&amp;#39135;&amp;#29992;&amp;#2783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21697;&amp;#29260;&amp;#39135;&amp;#29992;&amp;#2783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567;&amp;#21697;&amp;#29260;&amp;#39135;&amp;#29992;&amp;#27833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1697;&amp;#29260;&amp;#39135;&amp;#29992;&amp;#27833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1697;&amp;#29260;&amp;#39135;&amp;#29992;&amp;#27833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567;&amp;#21697;&amp;#29260;&amp;#39135;&amp;#29992;&amp;#27833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567;&amp;#21697;&amp;#29260;&amp;#39135;&amp;#29992;&amp;#27833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567;&amp;#21697;&amp;#29260;&amp;#39135;&amp;#29992;&amp;#2783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1697;&amp;#29260;&amp;#39135;&amp;#29992;&amp;#27833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1697;&amp;#29260;&amp;#39135;&amp;#29992;&amp;#27833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567;&amp;#21697;&amp;#29260;&amp;#39135;&amp;#29992;&amp;#27833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567;&amp;#21697;&amp;#29260;&amp;#39135;&amp;#29992;&amp;#27833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567;&amp;#21697;&amp;#29260;&amp;#39135;&amp;#29992;&amp;#27833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3567;&amp;#21697;&amp;#29260;&amp;#39135;&amp;#29992;&amp;#27833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3567;&amp;#21697;&amp;#29260;&amp;#39135;&amp;#29992;&amp;#27833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3567;&amp;#21697;&amp;#29260;&amp;#39135;&amp;#29992;&amp;#27833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567;&amp;#21697;&amp;#29260;&amp;#39135;&amp;#29992;&amp;#27833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1697;&amp;#29260;&amp;#39135;&amp;#29992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567;&amp;#21697;&amp;#29260;&amp;#39135;&amp;#29992;&amp;#2783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567;&amp;#21697;&amp;#29260;&amp;#39135;&amp;#29992;&amp;#27833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567;&amp;#21697;&amp;#29260;&amp;#39135;&amp;#29992;&amp;#27833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567;&amp;#21697;&amp;#29260;&amp;#39135;&amp;#29992;&amp;#27833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3567;&amp;#21697;&amp;#29260;&amp;#39135;&amp;#29992;&amp;#27833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567;&amp;#21697;&amp;#29260;&amp;#39135;&amp;#29992;&amp;#27833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567;&amp;#21697;&amp;#29260;&amp;#39135;&amp;#29992;&amp;#27833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19996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326;&amp;#20013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21271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19996;&amp;#21271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5199;&amp;#21271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35199;&amp;#21335;&amp;#22320;&amp;#21306;&amp;#23567;&amp;#21697;&amp;#29260;&amp;#39135;&amp;#29992;&amp;#27833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3567;&amp;#21697;&amp;#29260;&amp;#39135;&amp;#29992;&amp;#2783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697;&amp;#29260;&amp;#39135;&amp;#29992;&amp;#27833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697;&amp;#29260;&amp;#39135;&amp;#29992;&amp;#27833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3567;&amp;#21697;&amp;#29260;&amp;#39135;&amp;#29992;&amp;#27833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3567;&amp;#21697;&amp;#29260;&amp;#39135;&amp;#29992;&amp;#27833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567;&amp;#21697;&amp;#29260;&amp;#39135;&amp;#29992;&amp;#2783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1697;&amp;#29260;&amp;#39135;&amp;#29992;&amp;#27833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3567;&amp;#21697;&amp;#29260;&amp;#39135;&amp;#29992;&amp;#27833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7;&amp;#21697;&amp;#29260;&amp;#39135;&amp;#29992;&amp;#27833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3567;&amp;#21697;&amp;#29260;&amp;#39135;&amp;#29992;&amp;#27833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3567;&amp;#21697;&amp;#29260;&amp;#39135;&amp;#29992;&amp;#27833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2269;&amp;#23567;&amp;#21697;&amp;#29260;&amp;#39135;&amp;#29992;&amp;#27833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1697;&amp;#29260;&amp;#39135;&amp;#29992;&amp;#27833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697;&amp;#29260;&amp;#39135;&amp;#29992;&amp;#27833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697;&amp;#29260;&amp;#39135;&amp;#29992;&amp;#27833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1697;&amp;#29260;&amp;#39135;&amp;#29992;&amp;#27833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1697;&amp;#29260;&amp;#39135;&amp;#29992;&amp;#27833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2269;&amp;#23567;&amp;#21697;&amp;#29260;&amp;#39135;&amp;#29992;&amp;#27833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1697;&amp;#29260;&amp;#39135;&amp;#29992;&amp;#27833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1697;&amp;#29260;&amp;#39135;&amp;#29992;&amp;#27833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697;&amp;#29260;&amp;#39135;&amp;#29992;&amp;#2783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1697;&amp;#29260;&amp;#39135;&amp;#29992;&amp;#2783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013;&amp;#22269;&amp;#23567;&amp;#21697;&amp;#29260;&amp;#39135;&amp;#29992;&amp;#27833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9-2025&lt;/strong&gt;&lt;strong&gt;&amp;#24180;&amp;#23567;&amp;#21697;&amp;#29260;&amp;#39135;&amp;#29992;&amp;#27833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3567;&amp;#21697;&amp;#29260;&amp;#39135;&amp;#29992;&amp;#27833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567;&amp;#21697;&amp;#29260;&amp;#39135;&amp;#29992;&amp;#27833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67;&amp;#21697;&amp;#29260;&amp;#39135;&amp;#29992;&amp;#27833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21697;&amp;#29260;&amp;#39135;&amp;#29992;&amp;#2783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7;&amp;#21697;&amp;#29260;&amp;#39135;&amp;#29992;&amp;#27833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0013;&amp;#22269;&amp;#23567;&amp;#21697;&amp;#29260;&amp;#39135;&amp;#29992;&amp;#27833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#20013;&amp;#22269;&amp;#23567;&amp;#21697;&amp;#29260;&amp;#39135;&amp;#29992;&amp;#27833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567;&amp;#21697;&amp;#29260;&amp;#39135;&amp;#29992;&amp;#2783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7;&amp;#21697;&amp;#29260;&amp;#39135;&amp;#29992;&amp;#27833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567;&amp;#21697;&amp;#29260;&amp;#39135;&amp;#29992;&amp;#27833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567;&amp;#21697;&amp;#29260;&amp;#39135;&amp;#29992;&amp;#2783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567;&amp;#21697;&amp;#29260;&amp;#39135;&amp;#29992;&amp;#2783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567;&amp;#21697;&amp;#29260;&amp;#39135;&amp;#29992;&amp;#2783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