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电用彩涂板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0005;&amp;#29992;&amp;#24425;&amp;#28034;&amp;#26495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0005;&amp;#29992;&amp;#24425;&amp;#28034;&amp;#26495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340;&amp;#24425;&amp;#38050;&amp;#26495;&amp;#21830;&amp;#22330;&amp;#21069;&amp;#26223;&amp;#24040;&amp;#22823;&amp;#65292;&amp;#20294;&amp;#26159;&amp;#22260;&amp;#32469;&amp;#21830;&amp;#22330;&amp;#21344;&amp;#26377;&amp;#30340;&amp;#31454;&amp;#36187;&amp;#20063;&amp;#26085;&amp;#36235;&amp;#21095;&amp;#28872;&amp;#65292;&amp;#29978;&amp;#33267;&amp;#21576;&amp;#29616;&amp;ldquo;&amp;#30333;&amp;#28909;&amp;#21270;&amp;rdquo;&amp;#24335;&amp;#30340;&amp;#24694;&amp;#25112;&amp;#12290;&amp;#24403;&amp;#21069;&amp;#25105;&amp;#22269;&amp;#23478;&amp;#30005;&amp;#29992;&amp;#24425;&amp;#28034;&amp;#26495;&amp;#21830;&amp;#22330;&amp;#38754;&amp;#20020;&amp;#22269;&amp;#20869;&amp;#20986;&amp;#20135;&amp;#33021;&amp;#21147;&amp;#25935;&amp;#25463;&amp;#25193;&amp;#22823;&amp;#21644;&amp;#22269;&amp;#22806;&amp;#21830;&amp;#21697;&amp;#24456;&amp;#22810;&amp;#36827;&amp;#20837;&amp;#30340;&amp;#20004;&amp;#23618;&amp;#21387;&amp;#21147;&amp;#12290;&amp;#36827;&amp;#21475;&amp;#21830;&amp;#21697;&amp;#37319;&amp;#32435;&amp;#30340;&amp;#31454;&amp;#36187;&amp;#25112;&amp;#30053;&amp;#39318;&amp;#35201;&amp;#26159;&amp;#65306;&amp;#30596;&amp;#20934;&amp;#20027;&amp;#23548;&amp;#21830;&amp;#22330;&amp;#65292;&amp;#34917;&amp;#20607;&amp;#31181;&amp;#31867;&amp;#26631;&amp;#20934;&amp;#32570;&amp;#20047;&amp;#21644;&amp;#20302;&amp;#20215;&amp;#28024;&amp;#368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38543;&amp;#30528;&amp;#36825;&amp;#20010;&amp;#34892;&amp;#19994;&amp;#30340;&amp;#19981;&amp;#26029;&amp;#21457;&amp;#23637;&amp;#65292;&amp;#23478;&amp;#30005;&amp;#29992;&amp;#24425;&amp;#28034;&amp;#26495;&amp;#30340;&amp;#31867;&amp;#22411;&amp;#20063;&amp;#22312;&amp;#19981;&amp;#26029;&amp;#30340;&amp;#23436;&amp;#21892;&amp;#65292;&amp;#23478;&amp;#30005;&amp;#29992;&amp;#24425;&amp;#38050;&amp;#26495;&amp;#30340;&amp;#21457;&amp;#23637;&amp;#20063;&amp;#32463;&amp;#21382;&amp;#24456;&amp;#22810;&amp;#30340;&amp;#21464;&amp;#21270;&amp;#65292;&amp;#20063;&amp;#24840;&amp;#21457;&amp;#30340;&amp;#31526;&amp;#21512;&amp;#20154;&amp;#20204;&amp;#30340;&amp;#38656;&amp;#27714;&amp;#12290;&amp;#32780;&amp;#20174;&amp;#24403;&amp;#21069;&amp;#30340;&amp;#24066;&amp;#22330;&amp;#24773;&amp;#20917;&amp;#26469;&amp;#30475;&amp;#65292;&amp;#23478;&amp;#30005;&amp;#29992;&amp;#24425;&amp;#38050;&amp;#26495;&amp;#30446;&amp;#21069;&amp;#20063;&amp;#26159;&amp;#21313;&amp;#20998;&amp;#31526;&amp;#21512;&amp;#24066;&amp;#22330;&amp;#30340;&amp;#38656;&amp;#27714;&amp;#65292;&amp;#25925;&amp;#20063;&amp;#36827;&amp;#19968;&amp;#27493;&amp;#21152;&amp;#24555;&amp;#20102;&amp;#36825;&amp;#20010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25;&amp;#28034;&amp;#26495;&amp;#22312;&amp;#32654;&amp;#35266;&amp;#21644;&amp;#38450;&amp;#33104;&amp;#24615;&amp;#33021;&amp;#19978;&amp;#38754;&amp;#30340;&amp;#20248;&amp;#21183;&amp;#35753;&amp;#24425;&amp;#28034;&amp;#26495;&amp;#22312;&amp;#22269;&amp;#20869;&amp;#25104;&amp;#20026;&amp;#30456;&amp;#24403;&amp;#24120;&amp;#35265;&amp;#30340;&amp;#26448;&amp;#26009;&amp;#20043;&amp;#19968;&amp;#65292;&amp;#29616;&amp;#22312;&amp;#24425;&amp;#28034;&amp;#26495;&amp;#30340;&amp;#24050;&amp;#32463;&amp;#36215;&amp;#21040;&amp;#20102;&amp;#20195;&amp;#26367;&amp;#21407;&amp;#26408;&amp;#25552;&amp;#39640;&amp;#26045;&amp;#24037;&amp;#36895;&amp;#24230;&amp;#12289;&amp;#33410;&amp;#32422;&amp;#36164;&amp;#28304;&amp;#31561;&amp;#25928;&amp;#26524;&amp;#12290;&amp;#22269;&amp;#20869;&amp;#29616;&amp;#22312;&amp;#30340;&amp;#21457;&amp;#23637;&amp;#36235;&amp;#21183;&amp;#23601;&amp;#26159;&amp;#24425;&amp;#28034;&amp;#26495;&amp;#29983;&amp;#20135;&amp;#21378;&amp;#23478;&amp;#36234;&amp;#26469;&amp;#36234;&amp;#27880;&amp;#24847;&amp;#33258;&amp;#24049;&amp;#29983;&amp;#20135;&amp;#24425;&amp;#28034;&amp;#26495;&amp;#30340;&amp;#26102;&amp;#20505;&amp;#20351;&amp;#29992;&amp;#30340;&amp;#22522;&amp;#26495;&amp;#36136;&amp;#37327;&amp;#65292;&amp;#32780;&amp;#19988;&amp;#22312;&amp;#29983;&amp;#20135;&amp;#26102;&amp;#23545;&amp;#33258;&amp;#24049;&amp;#30340;&amp;#21046;&amp;#20316;&amp;#24037;&amp;#33402;&amp;#35201;&amp;#27714;&amp;#36234;&amp;#26469;&amp;#36234;&amp;#39640;&amp;#65292;&amp;#36825;&amp;#35753;&amp;#24425;&amp;#28034;&amp;#26495;&amp;#22312;&amp;#21046;&amp;#36896;&amp;#24037;&amp;#33402;&amp;#19978;&amp;#38754;&amp;#26377;&amp;#30528;&amp;#21331;&amp;#36234;&amp;#30340;&amp;#36129;&amp;#29486;&amp;#65292;&amp;#32780;&amp;#19988;&amp;#29616;&amp;#22312;&amp;#29983;&amp;#20135;&amp;#24425;&amp;#28034;&amp;#26495;&amp;#30340;&amp;#35774;&amp;#22791;&amp;#20063;&amp;#27604;&amp;#36739;&amp;#20808;&amp;#36827;&amp;#35753;&amp;#24425;&amp;#28034;&amp;#26495;&amp;#22312;&amp;#21046;&amp;#36896;&amp;#20013;&amp;#36234;&amp;#26469;&amp;#36234;&amp;#20840;&amp;#33258;&amp;#21160;&amp;#21270;&amp;#19981;&amp;#20165;&amp;#33410;&amp;#30465;&amp;#20102;&amp;#25104;&amp;#26412;&amp;#36824;&amp;#33410;&amp;#30465;&amp;#20102;&amp;#22823;&amp;#37327;&amp;#30340;&amp;#20154;&amp;#21147;&amp;#65292;&amp;#32780;&amp;#19988;&amp;#24425;&amp;#28034;&amp;#26495;&amp;#21378;&amp;#23478;&amp;#29616;&amp;#22312;&amp;#20063;&amp;#36234;&amp;#26469;&amp;#36234;&amp;#22810;&amp;#22312;&amp;#24066;&amp;#22330;&amp;#31454;&amp;#20105;&amp;#19978;&amp;#38754;&amp;#20063;&amp;#36234;&amp;#26469;&amp;#36234;&amp;#28608;&amp;#28872;&amp;#65292;&amp;#25552;&amp;#39640;&amp;#20135;&amp;#21697;&amp;#36136;&amp;#37327;&amp;#38477;&amp;#20302;&amp;#20135;&amp;#21697;&amp;#29983;&amp;#20135;&amp;#25104;&amp;#26412;&amp;#22522;&amp;#26412;&amp;#19978;&amp;#24050;&amp;#32463;&amp;#25104;&amp;#20026;&amp;#29616;&amp;#22312;&amp;#24425;&amp;#28034;&amp;#26495;&amp;#29983;&amp;#20135;&amp;#21378;&amp;#23478;&amp;#20204;&amp;#20849;&amp;#21516;&amp;#30340;&amp;#20570;&amp;#27861;&amp;#12290;&amp;#24425;&amp;#28034;&amp;#26495;&amp;#29616;&amp;#22312;&amp;#20135;&amp;#21697;&amp;#24050;&amp;#32463;&amp;#36234;&amp;#26469;&amp;#36234;&amp;#22810;&amp;#26679;&amp;#21270;&amp;#65292;&amp;#19981;&amp;#21516;&amp;#30340;&amp;#24425;&amp;#28034;&amp;#26495;&amp;#37117;&amp;#33021;&amp;#21457;&amp;#25381;&amp;#20986;&amp;#24456;&amp;#22810;&amp;#19981;&amp;#21516;&amp;#30340;&amp;#21151;&amp;#33021;&amp;#65292;&amp;#35753;&amp;#29616;&amp;#22312;&amp;#24425;&amp;#28034;&amp;#26495;&amp;#24066;&amp;#22330;&amp;#21464;&amp;#24471;&amp;#21313;&amp;#20998;&amp;#31934;&amp;#244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30005;&amp;#29992;&amp;#24425;&amp;#28034;&amp;#26495;&amp;#20135;&amp;#19994;&amp;#28145;&amp;#24230;&amp;#35843;&amp;#30740;&amp;#19982;&amp;#26410;&amp;#26469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802/25-253320.html"&gt;&lt;span&gt;&lt;span&gt;&amp;#23478;&amp;#30005;&amp;#29992;&amp;#24425;&amp;#28034;&amp;#26495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29992;&amp;#24425;&amp;#28034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29992;&amp;#24425;&amp;#28034;&amp;#2649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30005;&amp;#29992;&amp;#24425;&amp;#28034;&amp;#2649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3478;&amp;#30005;&amp;#29992;&amp;#24425;&amp;#28034;&amp;#2649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3478;&amp;#30005;&amp;#29992;&amp;#24425;&amp;#28034;&amp;#26495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3478;&amp;#30005;&amp;#29992;&amp;#24425;&amp;#28034;&amp;#2649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3478;&amp;#30005;&amp;#29992;&amp;#24425;&amp;#28034;&amp;#2649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3478;&amp;#30005;&amp;#29992;&amp;#24425;&amp;#28034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3478;&amp;#30005;&amp;#29992;&amp;#24425;&amp;#28034;&amp;#26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3478;&amp;#30005;&amp;#29992;&amp;#24425;&amp;#28034;&amp;#2649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3478;&amp;#30005;&amp;#29992;&amp;#24425;&amp;#28034;&amp;#2649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3478;&amp;#30005;&amp;#29992;&amp;#24425;&amp;#28034;&amp;#2649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3478;&amp;#30005;&amp;#29992;&amp;#24425;&amp;#28034;&amp;#2649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3478;&amp;#30005;&amp;#29992;&amp;#24425;&amp;#28034;&amp;#2649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78;&amp;#30005;&amp;#29992;&amp;#24425;&amp;#28034;&amp;#26495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78;&amp;#30005;&amp;#29992;&amp;#24425;&amp;#28034;&amp;#2649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30005;&amp;#29992;&amp;#24425;&amp;#28034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78;&amp;#30005;&amp;#29992;&amp;#24425;&amp;#28034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478;&amp;#30005;&amp;#29992;&amp;#24425;&amp;#28034;&amp;#2649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30005;&amp;#29992;&amp;#24425;&amp;#28034;&amp;#2649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30005;&amp;#29992;&amp;#24425;&amp;#28034;&amp;#2649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30005;&amp;#29992;&amp;#24425;&amp;#28034;&amp;#2649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78;&amp;#30005;&amp;#29992;&amp;#24425;&amp;#28034;&amp;#264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78;&amp;#30005;&amp;#29992;&amp;#24425;&amp;#28034;&amp;#264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78;&amp;#30005;&amp;#29992;&amp;#24425;&amp;#28034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30005;&amp;#29992;&amp;#24425;&amp;#28034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30005;&amp;#29992;&amp;#24425;&amp;#28034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30005;&amp;#29992;&amp;#24425;&amp;#28034;&amp;#26495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30005;&amp;#29992;&amp;#24425;&amp;#28034;&amp;#26495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30005;&amp;#29992;&amp;#24425;&amp;#28034;&amp;#26495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30005;&amp;#29992;&amp;#24425;&amp;#28034;&amp;#26495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30005;&amp;#29992;&amp;#24425;&amp;#28034;&amp;#26495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478;&amp;#30005;&amp;#29992;&amp;#24425;&amp;#28034;&amp;#26495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30005;&amp;#29992;&amp;#24425;&amp;#28034;&amp;#26495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30005;&amp;#29992;&amp;#24425;&amp;#28034;&amp;#26495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35;&amp;#24029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3478;&amp;#30005;&amp;#29992;&amp;#24425;&amp;#28034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3478;&amp;#30005;&amp;#29992;&amp;#24425;&amp;#28034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3478;&amp;#30005;&amp;#29992;&amp;#24425;&amp;#2803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3478;&amp;#30005;&amp;#29992;&amp;#24425;&amp;#28034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30005;&amp;#29992;&amp;#24425;&amp;#28034;&amp;#2649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30005;&amp;#29992;&amp;#24425;&amp;#28034;&amp;#2649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3478;&amp;#30005;&amp;#29992;&amp;#24425;&amp;#28034;&amp;#2649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53;&amp;#38050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738;&amp;#23707;&amp;#37039;&amp;#38050;&amp;#24425;&amp;#28034;&amp;#2649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532;&amp;#38050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023;&amp;#23572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3487;&amp;#24030;&amp;#21516;&amp;#20449;&amp;#24425;&amp;#33394;&amp;#37329;&amp;#23646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30005;&amp;#29992;&amp;#24425;&amp;#28034;&amp;#26495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78;&amp;#30005;&amp;#29992;&amp;#24425;&amp;#28034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478;&amp;#30005;&amp;#29992;&amp;#24425;&amp;#28034;&amp;#2649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478;&amp;#30005;&amp;#29992;&amp;#24425;&amp;#28034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478;&amp;#30005;&amp;#29992;&amp;#24425;&amp;#28034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29992;&amp;#24425;&amp;#28034;&amp;#2649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78;&amp;#30005;&amp;#29992;&amp;#24425;&amp;#28034;&amp;#2649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78;&amp;#30005;&amp;#29992;&amp;#24425;&amp;#28034;&amp;#2649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78;&amp;#30005;&amp;#29992;&amp;#24425;&amp;#28034;&amp;#2649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478;&amp;#30005;&amp;#29992;&amp;#24425;&amp;#28034;&amp;#26495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478;&amp;#30005;&amp;#29992;&amp;#24425;&amp;#28034;&amp;#2649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78;&amp;#30005;&amp;#29992;&amp;#24425;&amp;#28034;&amp;#2649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478;&amp;#30005;&amp;#29992;&amp;#24425;&amp;#28034;&amp;#26495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3478;&amp;#30005;&amp;#29992;&amp;#24425;&amp;#28034;&amp;#2649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30005;&amp;#29992;&amp;#24425;&amp;#28034;&amp;#2649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30005;&amp;#29992;&amp;#24425;&amp;#28034;&amp;#26495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78;&amp;#30005;&amp;#29992;&amp;#24425;&amp;#28034;&amp;#26495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478;&amp;#30005;&amp;#29992;&amp;#24425;&amp;#28034;&amp;#2649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8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3478;&amp;#30005;&amp;#29992;&amp;#24425;&amp;#28034;&amp;#26495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3478;&amp;#30005;&amp;#29992;&amp;#24425;&amp;#28034;&amp;#26495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3478;&amp;#30005;&amp;#29992;&amp;#24425;&amp;#28034;&amp;#26495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3478;&amp;#30005;&amp;#29992;&amp;#24425;&amp;#28034;&amp;#26495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3478;&amp;#30005;&amp;#29992;&amp;#24425;&amp;#28034;&amp;#2649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3478;&amp;#30005;&amp;#29992;&amp;#24425;&amp;#28034;&amp;#2649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3478;&amp;#30005;&amp;#29992;&amp;#24425;&amp;#28034;&amp;#26495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478;&amp;#30005;&amp;#29992;&amp;#24425;&amp;#28034;&amp;#2649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3478;&amp;#30005;&amp;#29992;&amp;#24425;&amp;#28034;&amp;#26495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478;&amp;#30005;&amp;#29992;&amp;#24425;&amp;#28034;&amp;#26495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478;&amp;#30005;&amp;#29992;&amp;#24425;&amp;#28034;&amp;#26495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3478;&amp;#30005;&amp;#29992;&amp;#24425;&amp;#28034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3478;&amp;#30005;&amp;#29992;&amp;#24425;&amp;#28034;&amp;#2649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3478;&amp;#30005;&amp;#29992;&amp;#24425;&amp;#28034;&amp;#26495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013;&amp;#22269;&amp;#23478;&amp;#30005;&amp;#29992;&amp;#24425;&amp;#28034;&amp;#26495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3478;&amp;#30005;&amp;#29992;&amp;#24425;&amp;#28034;&amp;#2649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3478;&amp;#30005;&amp;#29992;&amp;#24425;&amp;#28034;&amp;#26495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3478;&amp;#30005;&amp;#29992;&amp;#24425;&amp;#28034;&amp;#26495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3478;&amp;#30005;&amp;#29992;&amp;#24425;&amp;#28034;&amp;#2649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3478;&amp;#30005;&amp;#29992;&amp;#24425;&amp;#28034;&amp;#26495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478;&amp;#30005;&amp;#29992;&amp;#24425;&amp;#28034;&amp;#26495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478;&amp;#30005;&amp;#29992;&amp;#24425;&amp;#28034;&amp;#2649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3478;&amp;#30005;&amp;#29992;&amp;#24425;&amp;#28034;&amp;#26495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478;&amp;#30005;&amp;#29992;&amp;#24425;&amp;#28034;&amp;#26495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