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负载均衡器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27;&amp;#36733;&amp;#22343;&amp;#34913;&amp;#22120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27;&amp;#36733;&amp;#22343;&amp;#34913;&amp;#22120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27;&amp;#36733;&amp;#22343;&amp;#34913;&amp;#22120;&amp;#26377;&amp;#22810;&amp;#31181;&amp;#22810;&amp;#26679;&amp;#30340;&amp;#24418;&amp;#24335;&amp;#65292;&amp;#38500;&amp;#20102;&amp;#20316;&amp;#20026;&amp;#29420;&amp;#31435;&amp;#24847;&amp;#20041;&amp;#19978;&amp;#30340;&amp;#36127;&amp;#36733;&amp;#22343;&amp;#34913;&amp;#22120;&amp;#22806;&amp;#65292;&amp;#26377;&amp;#20123;&amp;#36127;&amp;#36733;&amp;#22343;&amp;#34913;&amp;#22120;&amp;#38598;&amp;#25104;&amp;#22312;&amp;#20132;&amp;#25442;&amp;#35774;&amp;#22791;&amp;#20013;&amp;#65292;&amp;#32622;&amp;#20110;&amp;#26381;&amp;#21153;&amp;#22120;&amp;#19982;Internet&amp;#38142;&amp;#25509;&amp;#20043;&amp;#38388;&amp;#65292;&amp;#26377;&amp;#20123;&amp;#21017;&amp;#20197;&amp;#20004;&amp;#22359;&amp;#32593;&amp;#32476;&amp;#36866;&amp;#37197;&amp;#22120;&amp;#23558;&amp;#36825;&amp;#19968;&amp;#21151;&amp;#33021;&amp;#38598;&amp;#25104;&amp;#21040;PC&amp;#20013;&amp;#65292;&amp;#19968;&amp;#22359;&amp;#36830;&amp;#25509;&amp;#21040;Internet&amp;#19978;&amp;#65292;&amp;#19968;&amp;#22359;&amp;#36830;&amp;#25509;&amp;#21040;&amp;#21518;&amp;#31471;&amp;#26381;&amp;#21153;&amp;#22120;&amp;#32676;&amp;#30340;&amp;#20869;&amp;#37096;&amp;#32593;&amp;#32476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3324;&amp;#32780;&amp;#35328;&amp;#65292;&amp;#30828;&amp;#20214;&amp;#36127;&amp;#36733;&amp;#22343;&amp;#34913;&amp;#22312;&amp;#21151;&amp;#33021;&amp;#12289;&amp;#24615;&amp;#33021;&amp;#19978;&amp;#20248;&amp;#20110;&amp;#36719;&amp;#20214;&amp;#26041;&amp;#24335;&amp;#65292;&amp;#19981;&amp;#36807;&amp;#25104;&amp;#26412;&amp;#26114;&amp;#36149;&amp;#12290;&amp;#24403;Web&amp;#26381;&amp;#21153;&amp;#22120;&amp;#20026;&amp;#22270;&amp;#20687;&amp;#26381;&amp;#21153;&amp;#12289;SSL&amp;#65288;&amp;#23433;&amp;#20840;&amp;#22871;&amp;#25509;&amp;#23618;&amp;#65289;&amp;#20250;&amp;#35805;&amp;#25110;&amp;#25968;&amp;#25454;&amp;#24211;&amp;#20107;&amp;#21153;&amp;#32780;&amp;#36827;&amp;#34892;&amp;#20248;&amp;#21270;&amp;#26102;&amp;#65292;&amp;#36127;&amp;#36733;&amp;#22343;&amp;#34913;&amp;#22120;&amp;#21487;&amp;#20197;&amp;#20307;&amp;#29616;&amp;#29305;&amp;#21035;&amp;#30340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127;&amp;#36733;&amp;#22343;&amp;#34913;&amp;#22120;&amp;#34892;&amp;#19994;&amp;#24066;&amp;#22330;&amp;#36816;&amp;#33829;&amp;#24577;&amp;#21183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11/16-279027.html"&gt;&lt;span&gt;&lt;span&gt;&amp;#36127;&amp;#36733;&amp;#22343;&amp;#34913;&amp;#22120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1629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127;&amp;#36733;&amp;#22343;&amp;#34913;&amp;#2212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27;&amp;#36733;&amp;#22343;&amp;#34913;&amp;#2212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27;&amp;#36733;&amp;#22343;&amp;#34913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27;&amp;#36733;&amp;#22343;&amp;#34913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27;&amp;#36733;&amp;#22343;&amp;#34913;&amp;#2212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27;&amp;#36733;&amp;#22343;&amp;#34913;&amp;#2212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127;&amp;#36733;&amp;#22343;&amp;#34913;&amp;#221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7;&amp;#36733;&amp;#22343;&amp;#34913;&amp;#221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27;&amp;#36733;&amp;#22343;&amp;#34913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127;&amp;#36733;&amp;#22343;&amp;#34913;&amp;#2212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7;&amp;#36733;&amp;#22343;&amp;#3491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127;&amp;#36733;&amp;#22343;&amp;#3491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127;&amp;#36733;&amp;#22343;&amp;#34913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7;&amp;#36733;&amp;#22343;&amp;#34913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127;&amp;#36733;&amp;#22343;&amp;#34913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27;&amp;#36733;&amp;#22343;&amp;#34913;&amp;#2212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27;&amp;#36733;&amp;#22343;&amp;#34913;&amp;#22120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27;&amp;#36733;&amp;#22343;&amp;#34913;&amp;#2212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27;&amp;#36733;&amp;#22343;&amp;#34913;&amp;#22120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27;&amp;#36733;&amp;#22343;&amp;#34913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27;&amp;#36733;&amp;#22343;&amp;#34913;&amp;#2212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27;&amp;#36733;&amp;#22343;&amp;#34913;&amp;#2212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27;&amp;#36733;&amp;#22343;&amp;#34913;&amp;#2212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27;&amp;#36733;&amp;#22343;&amp;#34913;&amp;#22120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127;&amp;#36733;&amp;#22343;&amp;#34913;&amp;#22120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21153;&amp;#22120;&amp;#36127;&amp;#36733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20851;&amp;#36127;&amp;#36733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2;&amp;#36335;&amp;#36127;&amp;#36733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3616;&amp;#36127;&amp;#36733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127;&amp;#36733;&amp;#22343;&amp;#34913;&amp;#22120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7;&amp;#36733;&amp;#22343;&amp;#34913;&amp;#22120;&amp;#20135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7;&amp;#36733;&amp;#22343;&amp;#34913;&amp;#22120;&amp;#34892;&amp;#19994;&amp;#33829;&amp;#38144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347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7;&amp;#36733;&amp;#22343;&amp;#34913;&amp;#22120;&amp;#34892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0446;&amp;#26631;&amp;#19982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31574;&amp;#30053;&amp;#2145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849;&amp;#20851;&amp;#31995;&amp;#19982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26381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27;&amp;#36733;&amp;#22343;&amp;#34913;&amp;#2212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27;&amp;#36733;&amp;#22343;&amp;#34913;&amp;#22120;&amp;#20225;&amp;#19994;&amp;#33829;&amp;#38144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3829;&amp;#38144;&amp;#20135;&amp;#21697;&amp;#36716;&amp;#22411;&amp;#21040;&amp;#33829;&amp;#381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830;&amp;#21697;&amp;#33829;&amp;#38144;&amp;#36716;&amp;#22411;&amp;#21040;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1454;&amp;#20105;&amp;#33829;&amp;#38144;&amp;#36716;&amp;#22411;&amp;#21040;&amp;#20849;&amp;#2013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0215;&amp;#26684;&amp;#33829;&amp;#38144;&amp;#36716;&amp;#22411;&amp;#21040;&amp;#20215;&amp;#205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#21033;&amp;#30410;&amp;#33829;&amp;#38144;&amp;#36716;&amp;#22411;&amp;#31038;&amp;#20250;&amp;#36131;&amp;#2021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127;&amp;#36733;&amp;#22343;&amp;#34913;&amp;#22120;&amp;#22269;&amp;#20869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51;&amp;#26126;&amp;#26143;&amp;#36784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0449;&amp;#263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92;&amp;#251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032;&amp;#3839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825;&amp;#34701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36842;&amp;#262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449;&amp;#23433;&amp;#19990;&amp;#324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935;&amp;#26862;&amp;#20159;&amp;#20449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449;&amp;#20134;&amp;#23439;&amp;#36798;&amp;#32593;&amp;#32476;&amp;#23384;&amp;#20648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51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87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327;&amp;#21147;&amp;#21451;&amp;#3285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127;&amp;#36733;&amp;#22343;&amp;#34913;&amp;#22120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7;&amp;#36733;&amp;#22343;&amp;#34913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7;&amp;#36733;&amp;#22343;&amp;#34913;&amp;#22120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12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7;&amp;#36733;&amp;#22343;&amp;#34913;&amp;#22120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0005;&amp;#23376;&amp;#21830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5270;&amp;#39057;&amp;#32593;&amp;#31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2312;&amp;#32447;&amp;#35270;&amp;#390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35270;&amp;#39057;&amp;#32593;&amp;#314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0113;&amp;#35745;&amp;#3163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0113;&amp;#35745;&amp;#3163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20113;&amp;#35745;&amp;#3163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6127;&amp;#36733;&amp;#22343;&amp;#34913;&amp;#22120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0869;&amp;#36127;&amp;#36733;&amp;#22343;&amp;#34913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7096;&amp;#38376;&amp;#21450;&amp;#34892;&amp;#19994;&amp;#24212;&amp;#29992;&amp;#20132;&amp;#20184;&amp;#32593;&amp;#32476;&amp;#24066;&amp;#22330;&amp;#38656;&amp;#27714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6127;&amp;#36733;&amp;#22343;&amp;#34913;&amp;#22120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6127;&amp;#36733;&amp;#22343;&amp;#3491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6127;&amp;#36733;&amp;#22343;&amp;#34913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127;&amp;#36733;&amp;#22343;&amp;#34913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127;&amp;#36733;&amp;#22343;&amp;#34913;&amp;#2212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45;&amp;#36127;&amp;#36733;&amp;#22343;&amp;#34913;&amp;#22120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6127;&amp;#36733;&amp;#22343;&amp;#34913;&amp;#22120;&amp;#34892;&amp;#19994;&amp;#29983;&amp;#21629;&amp;#21608;&amp;#26399;&amp;#21508;&amp;#38454;&amp;#275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9-2025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9-2025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8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9-2025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9-2025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9-2025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8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9-2025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013;&amp;#22269;&amp;#36127;&amp;#36733;&amp;#22343;&amp;#34913;&amp;#22120;&amp;#34892;&amp;#19994;&amp;#25919;&amp;#3157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8&amp;#24180;&amp;#20013;&amp;#22269;&amp;#36127;&amp;#36733;&amp;#22343;&amp;#34913;&amp;#22120;&amp;#20225;&amp;#19994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9-2025&amp;#24180;&amp;#20013;&amp;#22269;&amp;#36127;&amp;#36733;&amp;#22343;&amp;#34913;&amp;#221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9-2025&amp;#24180;&amp;#20013;&amp;#22269;&amp;#36127;&amp;#36733;&amp;#22343;&amp;#34913;&amp;#22120;&amp;#24066;&amp;#22330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9-2025&amp;#24180;&amp;#36127;&amp;#36733;&amp;#22343;&amp;#34913;&amp;#22120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9-2025&amp;#24180;&amp;#36127;&amp;#36733;&amp;#22343;&amp;#34913;&amp;#22120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&amp;#24180;&amp;#36127;&amp;#36733;&amp;#22343;&amp;#34913;&amp;#22120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36127;&amp;#36733;&amp;#22343;&amp;#34913;&amp;#22120;&amp;#36827;&amp;#21475;&amp;#26469;&amp;#28304;&amp;#22320;&amp;#32467;&amp;#265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9-2025&amp;#24180;&amp;#36127;&amp;#36733;&amp;#22343;&amp;#34913;&amp;#22120;&amp;#36827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9-2025&amp;#24180;&amp;#36127;&amp;#36733;&amp;#22343;&amp;#34913;&amp;#22120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9-2025&amp;#24180;&amp;#36127;&amp;#36733;&amp;#22343;&amp;#34913;&amp;#22120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8&amp;#24180;&amp;#36127;&amp;#36733;&amp;#22343;&amp;#34913;&amp;#22120;&amp;#20986;&amp;#21475;&amp;#27969;&amp;#21521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8&amp;#24180;&amp;#36127;&amp;#36733;&amp;#22343;&amp;#34913;&amp;#22120;&amp;#20986;&amp;#21475;&amp;#27969;&amp;#21521;&amp;#22320;&amp;#32467;&amp;#265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9-2025&amp;#24180;&amp;#36127;&amp;#36733;&amp;#22343;&amp;#34913;&amp;#22120;&amp;#20986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0013;&amp;#22269;&amp;#36127;&amp;#36733;&amp;#22343;&amp;#34913;&amp;#22120;&amp;#24066;&amp;#22330;&amp;#38656;&amp;#2771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1378;&amp;#23478;&amp;#30452;&amp;#38144;&amp;#27169;&amp;#24335;&amp;#20248;&amp;#21155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32593;&amp;#32476;&amp;#38144;&amp;#21806;&amp;#27169;&amp;#24335;&amp;#20248;&amp;#21155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5209;&amp;#21457;&amp;#24066;&amp;#22330;&amp;#27169;&amp;#24335;&amp;#20248;&amp;#21155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4179;&amp;#21488;&amp;#24335;&amp;#38144;&amp;#21806;&amp;#27169;&amp;#24335;&amp;#20248;&amp;#21155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0135;&amp;#21697;&amp;#30340;&amp;#20116;&amp;#20010;&amp;#23618;&amp;#274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