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</w:t>
      </w:r>
      <w:r>
        <w:rPr/>
        <w:t>P2P</w:t>
      </w:r>
      <w:r>
        <w:rPr/>
        <w:t>网贷市场深度评估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P2P&amp;#32593;&amp;#36151;&amp;#24066;&amp;#22330;&amp;#28145;&amp;#24230;&amp;#35780;&amp;#20272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P2P&amp;#32593;&amp;#36151;&amp;#24066;&amp;#22330;&amp;#28145;&amp;#24230;&amp;#35780;&amp;#20272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lt;a href="http://www.chinairr.org/report/R03/R0305/201809/29-274852.html"&gt;P2P&lt;span&gt;&lt;span&gt;&amp;#32593;&amp;#36151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114;&amp;#32852;&amp;#32593;&amp;#37329;&amp;#34701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114;&amp;#32852;&amp;#32593;&amp;#37329;&amp;#34701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114;&amp;#32852;&amp;#32593;&amp;#37329;&amp;#34701;&amp;#20027;&amp;#35201;&amp;#21457;&amp;#23637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47;&amp;#31609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P2P&amp;#32593;&amp;#36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114;&amp;#32852;&amp;#32593;&amp;#37329;&amp;#34701;&amp;#21457;&amp;#23637;&amp;#27169;&amp;#2433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P2P&amp;#32593;&amp;#36151;&amp;#21457;&amp;#23637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2522;&amp;#20110;&amp;#22269;&amp;#23478;&amp;#23618;&amp;#38754;&amp;#30340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2522;&amp;#20110;&amp;#20225;&amp;#19994;&amp;#23618;&amp;#38754;&amp;#30340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2522;&amp;#20110;&amp;#20010;&amp;#20154;&amp;#23618;&amp;#38754;&amp;#30340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P2P&lt;/strong&gt;&lt;strong&gt;&amp;#32593;&amp;#3615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P2P&amp;#32593;&amp;#36151;&amp;#34892;&amp;#19994;&amp;#22269;&amp;#38469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654;&amp;#22269;P2P&amp;#32593;&amp;#36151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P2P&amp;#32593;&amp;#3615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P2P&amp;#32593;&amp;#3615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P2P&amp;#32593;&amp;#3615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654;&amp;#22269;P2P&amp;#32593;&amp;#3615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654;&amp;#22269;P2P&amp;#32593;&amp;#36151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654;&amp;#22269;P2P&amp;#32593;&amp;#36151;&amp;#34892;&amp;#19994;&amp;#32463;&amp;#27982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7431;&amp;#27954;P2P&amp;#32593;&amp;#36151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31;&amp;#27954;P2P&amp;#32593;&amp;#3615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31;&amp;#27954;P2P&amp;#32593;&amp;#3615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431;&amp;#27954;P2P&amp;#32593;&amp;#3615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431;&amp;#27954;P2P&amp;#32593;&amp;#36151;&amp;#24179;&amp;#21488;&amp;#21306;&amp;#2249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431;&amp;#27954;&amp;#21508;&amp;#22269;P2P&amp;#32593;&amp;#36151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7431;&amp;#32654;P2P&amp;#32593;&amp;#36151;&amp;#34892;&amp;#19994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31;&amp;#32654;P2P&amp;#32593;&amp;#36151;&amp;#34892;&amp;#19994;&amp;#30417;&amp;#31649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31;&amp;#32654;P2P&amp;#32593;&amp;#36151;&amp;#34892;&amp;#19994;&amp;#21457;&amp;#23637;&amp;#2603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P2P&amp;#32593;&amp;#3615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P2P&amp;#32593;&amp;#36151;&amp;#34892;&amp;#19994;&amp;#30417;&amp;#31649;&amp;#20307;&amp;#3199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P2P&amp;#32593;&amp;#36151;&amp;#34892;&amp;#19994;&amp;#20027;&amp;#3520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P2P&amp;#32593;&amp;#36151;&amp;#34892;&amp;#19994;&amp;#21457;&amp;#23637;&amp;#35268;&amp;#2101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1153;&amp;#38498;&amp;#23567;&amp;#24494;&amp;#37329;&amp;#34701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30;&amp;#34892;&amp;#21457;&amp;#24067;&amp;#30340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34;&amp;#30417;&amp;#20250;&amp;#30456;&amp;#20851;&amp;#30417;&amp;#31649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5919;&amp;#31574;&amp;#29615;&amp;#22659;&amp;#23545;P2P&amp;#32593;&amp;#36151;&amp;#21457;&amp;#2363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P2P&amp;#32593;&amp;#3615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2269;&amp;#38469;&amp;#32463;&amp;#2798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2686;&amp;#38271;&amp;#32531;&amp;#249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27982;&amp;#36816;&amp;#34892;&amp;#20998;&amp;#21270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171;&amp;#21160;&amp;#21147;&amp;#24066;&amp;#22330;&amp;#25913;&amp;#21892;&amp;#25918;&amp;#249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90;&amp;#30028;&amp;#36152;&amp;#26131;&amp;#20302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9289;&amp;#20215;&amp;#27700;&amp;#24179;&amp;#26377;&amp;#25152;&amp;#2223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2269;&amp;#20869;&amp;#32463;&amp;#2798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GDP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5910;&amp;#20837;&amp;#19982;&amp;#20648;&amp;#3398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19994;&amp;#29983;&amp;#20135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2463;&amp;#27982;&amp;#29615;&amp;#22659;&amp;#23545;P2P&amp;#32593;&amp;#36151;&amp;#21457;&amp;#2363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P2P&amp;#32593;&amp;#36151;&amp;#34892;&amp;#19994;&amp;#24449;&amp;#2044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5105;&amp;#22269;&amp;#24403;&amp;#21069;&amp;#24449;&amp;#20449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114;&amp;#32852;&amp;#32593;&amp;#24449;&amp;#2044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1532;&amp;#19977;&amp;#26041;&amp;#20010;&amp;#20154;&amp;#24449;&amp;#20449;&amp;#25918;&amp;#2432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4449;&amp;#20449;&amp;#29615;&amp;#22659;&amp;#23545;P2P&amp;#32593;&amp;#36151;&amp;#21457;&amp;#2363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P2P&amp;#32593;&amp;#3615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0113;&amp;#35745;&amp;#31639;&amp;#26381;&amp;#21153;&amp;#24212;&amp;#299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2823;&amp;#25968;&amp;#25454;&amp;#26381;&amp;#21153;&amp;#24212;&amp;#299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25628;&amp;#32034;&amp;#24341;&amp;#25806;&amp;#24212;&amp;#299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628;&amp;#32034;&amp;#24341;&amp;#258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628;&amp;#32034;&amp;#24341;&amp;#25806;&amp;#29992;&amp;#2514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628;&amp;#32034;&amp;#24341;&amp;#25806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25216;&amp;#26415;&amp;#29615;&amp;#22659;&amp;#23545;P2P&amp;#32593;&amp;#36151;&amp;#21457;&amp;#2363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P2P&lt;/strong&gt;&lt;strong&gt;&amp;#32593;&amp;#3615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P2P&amp;#32593;&amp;#3615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P2P&amp;#24066;&amp;#22330;&amp;#32467;&amp;#26500;&amp;#21450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P2P&amp;#32593;&amp;#36151;&amp;#24179;&amp;#21488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6151;&amp;#24179;&amp;#21488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16;&amp;#33829;&amp;#24179;&amp;#21488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P2P&amp;#19981;&amp;#21516;&amp;#32972;&amp;#26223;&amp;#32593;&amp;#36151;&amp;#24179;&amp;#214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P2P&amp;#32593;&amp;#36151;&amp;#24179;&amp;#21488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51;&amp;#21512;&amp;#27169;&amp;#24335;&amp;#65288;O2O&amp;#27169;&amp;#243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31;&amp;#32447;&amp;#1997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47;&amp;#19979;&amp;#29305;&amp;#23450;&amp;#34892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P2P&amp;#32593;&amp;#36151;&amp;#24179;&amp;#21488;&amp;#20511;&amp;#3615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P2P&amp;#32593;&amp;#36151;&amp;#24179;&amp;#21488;&amp;#25104;&amp;#2013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P2P&amp;#32593;&amp;#36151;&amp;#24179;&amp;#21488;&amp;#36151;&amp;#27454;&amp;#20313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P2P&amp;#32593;&amp;#36151;&amp;#24179;&amp;#21488;&amp;#25910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P2P&amp;#32593;&amp;#36151;&amp;#24179;&amp;#21488;&amp;#20511;&amp;#27454;&amp;#26399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P2P&amp;#32593;&amp;#36151;&amp;#38382;&amp;#39064;&amp;#24179;&amp;#2148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P2P&amp;#32593;&amp;#36151;&amp;#38382;&amp;#39064;&amp;#24179;&amp;#21488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382;&amp;#39064;&amp;#24179;&amp;#21488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382;&amp;#39064;&amp;#24179;&amp;#21488;&amp;#20107;&amp;#20214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7 P2P&amp;#32593;&amp;#36151;&amp;#24179;&amp;#2148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P2P&amp;#25237;&amp;#36164;&amp;#26041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P2P&amp;#25237;&amp;#36164;&amp;#26041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P2P&amp;#25237;&amp;#36164;&amp;#26041;&amp;#20986;&amp;#2051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P2P&amp;#25237;&amp;#36164;&amp;#26041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36164;&amp;#26041;&amp;#22320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7;&amp;#36164;&amp;#26041;&amp;#24615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37;&amp;#36164;&amp;#26041;&amp;#24180;&amp;#408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237;&amp;#36164;&amp;#26041;&amp;#32844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237;&amp;#36164;&amp;#26041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P2P&amp;#25237;&amp;#36164;&amp;#26041;&amp;#25237;&amp;#36164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36164;&amp;#26041;&amp;#21033;&amp;#29575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7;&amp;#36164;&amp;#26041;&amp;#26399;&amp;#38480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37;&amp;#36164;&amp;#26041;&amp;#24179;&amp;#21488;&amp;#23646;&amp;#24615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P2P&amp;#34701;&amp;#36164;&amp;#26041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P2P&amp;#34701;&amp;#36164;&amp;#26041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P2P&amp;#34701;&amp;#36164;&amp;#26041;&amp;#20511;&amp;#2745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P2P&amp;#34701;&amp;#36164;&amp;#26041;&amp;#20511;&amp;#27454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P2P&amp;#34701;&amp;#36164;&amp;#26041;&amp;#20511;&amp;#27454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701;&amp;#36164;&amp;#26041;&amp;#22320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701;&amp;#36164;&amp;#26041;&amp;#24615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701;&amp;#36164;&amp;#26041;&amp;#24180;&amp;#40836;&amp;#19982;&amp;#23130;&amp;#230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701;&amp;#36164;&amp;#26041;&amp;#23398;&amp;#2138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P2P&amp;#34701;&amp;#36164;&amp;#26041;&amp;#36926;&amp;#26399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P2P&lt;/strong&gt;&lt;strong&gt;&amp;#32593;&amp;#36151;&amp;#34892;&amp;#19994;&amp;#20840;&amp;#20215;&amp;#20540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P2P&amp;#36151;&amp;#27454;&amp;#24179;&amp;#21488;&amp;#21450;&amp;#25903;&amp;#20184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P2P&amp;#32593;&amp;#36151;&amp;#24179;&amp;#21488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P2P&amp;#32593;&amp;#36151;&amp;#24179;&amp;#2148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P2P&amp;#32593;&amp;#36151;&amp;#24179;&amp;#21488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P2P&amp;#32593;&amp;#36151;&amp;#24179;&amp;#21488;&amp;#39046;&amp;#2080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1532;&amp;#19977;&amp;#26041;&amp;#25903;&amp;#20184;&amp;#26426;&amp;#26500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532;&amp;#19977;&amp;#26041;&amp;#25903;&amp;#20184;&amp;#26426;&amp;#2650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532;&amp;#19977;&amp;#26041;&amp;#25903;&amp;#20184;&amp;#26426;&amp;#2650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532;&amp;#19977;&amp;#26041;&amp;#25903;&amp;#20184;&amp;#26426;&amp;#26500;&amp;#39046;&amp;#2080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6151;&amp;#27454;&amp;#24179;&amp;#21488;&amp;#21450;&amp;#25903;&amp;#20184;&amp;#20844;&amp;#21496;&amp;#20215;&amp;#2054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P2P&amp;#24179;&amp;#21488;&amp;#27969;&amp;#37327;&amp;#21512;&amp;#20316;&amp;#2604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8376;&amp;#25143;&amp;#32593;&amp;#31449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376;&amp;#25143;&amp;#32593;&amp;#3144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376;&amp;#25143;&amp;#32593;&amp;#31449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376;&amp;#25143;&amp;#32593;&amp;#31449;&amp;#39046;&amp;#2080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628;&amp;#32034;&amp;#24341;&amp;#25806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4179;&amp;#21488;&amp;#27969;&amp;#37327;&amp;#21512;&amp;#20316;&amp;#26041;&amp;#20215;&amp;#2054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P2P&amp;#24179;&amp;#21488;&amp;#34701;&amp;#36164;&amp;#21512;&amp;#20316;&amp;#2604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3567;&amp;#39069;&amp;#36151;&amp;#27454;&amp;#20844;&amp;#21496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67;&amp;#39069;&amp;#36151;&amp;#27454;&amp;#20844;&amp;#2149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67;&amp;#39069;&amp;#36151;&amp;#27454;&amp;#20844;&amp;#21496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7;&amp;#39069;&amp;#36151;&amp;#27454;&amp;#34892;&amp;#19994;&amp;#39046;&amp;#2080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5285;&amp;#20445;&amp;#20844;&amp;#21496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85;&amp;#20445;&amp;#20844;&amp;#2149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85;&amp;#20445;&amp;#20844;&amp;#21496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85;&amp;#20445;&amp;#34892;&amp;#19994;&amp;#39046;&amp;#2080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449;&amp;#25176;&amp;#26426;&amp;#26500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9;&amp;#25176;&amp;#26426;&amp;#2650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9;&amp;#25176;&amp;#26426;&amp;#2650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49;&amp;#25176;&amp;#34892;&amp;#19994;&amp;#39046;&amp;#2080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4179;&amp;#21488;&amp;#34701;&amp;#36164;&amp;#21512;&amp;#20316;&amp;#26041;&amp;#20215;&amp;#2054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P2P&amp;#22522;&amp;#30784;&amp;#35774;&amp;#26045;&amp;#21512;&amp;#20316;&amp;#2604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1995;&amp;#32479;&amp;#24320;&amp;#21457;&amp;#20844;&amp;#21496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995;&amp;#32479;&amp;#24320;&amp;#21457;&amp;#20844;&amp;#2149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995;&amp;#32479;&amp;#24320;&amp;#21457;&amp;#20844;&amp;#21496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995;&amp;#32479;&amp;#24320;&amp;#21457;&amp;#20844;&amp;#21496;&amp;#39046;&amp;#2080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1532;&amp;#19977;&amp;#26041;&amp;#24449;&amp;#20449;&amp;#24179;&amp;#21488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532;&amp;#19977;&amp;#26041;&amp;#24449;&amp;#20449;&amp;#24179;&amp;#2148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532;&amp;#19977;&amp;#26041;&amp;#24449;&amp;#20449;&amp;#24179;&amp;#21488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2522;&amp;#30784;&amp;#35774;&amp;#26045;&amp;#21512;&amp;#20316;&amp;#26041;&amp;#20215;&amp;#2054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P2P&amp;#24179;&amp;#21488;&amp;#20851;&amp;#3285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P2P&amp;#32593;&amp;#36151;&amp;#34892;&amp;#19994;&amp;#35780;&amp;#32423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P2P&amp;#32593;&amp;#36151;&amp;#34892;&amp;#19994;&amp;#27861;&amp;#2445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P2P&amp;#32593;&amp;#36151;&amp;#34892;&amp;#19994;&amp;#23457;&amp;#35745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P2P&amp;#32593;&amp;#36151;&amp;#34892;&amp;#19994;&amp;#29702;&amp;#3613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P2P&lt;/strong&gt;&lt;strong&gt;&amp;#32593;&amp;#36151;&amp;#34892;&amp;#19994;&amp;#26680;&amp;#24515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P2P&amp;#32593;&amp;#36151;&amp;#34892;&amp;#19994;&amp;#26680;&amp;#24515;&amp;#31454;&amp;#20105;&amp;#2114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P2P&amp;#32593;&amp;#36151;&amp;#21306;&amp;#2249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P2P&amp;#32593;&amp;#36151;&amp;#21306;&amp;#22495;&amp;#21457;&amp;#23637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P2P&amp;#32593;&amp;#36151;&amp;#21457;&amp;#23637;&amp;#21306;&amp;#2249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6;&amp;#22495;&amp;#32508;&amp;#21512;&amp;#31454;&amp;#2010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P2P&amp;#32593;&amp;#36151;&amp;#21306;&amp;#22495;&amp;#31454;&amp;#20105;&amp;#2114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P2P&amp;#32593;&amp;#36151;&amp;#20225;&amp;#19994;&amp;#39118;&amp;#38505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P2P&amp;#32593;&amp;#36151;&amp;#20225;&amp;#19994;&amp;#39118;&amp;#38505;&amp;#22240;&amp;#32032;&amp;#2558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17;&amp;#3164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947;&amp;#2450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P2P&amp;#32593;&amp;#36151;&amp;#20225;&amp;#19994;&amp;#39118;&amp;#38505;&amp;#38450;&amp;#33539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52;&amp;#24378;&amp;#25216;&amp;#26415;&amp;#39118;&amp;#3850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35774;&amp;#20449;&amp;#2999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99;&amp;#21106;&amp;#36816;&amp;#33829;&amp;#20851;&amp;#328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36;&amp;#21892;&amp;#30417;&amp;#3164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P2P&amp;#32593;&amp;#36151;&amp;#20225;&amp;#19994;&amp;#25216;&amp;#26415;&amp;#23433;&amp;#208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P2P&amp;#24179;&amp;#21488;&amp;#32593;&amp;#32476;&amp;#29289;&amp;#29702;&amp;#23433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P2P&amp;#24179;&amp;#21488;&amp;#32593;&amp;#32476;&amp;#32467;&amp;#26500;&amp;#23433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P2P&amp;#24179;&amp;#21488;&amp;#25805;&amp;#20316;&amp;#31995;&amp;#32479;&amp;#23433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P2P&amp;#24179;&amp;#21488;&amp;#36816;&amp;#33829;&amp;#27169;&amp;#24335;&amp;#23433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P2P&amp;#32593;&amp;#36151;&amp;#20225;&amp;#19994;&amp;#25104;&amp;#26412;&amp;#25511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P2P&amp;#32593;&amp;#36151;&amp;#20225;&amp;#19994;&amp;#20132;&amp;#26131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9;&amp;#24687;&amp;#25928;&amp;#29575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9;&amp;#24687;&amp;#39118;&amp;#38505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2476;&amp;#25216;&amp;#26415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2593;&amp;#36151;&amp;#20225;&amp;#19994;&amp;#38477;&amp;#20302;&amp;#25104;&amp;#26412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69;&amp;#22312;&amp;#26465;&amp;#20214;&amp;#20998;&amp;#26512;&amp;#65306;&amp;#20010;&amp;#20307;&amp;#20449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06;&amp;#22312;&amp;#26465;&amp;#20214;&amp;#20998;&amp;#26512;&amp;#65306;&amp;#38477;&amp;#20302;&amp;#20449;&amp;#24687;&amp;#19981;&amp;#23545;&amp;#31216;&amp;#31243;&amp;#24230;&amp;#19982;&amp;#20445;&amp;#38556;&amp;#25216;&amp;#26415;&amp;#23433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2593;&amp;#36151;&amp;#20225;&amp;#19994;&amp;#38477;&amp;#20302;&amp;#25104;&amp;#26412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P2P&lt;/strong&gt;&lt;strong&gt;&amp;#32593;&amp;#36151;&amp;#34892;&amp;#19994;&amp;#22402;&amp;#30452;&amp;#32454;&amp;#20998;&amp;#2127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892;&amp;#19994;+P2P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892;&amp;#19994;&amp;#24066;&amp;#22330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892;&amp;#19994;+P2P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892;&amp;#19994;+P2P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0892;&amp;#19994;+P2P&amp;#36816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0892;&amp;#19994;+P2P&amp;#39118;&amp;#3850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 &amp;#20892;&amp;#19994;+P2P&amp;#39046;&amp;#2080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7 &amp;#20892;&amp;#19994;+P2P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5151;&amp;#22320;&amp;#20135;+P2P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5151;&amp;#22320;&amp;#20135;&amp;#24066;&amp;#22330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5151;&amp;#22320;&amp;#20135;+P2P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5151;&amp;#22320;&amp;#20135;+P2P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5151;&amp;#22320;&amp;#20135;+P2P&amp;#39118;&amp;#3850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5151;&amp;#22320;&amp;#20135;+P2P&amp;#39046;&amp;#2080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5151;&amp;#22320;&amp;#20135;+P2P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3410;&amp;#33021;&amp;#29615;&amp;#20445;+P2P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3410;&amp;#33021;&amp;#29615;&amp;#20445;&amp;#24066;&amp;#22330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3410;&amp;#33021;&amp;#29615;&amp;#20445;+P2P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3410;&amp;#33021;&amp;#29615;&amp;#20445;+P2P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3410;&amp;#33021;&amp;#29615;&amp;#20445;+P2P&amp;#39118;&amp;#3850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33410;&amp;#33021;&amp;#29615;&amp;#20445;+P2P&amp;#39046;&amp;#2080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33410;&amp;#33021;&amp;#29615;&amp;#20445;+P2P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7773;&amp;#36710;&amp;#37329;&amp;#34701;+P2P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7773;&amp;#36710;&amp;#37329;&amp;#34701;&amp;#24066;&amp;#22330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7773;&amp;#36710;&amp;#37329;&amp;#34701;+P2P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7773;&amp;#36710;&amp;#37329;&amp;#34701;+P2P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7773;&amp;#36710;&amp;#37329;&amp;#34701;+P2P&amp;#39118;&amp;#3850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27773;&amp;#36710;&amp;#37329;&amp;#34701;+P2P&amp;#39046;&amp;#2080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 &amp;#27773;&amp;#36710;&amp;#37329;&amp;#34701;+P2P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0854;&amp;#20182;&amp;#34892;&amp;#19994;+P2P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2253;&amp;#21306;&amp;#22411;P2P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9664;&amp;#23453;+P2P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5945;&amp;#32946;+P2P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P2P&amp;#22402;&amp;#30452;&amp;#32454;&amp;#20998;&amp;#2127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P2P&lt;/strong&gt;&lt;strong&gt;&amp;#32593;&amp;#36151;&amp;#34892;&amp;#19994;&amp;#21019;&amp;#26032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P2B&amp;#21019;&amp;#2603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P2B&amp;#32593;&amp;#36151;&amp;#36816;&amp;#33829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P2B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P2B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P2B&amp;#32593;&amp;#36151;&amp;#20027;&amp;#35201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797;&amp;#21512;&amp;#22411;&amp;#20511;&amp;#36151;&amp;#20013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2;&amp;#20449;&amp;#25176;&amp;#39640;&amp;#24230;&amp;#30456;&amp;#202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33;&amp;#21521;&amp;#34701;&amp;#36164;&amp;#35268;&amp;#27169;&amp;#3673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222;&amp;#24800;&amp;#37329;&amp;#34701;&amp;#29305;&amp;#28857;&amp;#26174;&amp;#33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P2B&amp;#32593;&amp;#36151;&amp;#20027;&amp;#3520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353;&amp;#26381;&amp;#21153;&amp;#26041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353;&amp;#24179;&amp;#21488;&amp;#20445;&amp;#3855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P2B&amp;#32593;&amp;#36151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P2B&amp;#32593;&amp;#36151;&amp;#39118;&amp;#385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P2B&amp;#32593;&amp;#36151;&amp;#20027;&amp;#3520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P2C&amp;#21019;&amp;#2603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P2C&amp;#32593;&amp;#36151;&amp;#36816;&amp;#33829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P2C&amp;#32593;&amp;#36151;&amp;#20027;&amp;#35201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P2C&amp;#32593;&amp;#36151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P2C&amp;#24179;&amp;#21488;&amp;#25285;&amp;#2044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285;&amp;#20445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35;&amp;#2169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135;&amp;#21697;&amp;#20132;&amp;#261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P2C&amp;#24179;&amp;#21488;&amp;#34701;&amp;#3119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701;&amp;#3119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35;&amp;#2169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135;&amp;#21697;&amp;#20132;&amp;#261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P2C&amp;#24179;&amp;#21488;&amp;#20445;&amp;#2970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445;&amp;#29702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35;&amp;#2169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135;&amp;#21697;&amp;#20132;&amp;#261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P2C&amp;#24179;&amp;#21488;&amp;#25910;&amp;#3425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910;&amp;#34255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35;&amp;#2169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135;&amp;#21697;&amp;#20132;&amp;#261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P2C&amp;#32593;&amp;#36151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P2C&amp;#32593;&amp;#36151;&amp;#39118;&amp;#385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P2C&amp;#32593;&amp;#36151;&amp;#20027;&amp;#3520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P2G&amp;#21019;&amp;#2603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P2G&amp;#32593;&amp;#36151;&amp;#36816;&amp;#33829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P2G&amp;#32593;&amp;#36151;&amp;#27169;&amp;#24335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P2G&amp;#32593;&amp;#36151;&amp;#19994;&amp;#21153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P2G&amp;#32593;&amp;#36151;&amp;#24179;&amp;#21488;&amp;#25910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P2G&amp;#32593;&amp;#36151;&amp;#20027;&amp;#35201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P2G&amp;#32593;&amp;#36151;&amp;#20027;&amp;#3520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P2G&amp;#32593;&amp;#36151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P2G&amp;#32593;&amp;#36151;&amp;#39118;&amp;#385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P2G&amp;#32593;&amp;#36151;&amp;#20027;&amp;#3520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P2P&amp;#32593;&amp;#36151;&amp;#21019;&amp;#26032;&amp;#27169;&amp;#2433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1019;&amp;#26032;&amp;#27169;&amp;#24335;&amp;#20248;&amp;#21183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1019;&amp;#26032;&amp;#27169;&amp;#24335;&amp;#39118;&amp;#3850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1019;&amp;#26032;&amp;#27169;&amp;#2433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P2P&lt;/strong&gt;&lt;strong&gt;&amp;#32593;&amp;#36151;&amp;#34892;&amp;#19994;&amp;#39046;&amp;#2080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2269;&amp;#38469;P2P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Zop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5104;&amp;#31435;&amp;#32972;&amp;#2622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9118;&amp;#38505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454;&amp;#2010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Prospe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21488;&amp;#23458;&amp;#2514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79;&amp;#21488;&amp;#25805;&amp;#20316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179;&amp;#21488;&amp;#39118;&amp;#38505;&amp;#38450;&amp;#33539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4179;&amp;#21488;&amp;#20511;&amp;#3615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4179;&amp;#21488;&amp;#26368;&amp;#26032;&amp;#21457;&amp;#23637;&amp;#29366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Auxmone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5104;&amp;#31435;&amp;#32972;&amp;#2622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9118;&amp;#38505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Societyon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5104;&amp;#31435;&amp;#32972;&amp;#2622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Lendic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5104;&amp;#31435;&amp;#32972;&amp;#2622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9118;&amp;#38505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2269;&amp;#20869;P2P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8470;&amp;#37329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21488;&amp;#29992;&amp;#2514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79;&amp;#21488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179;&amp;#21488;&amp;#26381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4179;&amp;#21488;&amp;#22351;&amp;#3613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4179;&amp;#21488;&amp;#39118;&amp;#38505;&amp;#38450;&amp;#33539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4179;&amp;#21488;&amp;#36816;&amp;#33829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4179;&amp;#21488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4179;&amp;#21488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2&amp;#65289;&amp;#24179;&amp;#21488;&amp;#31454;&amp;#2010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154;&amp;#20154;&amp;#36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21488;&amp;#29992;&amp;#2514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79;&amp;#21488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179;&amp;#21488;&amp;#26381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4179;&amp;#21488;&amp;#22351;&amp;#3613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4179;&amp;#21488;&amp;#39118;&amp;#38505;&amp;#38450;&amp;#33539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4179;&amp;#21488;&amp;#36816;&amp;#33829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4179;&amp;#21488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4179;&amp;#21488;&amp;#31454;&amp;#2010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5237;&amp;#21738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179;&amp;#21488;&amp;#21033;&amp;#29575;&amp;#21450;&amp;#25104;&amp;#20132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179;&amp;#21488;&amp;#25237;&amp;#36164;&amp;#21450;&amp;#20511;&amp;#2745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9118;&amp;#38505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179;&amp;#21488;&amp;#31454;&amp;#2010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3452;&amp;#20154;&amp;#36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21488;&amp;#29992;&amp;#2514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79;&amp;#21488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179;&amp;#21488;&amp;#26381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4179;&amp;#21488;&amp;#22351;&amp;#3613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4179;&amp;#21488;&amp;#39118;&amp;#38505;&amp;#38450;&amp;#33539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4179;&amp;#21488;&amp;#36816;&amp;#33829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4179;&amp;#21488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4179;&amp;#21488;&amp;#31454;&amp;#2010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5293;&amp;#25293;&amp;#36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21488;&amp;#29992;&amp;#2514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79;&amp;#21488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179;&amp;#21488;&amp;#26381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4179;&amp;#21488;&amp;#39118;&amp;#38505;&amp;#38450;&amp;#33539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4179;&amp;#21488;&amp;#36816;&amp;#33829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4179;&amp;#21488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4179;&amp;#21488;&amp;#31454;&amp;#2010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24494;&amp;#36151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21488;&amp;#29992;&amp;#2514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79;&amp;#21488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179;&amp;#21488;&amp;#26381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4179;&amp;#21488;&amp;#39118;&amp;#38505;&amp;#31649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4179;&amp;#21488;&amp;#36816;&amp;#33829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4179;&amp;#21488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4179;&amp;#21488;&amp;#31454;&amp;#2010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31215;&amp;#26408;&amp;#30418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179;&amp;#21488;&amp;#21033;&amp;#29575;&amp;#21450;&amp;#25104;&amp;#20132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179;&amp;#21488;&amp;#25237;&amp;#36164;&amp;#21450;&amp;#20511;&amp;#2745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9118;&amp;#38505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179;&amp;#21488;&amp;#31454;&amp;#2010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8 &amp;#24320;&amp;#37995;&amp;#37329;&amp;#263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9118;&amp;#38505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179;&amp;#21488;&amp;#31454;&amp;#2010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9 &amp;#26377;&amp;#21033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9118;&amp;#38505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179;&amp;#21488;&amp;#31454;&amp;#2010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0 &amp;#32418;&amp;#23725;&amp;#21019;&amp;#252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21488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79;&amp;#21488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179;&amp;#21488;&amp;#26381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4179;&amp;#21488;&amp;#22351;&amp;#3613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4179;&amp;#21488;&amp;#39118;&amp;#38505;&amp;#38450;&amp;#33539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4179;&amp;#21488;&amp;#36816;&amp;#33829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4179;&amp;#21488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4179;&amp;#21488;&amp;#31454;&amp;#2010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1 &amp;#25705;&amp;#23572;&amp;#40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2148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79;&amp;#21488;&amp;#36151;&amp;#27454;&amp;#3615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179;&amp;#21488;&amp;#26381;&amp;#21153;&amp;#2591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4179;&amp;#21488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4179;&amp;#21488;&amp;#19981;&amp;#33391;&amp;#36151;&amp;#27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4179;&amp;#21488;&amp;#39118;&amp;#38505;&amp;#38450;&amp;#33539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4179;&amp;#21488;&amp;#25918;&amp;#36151;&amp;#26426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4179;&amp;#21488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2 PPmone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179;&amp;#21488;&amp;#21033;&amp;#29575;&amp;#21450;&amp;#25104;&amp;#20132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179;&amp;#21488;&amp;#36164;&amp;#37329;&amp;#27969;&amp;#20837;&amp;#21450;&amp;#24453;&amp;#36824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179;&amp;#21488;&amp;#25237;&amp;#36164;&amp;#21450;&amp;#20511;&amp;#2745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9118;&amp;#38505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179;&amp;#21488;&amp;#31454;&amp;#2010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3 &amp;#37995;&amp;#21512;&amp;#277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179;&amp;#21488;&amp;#21033;&amp;#29575;&amp;#21450;&amp;#25104;&amp;#20132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179;&amp;#21488;&amp;#36164;&amp;#37329;&amp;#27969;&amp;#20837;&amp;#21450;&amp;#24453;&amp;#36824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179;&amp;#21488;&amp;#25237;&amp;#36164;&amp;#21450;&amp;#20511;&amp;#2745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9118;&amp;#38505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179;&amp;#21488;&amp;#31454;&amp;#2010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4 &amp;#20320;&amp;#25105;&amp;#36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2148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79;&amp;#21488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179;&amp;#21488;&amp;#26381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4179;&amp;#21488;&amp;#39118;&amp;#38505;&amp;#31649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4179;&amp;#21488;&amp;#36816;&amp;#33829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4179;&amp;#21488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4179;&amp;#21488;&amp;#31454;&amp;#2010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5 &amp;#38134;&amp;#23458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179;&amp;#21488;&amp;#21033;&amp;#29575;&amp;#21450;&amp;#25104;&amp;#20132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179;&amp;#21488;&amp;#36164;&amp;#37329;&amp;#27969;&amp;#20837;&amp;#21450;&amp;#24453;&amp;#36824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179;&amp;#21488;&amp;#25237;&amp;#36164;&amp;#21450;&amp;#20511;&amp;#2745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9118;&amp;#38505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179;&amp;#21488;&amp;#31454;&amp;#2010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P2P&amp;#39046;&amp;#20808;&amp;#20225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P2P&amp;#20225;&amp;#19994;&amp;#36816;&amp;#33829;&amp;#24773;&amp;#2091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P2P&amp;#20225;&amp;#19994;&amp;#24179;&amp;#21488;&amp;#21033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P2P&amp;#20225;&amp;#19994;&amp;#25104;&amp;#20132;&amp;#37327;&amp;#24773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P2P&amp;#20225;&amp;#19994;&amp;#32508;&amp;#21512;&amp;#31454;&amp;#20105;&amp;#33021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P2P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2269;&amp;#22806;P2P&amp;#39046;&amp;#20808;&amp;#20225;&amp;#19994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6;&amp;#21892;&amp;#30456;&amp;#20851;&amp;#27861;&amp;#24459;&amp;#21046;&amp;#24230;&amp;#65292;&amp;#29305;&amp;#21035;&amp;#35201;&amp;#21152;&amp;#24378;&amp;#22522;&amp;#30784;&amp;#24615;&amp;#37329;&amp;#34701;&amp;#27861;&amp;#24459;&amp;#35268;&amp;#33539;&amp;#30340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2;&amp;#24555;&amp;#24314;&amp;#31435;&amp;#24449;&amp;#2044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152;&amp;#24378;&amp;#37329;&amp;#34701;&amp;#28040;&amp;#36153;&amp;#32773;&amp;#25945;&amp;#32946;&amp;#12289;&amp;#25104;&amp;#31435;&amp;#30456;&amp;#24212;&amp;#34892;&amp;#19994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36;&amp;#21892;&amp;#28040;&amp;#36153;&amp;#32773;&amp;#25237;&amp;#35785;&amp;#22788;&amp;#2970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2269;&amp;#20869;P2P&amp;#39046;&amp;#20808;&amp;#20225;&amp;#19994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5105;&amp;#22269;P2P&amp;#20225;&amp;#19994;&amp;#21457;&amp;#23637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&amp;#65306;P2P&lt;/strong&gt;&lt;strong&gt;&amp;#32593;&amp;#36151;&amp;#34892;&amp;#19994;&amp;#21457;&amp;#23637;&amp;#21069;&amp;#26223;&amp;#21450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P2P&amp;#32593;&amp;#3615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P2P&amp;#32593;&amp;#36151;&amp;#34892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P2P&amp;#32593;&amp;#36151;&amp;#34892;&amp;#19994;&amp;#21457;&amp;#23637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P2P&amp;#32593;&amp;#36151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P2P&amp;#32593;&amp;#36151;&amp;#34892;&amp;#19994;&amp;#21457;&amp;#23637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P2P&amp;#32593;&amp;#36151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P2P&amp;#32593;&amp;#36151;&amp;#34892;&amp;#19994;&amp;#38656;&amp;#35201;&amp;#29702;&amp;#24615;&amp;#22238;&amp;#24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98;&amp;#36924;&amp;#19979;&amp;#30340;&amp;#20449;&amp;#29992;&amp;#20307;&amp;#31995;&amp;#24314;&amp;#31435;&amp;#21450;&amp;ldquo;&amp;#23436;&amp;#20840;&amp;#20449;&amp;#29992;&amp;#2127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4;&amp;#32852;&amp;#32593;&amp;#37329;&amp;#34701;&amp;#21830;&amp;#19994;&amp;#27169;&amp;#24335;&amp;#30340;&amp;#26087;&amp;#35980;&amp;#25442;&amp;#26032;&amp;#390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57;&amp;#23637;&amp;#19981;&amp;#26029;&amp;#65292;&amp;#21019;&amp;#26032;&amp;#19981;&amp;#27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4892;&amp;#19994;&amp;#21457;&amp;#23637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P2P&amp;#32593;&amp;#36151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7329;&amp;#34701;&amp;#31227;&amp;#21160;&amp;#21270;&amp;#27604;&amp;#20363;&amp;#28176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2823;&amp;#25968;&amp;#25454;&amp;#28176;&amp;#25104;&amp;#39118;&amp;#25511;&amp;#39318;&amp;#368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19982;&amp;#28040;&amp;#36153;&amp;#37329;&amp;#34701;&amp;#34701;&amp;#2151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4179;&amp;#21488;&amp;#22686;&amp;#35774;&amp;#23413;&amp;#21270;&amp;#22120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P2P&amp;#32593;&amp;#36151;&amp;#34892;&amp;#19994;&amp;#25237;&amp;#36164;&amp;#24314;&amp;#35758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34892;&amp;#19994;&amp;#25237;&amp;#36164;&amp;#38376;&amp;#270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16;&amp;#34892;&amp;#25104;&amp;#26412;&amp;#38376;&amp;#270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4037;&amp;#25104;&amp;#26412;&amp;#38376;&amp;#270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36816;&amp;#33829;&amp;#25104;&amp;#26412;&amp;#38376;&amp;#270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038;&amp;#20250;&amp;#23384;&amp;#22312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34892;&amp;#19994;&amp;#25237;&amp;#36164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2476;&amp;#20511;&amp;#36151;&amp;#24179;&amp;#21488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2476;&amp;#20511;&amp;#36151;&amp;#36829;&amp;#32422;&amp;#39118;&amp;#38505;&amp;#38450;&amp;#3353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5105;&amp;#22269;&amp;#37096;&amp;#20998;&amp;#38134;&amp;#34892;&amp;#32593;&amp;#19978;&amp;#38134;&amp;#34892;&amp;#19982;&amp;#37096;&amp;#20998;&amp;#30005;&amp;#21830;&amp;#28041;&amp;#21450;&amp;#30005;&amp;#23376;&amp;#21830;&amp;#21153;&amp;#26102;&amp;#3838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2269;&amp;#20869;&amp;#20114;&amp;#32852;&amp;#32593;&amp;#37329;&amp;#34701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P2P&amp;#27169;&amp;#24335;&amp;#19982;&amp;#20256;&amp;#32479;&amp;#25237;&amp;#34701;&amp;#36164;&amp;#27169;&amp;#2433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5903;&amp;#20184;&amp;#23453;2019-2025&amp;#24180;&amp;ldquo;&amp;#21452;&amp;#21313;&amp;#19968;&amp;rdquo;&amp;#30340;&amp;#20132;&amp;#26131;&amp;#24635;&amp;#39069;&amp;#21464;&amp;#2127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114;&amp;#32852;&amp;#32593;&amp;#37329;&amp;#34701;&amp;#21644;&amp;#20256;&amp;#32479;&amp;#37329;&amp;#34701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32654;&amp;#22269;P2P&amp;#32593;&amp;#36151;&amp;#20132;&amp;#26131;&amp;#30417;&amp;#31649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5130;&amp;#27490;&amp;#21040;2014&amp;#24180;&amp;#32654;&amp;#22269;&amp;#20154;&amp;#21475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9-2025&amp;#24180;&amp;#32654;&amp;#22269;&amp;#20010;&amp;#20154;&amp;#20648;&amp;#33988;&amp;#24635;&amp;#39069;&amp;#21644;&amp;#20010;&amp;#20154;&amp;#25903;&amp;#20986;&amp;#24635;&amp;#39069;&amp;#36235;&amp;#21183;&amp;#22270;&amp;#65288;&amp;#21333;&amp;#20301;&amp;#65306;&amp;#21313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9-2025&amp;#24180;Lending Club&amp;#36816;&amp;#33829;&amp;#24773;&amp;#20917;&amp;#65288;&amp;#21333;&amp;#20301;&amp;#65306;&amp;#30334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5130;&amp;#33267;2018&amp;#24180;Prosper&amp;#20511;&amp;#27454;&amp;#21033;&amp;#29575;&amp;#24773;&amp;#20917;&amp;#65288;Personal Loan Rates and Fees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Prosper&amp;#32467;&amp;#31639;&amp;#25163;&amp;#32493;&amp;#36153;&amp;#29992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5130;&amp;#33267;2016&amp;#24213;Kiva&amp;#22522;&amp;#26412;&amp;#36816;&amp;#33829;&amp;#24773;&amp;#20917;&amp;#65288;&amp;#21333;&amp;#20301;&amp;#65306;&amp;#20154;&amp;#65292;&amp;#23478;&amp;#65292;&amp;#19975;&amp;#32654;&amp;#20803;&amp;#65292;%&amp;#65292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9-2025&amp;#24180;&amp;#27431;&amp;#20803;&amp;#21306;GDP&amp;#21464;&amp;#2116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7431;&amp;#27954;&amp;#20027;&amp;#35201;P2P&amp;#24179;&amp;#21488;&amp;#21306;&amp;#22495;&amp;#32479;&amp;#35745;&amp;#65288;&amp;#21333;&amp;#20301;&amp;#65306;&amp;#30334;&amp;#19975;&amp;#27431;&amp;#20803;&amp;#65292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7431;&amp;#27954;&amp;#20027;&amp;#35201;P2P&amp;#24179;&amp;#21488;&amp;#22522;&amp;#26412;&amp;#24773;&amp;#20917;&amp;#65288;&amp;#21333;&amp;#20301;&amp;#65306;&amp;#30334;&amp;#19975;&amp;#27431;&amp;#20803;&amp;#65292;&amp;#27431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7431;&amp;#27954;&amp;#20027;&amp;#35201;P2P&amp;#24179;&amp;#21488;2015&amp;#24180;1&amp;#26376;&amp;#24635;&amp;#36151;&amp;#27454;&amp;#25968;&amp;#37327;&amp;#27604;&amp;#20363;&amp;#65288;&amp;#21333;&amp;#20301;&amp;#65306; 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8&amp;#24180;&amp;#33521;&amp;#22269;P2P&amp;#34892;&amp;#19994;&amp;#36816;&amp;#34892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7431;&amp;#32654;P2P&amp;#32593;&amp;#36151;&amp;#34892;&amp;#19994;&amp;#30417;&amp;#31649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19968;&amp;#34892;&amp;#19977;&amp;#20250;&amp;#23545;&amp;#20114;&amp;#32852;&amp;#32593;&amp;#37329;&amp;#34701;&amp;#30340;&amp;#19994;&amp;#21153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8&amp;#24180;P2P&amp;#32593;&amp;#36151;&amp;#24037;&amp;#21830;&amp;#30331;&amp;#35760;&amp;#26242;&amp;#2057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9-2025&amp;#24180;&amp;#22269;&amp;#21153;&amp;#38498;&amp;#23567;&amp;#24494;&amp;#37329;&amp;#34701;&amp;#20027;&amp;#35201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2830;&amp;#34892;&amp;#21457;&amp;#24067;&amp;#3034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9-2025&amp;#24180;&amp;#20840;&amp;#29699;GDP&amp;#36816;&amp;#34892;&amp;#36235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9-2025&amp;#24180;&amp;#20840;&amp;#22269;&amp;#23621;&amp;#27665;&amp;#20154;&amp;#22343;&amp;#21487;&amp;#25903;&amp;#37197;&amp;#25910;&amp;#20837;&amp;#21464;&amp;#21270;&amp;#24773;&amp;#20917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9-2025&amp;#24180;&amp;#23621;&amp;#27665;&amp;#20648;&amp;#33988;&amp;#23384;&amp;#27454;&amp;#20313;&amp;#39069;&amp;#21464;&amp;#21270;&amp;#24773;&amp;#20917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9-2025&amp;#24180;&amp;#23621;&amp;#27665;&amp;#20648;&amp;#33988;&amp;#23384;&amp;#27454;&amp;#21344;&amp;#21508;&amp;#39033;&amp;#20154;&amp;#27665;&amp;#24065;&amp;#23384;&amp;#27454;&amp;#20313;&amp;#39069;&amp;#27604;&amp;#37325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9-2025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39318;&amp;#25209;&amp;#33719;&amp;#20934;&amp;#24314;&amp;#31435;&amp;#24449;&amp;#20449;&amp;#31995;&amp;#3247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9-2025&amp;#24180;&amp;#20013;&amp;#22269;&amp;#25628;&amp;#32034;&amp;#24341;&amp;#25806;&amp;#24066;&amp;#22330;&amp;#35268;&amp;#2716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9-2025&amp;#24180;&amp;#20013;&amp;#22269;&amp;#25628;&amp;#32034;&amp;#24341;&amp;#25806;&amp;#29992;&amp;#25143;&amp;#25968;&amp;#21450;&amp;#20351;&amp;#29992;&amp;#29575;&amp;#65288;&amp;#21333;&amp;#20301;&amp;#65306;&amp;#19975;&amp;#20154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