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变电站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1464;&amp;#30005;&amp;#31449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1464;&amp;#30005;&amp;#31449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0005;&amp;#32593;&amp;#24314;&amp;#35774;&amp;#26159;&amp;#26681;&amp;#25454;&amp;#25105;&amp;#22269;&amp;#33021;&amp;#28304;&amp;#20998;&amp;#24067;&amp;#19982;&amp;#36127;&amp;#33655;&amp;#28040;&amp;#36153;&amp;#22320;&amp;#22495;&amp;#20998;&amp;#24067;&amp;#29305;&amp;#28857;&amp;#65292;&amp;#36866;&amp;#24212;&amp;#25105;&amp;#22269;&amp;#24403;&amp;#21069;&amp;#21644;&amp;#26410;&amp;#26469;&amp;#31038;&amp;#20250;&amp;#21457;&amp;#23637;&amp;#25152;&amp;#37319;&amp;#21462;&amp;#30340;&amp;#30005;&amp;#32593;&amp;#21457;&amp;#23637;&amp;#26041;&amp;#24335;&amp;#65292;&amp;#23545;&amp;#21508;&amp;#31867;&amp;#33021;&amp;#28304;&amp;#65292;&amp;#23588;&amp;#20854;&amp;#26159;&amp;#22823;&amp;#35268;&amp;#27169;&amp;#39118;&amp;#30005;&amp;#21644;&amp;#22826;&amp;#38451;&amp;#33021;&amp;#21457;&amp;#30005;&amp;#30340;&amp;#35745;&amp;#20837;&amp;#21644;&amp;#36865;&amp;#20986;&amp;#36866;&amp;#24212;&amp;#24615;&amp;#24378;&amp;#65292;&amp;#33021;&amp;#22815;&amp;#23454;&amp;#29616;&amp;#33021;&amp;#28304;&amp;#36164;&amp;#28304;&amp;#30340;&amp;#22823;&amp;#33539;&amp;#22260;&amp;#12289;&amp;#39640;&amp;#25928;&amp;#29575;&amp;#37197;&amp;#32622;&amp;#12290;&amp;#25105;&amp;#22269;&amp;#26234;&amp;#33021;&amp;#30005;&amp;#32593;&amp;#30340;&amp;#24314;&amp;#35774;&amp;#24050;&amp;#32463;&amp;#19978;&amp;#21319;&amp;#33267;&amp;#22269;&amp;#23478;&amp;#25112;&amp;#30053;&amp;#23618;&amp;#38754;&amp;#30340;&amp;#39640;&amp;#24230;&amp;#12290;&amp;#26234;&amp;#33021;&amp;#21464;&amp;#30005;&amp;#31449;&amp;#26159;&amp;#22362;&amp;#24378;&amp;#26234;&amp;#33021;&amp;#30005;&amp;#32593;&amp;#24314;&amp;#35774;&amp;#20013;&amp;#23454;&amp;#29616;&amp;#33021;&amp;#28304;&amp;#36716;&amp;#21270;&amp;#21644;&amp;#25511;&amp;#21046;&amp;#30340;&amp;#26680;&amp;#24515;&amp;#24179;&amp;#21488;&amp;#20043;&amp;#19968;&amp;#65292;&amp;#21069;&amp;#26223;&amp;#20381;&amp;#28982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5/R0503/201712/19-247331.html"&gt;&lt;span&gt;&lt;span&gt;&amp;#26234;&amp;#33021;&amp;#21464;&amp;#30005;&amp;#3144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1464;&amp;#30005;&amp;#3144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1464;&amp;#30005;&amp;#3144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1464;&amp;#30005;&amp;#31449;&amp;#19982;&amp;#20256;&amp;#32479;&amp;#21464;&amp;#30005;&amp;#3144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1464;&amp;#30005;&amp;#31449;&amp;#24314;&amp;#3577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1147;&amp;#24066;&amp;#22330;&amp;#21270;&amp;#25913;&amp;#38761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6;&amp;#26377;&amp;#21464;&amp;#30005;&amp;#31449;&amp;#33258;&amp;#21160;&amp;#21270;&amp;#31995;&amp;#32479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1464;&amp;#30005;&amp;#31449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1464;&amp;#30005;&amp;#3144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33021;&amp;#21464;&amp;#30005;&amp;#314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1464;&amp;#30005;&amp;#3144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464;&amp;#30005;&amp;#31449;&amp;#34892;&amp;#19994;&amp;#30456;&amp;#20851;&amp;#26631;&amp;#2093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33021;&amp;#21464;&amp;#30005;&amp;#314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234;&amp;#33021;&amp;#21464;&amp;#30005;&amp;#3144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234;&amp;#33021;&amp;#21464;&amp;#30005;&amp;#3144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234;&amp;#33021;&amp;#21464;&amp;#30005;&amp;#3144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234;&amp;#33021;&amp;#21464;&amp;#30005;&amp;#3144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6234;&amp;#33021;&amp;#21464;&amp;#30005;&amp;#314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6234;&amp;#33021;&amp;#21464;&amp;#30005;&amp;#314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234;&amp;#33021;&amp;#21464;&amp;#30005;&amp;#314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6234;&amp;#33021;&amp;#21464;&amp;#30005;&amp;#314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6234;&amp;#33021;&amp;#21464;&amp;#30005;&amp;#31449;&amp;#21457;&amp;#23637;&amp;#29616;&amp;#29366;&amp;#19982;&amp;#24066;&amp;#22330;&amp;#38656;&amp;#27714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30005;&amp;#32593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234;&amp;#33021;&amp;#30005;&amp;#32593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234;&amp;#33021;&amp;#30005;&amp;#32593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234;&amp;#33021;&amp;#30005;&amp;#32593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4378;&amp;#26234;&amp;#33021;&amp;#30005;&amp;#32593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314;&amp;#35774;&amp;#22362;&amp;#24378;&amp;#26234;&amp;#33021;&amp;#30005;&amp;#32593;&amp;#30340;&amp;#24635;&amp;#20307;&amp;#21644;&amp;#38454;&amp;#27573;&amp;#246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62;&amp;#24378;&amp;#26234;&amp;#33021;&amp;#30005;&amp;#32593;&amp;#24314;&amp;#35774;&amp;#30340;&amp;#19971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4314;&amp;#35774;&amp;#22362;&amp;#24378;&amp;#26234;&amp;#33021;&amp;#30005;&amp;#32593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6234;&amp;#33021;&amp;#30005;&amp;#32593;&amp;#24314;&amp;#35774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234;&amp;#33021;&amp;#30005;&amp;#32593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21464;&amp;#30005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234;&amp;#33021;&amp;#30005;&amp;#32593;&amp;#21464;&amp;#30005;&amp;#29615;&amp;#334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234;&amp;#33021;&amp;#21464;&amp;#30005;&amp;#314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234;&amp;#33021;&amp;#21464;&amp;#30005;&amp;#314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234;&amp;#33021;&amp;#21464;&amp;#30005;&amp;#314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234;&amp;#33021;&amp;#21464;&amp;#30005;&amp;#3144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234;&amp;#33021;&amp;#21464;&amp;#30005;&amp;#3144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21464;&amp;#30005;&amp;#31449;&amp;#39033;&amp;#30446;&amp;#24314;&amp;#35774;&amp;#19982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21464;&amp;#30005;&amp;#31449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234;&amp;#33021;&amp;#21464;&amp;#30005;&amp;#31449;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34;&amp;#33021;&amp;#21464;&amp;#30005;&amp;#31449;&amp;#39033;&amp;#30446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234;&amp;#33021;&amp;#21464;&amp;#30005;&amp;#31449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21464;&amp;#30005;&amp;#31449;&amp;#24066;&amp;#22330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32;&amp;#24314;&amp;#26234;&amp;#33021;&amp;#21464;&amp;#30005;&amp;#31449;&amp;#24066;&amp;#2233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26234;&amp;#33021;&amp;#21464;&amp;#30005;&amp;#31449;&amp;#24635;&amp;#20307;&amp;#24066;&amp;#2233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6032;&amp;#24314;&amp;#26234;&amp;#33021;&amp;#21464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26032;&amp;#24314;&amp;#26234;&amp;#33021;&amp;#21464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6032;&amp;#24314;&amp;#26234;&amp;#33021;&amp;#21464;&amp;#30005;&amp;#3144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12;&amp;#36816;&amp;#21464;&amp;#30005;&amp;#31449;&amp;#26234;&amp;#33021;&amp;#21270;&amp;#25913;&amp;#36896;&amp;#24066;&amp;#2233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6816;&amp;#21464;&amp;#30005;&amp;#31449;&amp;#26234;&amp;#33021;&amp;#21270;&amp;#25913;&amp;#36896;&amp;#24635;&amp;#20307;&amp;#24066;&amp;#2233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2312;&amp;#36816;&amp;#21464;&amp;#30005;&amp;#31449;&amp;#26234;&amp;#33021;&amp;#21270;&amp;#25913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22312;&amp;#36816;&amp;#21464;&amp;#30005;&amp;#31449;&amp;#26234;&amp;#33021;&amp;#21270;&amp;#25913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9-2025&amp;#24180;&amp;#22312;&amp;#36816;&amp;#21464;&amp;#30005;&amp;#31449;&amp;#26234;&amp;#33021;&amp;#21270;&amp;#25913;&amp;#36896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234;&amp;#33021;&amp;#21464;&amp;#30005;&amp;#314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6234;&amp;#33021;&amp;#21464;&amp;#30005;&amp;#31449;&amp;#24314;&amp;#35774;&amp;#19968;&amp;#27425;&amp;#35774;&amp;#22791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1464;&amp;#30005;&amp;#31449;&amp;#24314;&amp;#35774;&amp;#21464;&amp;#21387;&amp;#2212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64;&amp;#21387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21387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234;&amp;#33021;&amp;#21464;&amp;#30005;&amp;#31449;&amp;#39033;&amp;#30446;&amp;#21464;&amp;#21387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21387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234;&amp;#33021;&amp;#21464;&amp;#30005;&amp;#31449;&amp;#24314;&amp;#35774;&amp;#21464;&amp;#21387;&amp;#2212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21464;&amp;#30005;&amp;#31449;&amp;#24314;&amp;#35774;&amp;#30005;&amp;#23376;&amp;#24335;&amp;#20114;&amp;#24863;&amp;#2212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3376;&amp;#24335;&amp;#20114;&amp;#2486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335;&amp;#20114;&amp;#24863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335;&amp;#20114;&amp;#24863;&amp;#2212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234;&amp;#33021;&amp;#21464;&amp;#30005;&amp;#31449;&amp;#39033;&amp;#30446;&amp;#20114;&amp;#24863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24863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24863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234;&amp;#33021;&amp;#21464;&amp;#30005;&amp;#31449;&amp;#24314;&amp;#35774;&amp;#30005;&amp;#23376;&amp;#24335;&amp;#20114;&amp;#24863;&amp;#2212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21464;&amp;#30005;&amp;#31449;&amp;#24314;&amp;#35774;&amp;#20854;&amp;#20182;&amp;#19968;&amp;#27425;&amp;#35774;&amp;#22791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54;&amp;#20182;&amp;#19968;&amp;#27425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151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48;&amp;#31163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481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991;&amp;#38647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5239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234;&amp;#33021;&amp;#21464;&amp;#30005;&amp;#31449;&amp;#39033;&amp;#30446;&amp;#20854;&amp;#20182;&amp;#19968;&amp;#27425;&amp;#35774;&amp;#2279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1464;&amp;#30005;&amp;#31449;&amp;#39033;&amp;#30446;&amp;#32452;&amp;#21512;&amp;#30005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2;&amp;#21512;&amp;#30005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2;&amp;#21512;&amp;#30005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464;&amp;#30005;&amp;#31449;&amp;#39033;&amp;#30446;&amp;#26029;&amp;#36335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29;&amp;#36335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29;&amp;#36335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464;&amp;#30005;&amp;#31449;&amp;#39033;&amp;#30446;&amp;#38548;&amp;#31163;&amp;#24320;&amp;#2085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548;&amp;#31163;&amp;#24320;&amp;#20851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548;&amp;#31163;&amp;#24320;&amp;#20851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1464;&amp;#30005;&amp;#31449;&amp;#39033;&amp;#30446;&amp;#30005;&amp;#23481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481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481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1464;&amp;#30005;&amp;#31449;&amp;#39033;&amp;#30446;&amp;#36991;&amp;#38647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991;&amp;#38647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991;&amp;#38647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234;&amp;#33021;&amp;#21464;&amp;#30005;&amp;#31449;&amp;#39033;&amp;#30446;&amp;#30005;&amp;#25239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5239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5239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234;&amp;#33021;&amp;#21464;&amp;#30005;&amp;#31449;&amp;#24314;&amp;#35774;&amp;#20854;&amp;#20182;&amp;#19968;&amp;#27425;&amp;#35774;&amp;#22791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6234;&amp;#33021;&amp;#21464;&amp;#30005;&amp;#31449;&amp;#24314;&amp;#35774;&amp;#20108;&amp;#27425;&amp;#35774;&amp;#22791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21464;&amp;#30005;&amp;#31449;&amp;#24314;&amp;#35774;&amp;#20445;&amp;#25252;&amp;#31867;&amp;#35774;&amp;#22791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45;&amp;#25252;&amp;#31867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33021;&amp;#21464;&amp;#30005;&amp;#31449;&amp;#39033;&amp;#30446;&amp;#20445;&amp;#25252;&amp;#31867;&amp;#35774;&amp;#2279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5252;&amp;#31867;&amp;#35774;&amp;#22791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5252;&amp;#31867;&amp;#35774;&amp;#22791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33021;&amp;#21464;&amp;#30005;&amp;#31449;&amp;#24314;&amp;#35774;&amp;#20445;&amp;#25252;&amp;#31867;&amp;#35774;&amp;#22791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1464;&amp;#30005;&amp;#31449;&amp;#24314;&amp;#35774;&amp;#30417;&amp;#25511;&amp;#31867;&amp;#35774;&amp;#22791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17;&amp;#25511;&amp;#31867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33021;&amp;#21464;&amp;#30005;&amp;#31449;&amp;#39033;&amp;#30446;&amp;#30417;&amp;#25511;&amp;#31867;&amp;#35774;&amp;#2279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5511;&amp;#31867;&amp;#35774;&amp;#22791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5511;&amp;#31867;&amp;#35774;&amp;#22791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234;&amp;#33021;&amp;#21464;&amp;#30005;&amp;#31449;&amp;#24314;&amp;#35774;&amp;#30417;&amp;#25511;&amp;#31867;&amp;#35774;&amp;#22791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33021;&amp;#21464;&amp;#30005;&amp;#31449;&amp;#24314;&amp;#35774;&amp;#22312;&amp;#32447;&amp;#30417;&amp;#27979;&amp;#31995;&amp;#324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12;&amp;#32447;&amp;#30417;&amp;#27979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312;&amp;#32447;&amp;#30417;&amp;#27979;&amp;#31995;&amp;#32479;&amp;#24066;&amp;#2233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312;&amp;#32447;&amp;#30417;&amp;#27979;&amp;#31995;&amp;#3247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33021;&amp;#21464;&amp;#30005;&amp;#31449;&amp;#24314;&amp;#35774;&amp;#26102;&amp;#38388;&amp;#21516;&amp;#27493;&amp;#31995;&amp;#324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102;&amp;#38388;&amp;#21516;&amp;#27493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234;&amp;#33021;&amp;#21464;&amp;#30005;&amp;#31449;&amp;#39033;&amp;#30446;&amp;#26102;&amp;#38388;&amp;#21516;&amp;#27493;&amp;#31995;&amp;#32479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234;&amp;#33021;&amp;#21464;&amp;#30005;&amp;#31449;&amp;#24314;&amp;#35774;&amp;#26102;&amp;#38388;&amp;#21516;&amp;#27493;&amp;#31995;&amp;#32479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234;&amp;#33021;&amp;#21464;&amp;#30005;&amp;#31449;&amp;#24314;&amp;#35774;&amp;#25925;&amp;#38556;&amp;#24405;&amp;#27874;&amp;#35013;&amp;#3262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25;&amp;#38556;&amp;#24405;&amp;#27874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234;&amp;#33021;&amp;#21464;&amp;#30005;&amp;#31449;&amp;#39033;&amp;#30446;&amp;#25925;&amp;#38556;&amp;#24405;&amp;#27874;&amp;#35013;&amp;#32622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234;&amp;#33021;&amp;#21464;&amp;#30005;&amp;#31449;&amp;#24314;&amp;#35774;&amp;#25925;&amp;#38556;&amp;#24405;&amp;#27874;&amp;#35013;&amp;#32622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234;&amp;#33021;&amp;#21464;&amp;#30005;&amp;#31449;&amp;#24314;&amp;#35774;&amp;#30456;&amp;#37327;&amp;#27979;&amp;#37327;&amp;#35013;&amp;#3262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0456;&amp;#37327;&amp;#27979;&amp;#37327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234;&amp;#33021;&amp;#21464;&amp;#30005;&amp;#31449;&amp;#39033;&amp;#30446;&amp;#30456;&amp;#37327;&amp;#27979;&amp;#37327;&amp;#35013;&amp;#32622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6234;&amp;#33021;&amp;#21464;&amp;#30005;&amp;#31449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1464;&amp;#30005;&amp;#31449;&amp;#30456;&amp;#20851;&amp;#35268;&amp;#33539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234;&amp;#33021;&amp;#21464;&amp;#30005;&amp;#31449;&amp;#25216;&amp;#26415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64;&amp;#30005;&amp;#31449;&amp;#26234;&amp;#33021;&amp;#21270;&amp;#25913;&amp;#36896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33021;&amp;#21464;&amp;#30005;&amp;#31449;&amp;#35774;&amp;#3574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21387;&amp;#35774;&amp;#22791;&amp;#26234;&amp;#33021;&amp;#21270;&amp;#25216;&amp;#26415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005;&amp;#23376;&amp;#24335;&amp;#20114;&amp;#24863;&amp;#22120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234;&amp;#33021;&amp;#21464;&amp;#30005;&amp;#31449;&amp;#32487;&amp;#30005;&amp;#20445;&amp;#25252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854;&amp;#20182;&amp;#26234;&amp;#33021;&amp;#20108;&amp;#27425;&amp;#35774;&amp;#22791;&amp;#30340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33021;&amp;#21464;&amp;#30005;&amp;#3144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33021;&amp;#21464;&amp;#30005;&amp;#31449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33258;&amp;#2783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0849;&amp;#2013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618;&amp;#22788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6223;&amp;#20248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33021;&amp;#21464;&amp;#30005;&amp;#31449;&amp;#35774;&amp;#357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1464;&amp;#30005;&amp;#3144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21464;&amp;#30005;&amp;#3144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7979;&amp;#373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20934;&amp;#32593;&amp;#32476;&amp;#21270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998;&amp;#26512;&amp;#20915;&amp;#315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234;&amp;#33021;&amp;#21464;&amp;#30005;&amp;#3144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234;&amp;#33021;&amp;#21464;&amp;#30005;&amp;#3144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21464;&amp;#30005;&amp;#31449;&amp;#32454;&amp;#20998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234;&amp;#33021;&amp;#21464;&amp;#30005;&amp;#31449;&amp;#19968;&amp;#2742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234;&amp;#33021;&amp;#21464;&amp;#30005;&amp;#31449;&amp;#20108;&amp;#2742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7325;&amp;#28857;&amp;#21306;&amp;#22495;&amp;#26234;&amp;#33021;&amp;#21464;&amp;#30005;&amp;#31449;&amp;#38656;&amp;#27714;&amp;#19982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3;&amp;#33487;&amp;#30465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43;&amp;#33487;&amp;#30465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43;&amp;#33487;&amp;#30465;&amp;#26234;&amp;#33021;&amp;#30005;&amp;#3259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43;&amp;#33487;&amp;#30465;&amp;#26234;&amp;#33021;&amp;#21464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43;&amp;#33487;&amp;#30465;&amp;#26234;&amp;#33021;&amp;#21464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665;&amp;#19996;&amp;#30465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30465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30465;&amp;#26234;&amp;#33021;&amp;#30005;&amp;#3259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6234;&amp;#33021;&amp;#21464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30465;&amp;#26234;&amp;#33021;&amp;#21464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30465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30465;&amp;#26234;&amp;#33021;&amp;#30005;&amp;#3259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30465;&amp;#26234;&amp;#33021;&amp;#21464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19996;&amp;#30465;&amp;#26234;&amp;#33021;&amp;#21464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993;&amp;#27743;&amp;#30465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993;&amp;#27743;&amp;#30465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993;&amp;#27743;&amp;#30465;&amp;#26234;&amp;#33021;&amp;#30005;&amp;#3259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993;&amp;#27743;&amp;#30465;&amp;#26234;&amp;#33021;&amp;#21464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993;&amp;#27743;&amp;#30465;&amp;#26234;&amp;#33021;&amp;#21464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0182;&amp;#22320;&amp;#21306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25;&amp;#27941;&amp;#24066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9976;&amp;#32899;&amp;#30465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246;&amp;#21335;&amp;#30465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6797;&amp;#23425;&amp;#30465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6234;&amp;#33021;&amp;#21464;&amp;#30005;&amp;#31449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1464;&amp;#30005;&amp;#3144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234;&amp;#33021;&amp;#21464;&amp;#30005;&amp;#31449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234;&amp;#33021;&amp;#21464;&amp;#30005;&amp;#31449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33021;&amp;#21464;&amp;#30005;&amp;#31449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1464;&amp;#30005;&amp;#3144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30005;&amp;#21335;&amp;#20140;&amp;#33258;&amp;#2116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30005;&amp;#21335;&amp;#2979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768;&amp;#32487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605;&amp;#28304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305;&amp;#21464;&amp;#3000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20013;&amp;#22269;&amp;#26032;&amp;#24314;&amp;#26234;&amp;#33021;&amp;#21464;&amp;#30005;&amp;#31449;&amp;#20197;&amp;#21450;&amp;#22312;&amp;#36816;&amp;#21464;&amp;#30005;&amp;#31449;&amp;#26234;&amp;#33021;&amp;#21270;&amp;#25913;&amp;#36896;&amp;#25968;&amp;#37327;&amp;#65288;&amp;#21333;&amp;#20301;&amp;#65306;&amp;#242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21464;&amp;#30005;&amp;#31449;&amp;#19982;&amp;#20256;&amp;#32479;&amp;#21464;&amp;#30005;&amp;#3144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3478;&amp;#20851;&amp;#20110;&amp;#26234;&amp;#33021;&amp;#21464;&amp;#30005;&amp;#31449;&amp;#20934;&amp;#21017;&amp;#21457;&amp;#2406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508;&amp;#38454;&amp;#27573;&amp;#30005;&amp;#32593;&amp;#26234;&amp;#33021;&amp;#21270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2362;&amp;#24378;&amp;#26234;&amp;#33021;&amp;#30005;&amp;#32593;&amp;#25112;&amp;#30053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5105;&amp;#22269;&amp;#33021;&amp;#28304;&amp;#21457;&amp;#23637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013;&amp;#22269;&amp;#22362;&amp;#24378;&amp;#26234;&amp;#33021;&amp;#30005;&amp;#32593;&amp;#24314;&amp;#35774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362;&amp;#24378;&amp;#26234;&amp;#33021;&amp;#30005;&amp;#32593;&amp;#24314;&amp;#35774;&amp;#19971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362;&amp;#24378;&amp;#26234;&amp;#33021;&amp;#30005;&amp;#32593;&amp;#31532;.&amp;#19968;&amp;#38454;&amp;#27573;&amp;#37325;&amp;#28857;&amp;#19987;&amp;#3903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6234;&amp;#33021;&amp;#30005;&amp;#32593;&amp;#24314;&amp;#35774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6234;&amp;#33021;&amp;#30005;&amp;#32593;&amp;#24314;&amp;#35774;&amp;#20851;&amp;#38190;&amp;#25216;&amp;#26415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234;&amp;#33021;&amp;#30005;&amp;#32593;&amp;#21464;&amp;#30005;&amp;#29615;&amp;#33410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ldquo;&amp;#21313;&amp;#19977;&amp;#20116;&amp;rdquo;110kV&amp;#21450;&amp;#20197;&amp;#19978;&amp;#26234;&amp;#33021;&amp;#21464;&amp;#30005;&amp;#31449;&amp;#24180;&amp;#22343;&amp;#25237;&amp;#36164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234;&amp;#33021;&amp;#21464;&amp;#30005;&amp;#31449;&amp;#35797;&amp;#28857;&amp;#39033;&amp;#30446;&amp;#65288;&amp;#21333;&amp;#20301;&amp;#65306;K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2269;&amp;#32593;&amp;#26032;&amp;#24314;&amp;#26234;&amp;#33021;&amp;#21464;&amp;#30005;&amp;#31449;&amp;#21644;&amp;#22312;&amp;#36816;&amp;#21464;&amp;#30005;&amp;#31449;&amp;#25913;&amp;#36896;&amp;#35268;&amp;#21010;&amp;#65288;&amp;#21333;&amp;#20301;&amp;#65306;&amp;#242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2269;&amp;#23478;&amp;#20851;&amp;#20110;&amp;#26234;&amp;#33021;&amp;#21464;&amp;#30005;&amp;#31449;&amp;#26032;&amp;#24314;&amp;#25913;&amp;#3689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32;&amp;#22686;&amp;#26234;&amp;#33021;&amp;#21464;&amp;#30005;&amp;#31449;&amp;#24066;&amp;#22330;&amp;#23481;&amp;#37327;&amp;#65288;&amp;#21333;&amp;#20301;&amp;#65306;&amp;#242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22269;&amp;#32593;&amp;#19977;&amp;#25209;&amp;#26234;&amp;#33021;&amp;#30005;&amp;#32593;&amp;#39033;&amp;#30446;&amp;#25307;&amp;#26631;&amp;#21464;&amp;#21387;&amp;#22120;&amp;#25307;&amp;#26631;&amp;#35268;&amp;#27169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2269;&amp;#32593;&amp;#19977;&amp;#25209;&amp;#26234;&amp;#33021;&amp;#30005;&amp;#32593;&amp;#39033;&amp;#30446;&amp;#25307;&amp;#26631;&amp;#21464;&amp;#21387;&amp;#22120;&amp;#20013;&amp;#26631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2269;&amp;#32593;&amp;#19977;&amp;#25209;&amp;#26234;&amp;#33021;&amp;#30005;&amp;#32593;&amp;#39033;&amp;#30446;&amp;#25307;&amp;#26631;&amp;#20114;&amp;#24863;&amp;#22120;&amp;#25307;&amp;#26631;&amp;#35268;&amp;#27169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22269;&amp;#32593;&amp;#19977;&amp;#25209;&amp;#26234;&amp;#33021;&amp;#30005;&amp;#32593;&amp;#39033;&amp;#30446;&amp;#25307;&amp;#26631;&amp;#20114;&amp;#24863;&amp;#22120;&amp;#20013;&amp;#26631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&amp;#24180;&amp;#22269;&amp;#32593;&amp;#19977;&amp;#25209;&amp;#26234;&amp;#33021;&amp;#30005;&amp;#32593;&amp;#39033;&amp;#30446;&amp;#25307;&amp;#26631;&amp;#32452;&amp;#21512;&amp;#30005;&amp;#22120;&amp;#25307;&amp;#26631;&amp;#35268;&amp;#27169;&amp;#65288;&amp;#21333;&amp;#20301;&amp;#65306;&amp;#38388;&amp;#385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&amp;#24180;&amp;#22269;&amp;#32593;&amp;#19977;&amp;#25209;&amp;#26234;&amp;#33021;&amp;#30005;&amp;#32593;&amp;#39033;&amp;#30446;&amp;#25307;&amp;#26631;&amp;#32452;&amp;#21512;&amp;#30005;&amp;#22120;&amp;#20013;&amp;#26631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2269;&amp;#32593;&amp;#19977;&amp;#25209;&amp;#26234;&amp;#33021;&amp;#30005;&amp;#32593;&amp;#39033;&amp;#30446;&amp;#25307;&amp;#26631;&amp;#26029;&amp;#36335;&amp;#22120;&amp;#25307;&amp;#26631;&amp;#35268;&amp;#27169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&amp;#24180;&amp;#22269;&amp;#32593;&amp;#19977;&amp;#25209;&amp;#26234;&amp;#33021;&amp;#30005;&amp;#32593;&amp;#39033;&amp;#30446;&amp;#25307;&amp;#26631;&amp;#38548;&amp;#31163;&amp;#24320;&amp;#20851;&amp;#25307;&amp;#26631;&amp;#35268;&amp;#27169;&amp;#65288;&amp;#21333;&amp;#20301;&amp;#65306;&amp;#32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&amp;#24180;&amp;#22269;&amp;#32593;&amp;#19977;&amp;#25209;&amp;#26234;&amp;#33021;&amp;#30005;&amp;#32593;&amp;#39033;&amp;#30446;&amp;#25307;&amp;#26631;&amp;#38548;&amp;#31163;&amp;#24320;&amp;#20851;&amp;#20013;&amp;#26631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&amp;#24180;&amp;#22269;&amp;#32593;&amp;#19977;&amp;#25209;&amp;#26234;&amp;#33021;&amp;#30005;&amp;#32593;&amp;#39033;&amp;#30446;&amp;#25307;&amp;#26631;&amp;#30005;&amp;#23481;&amp;#22120;&amp;#20013;&amp;#26631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22269;&amp;#32593;&amp;#19977;&amp;#25209;&amp;#26234;&amp;#33021;&amp;#30005;&amp;#32593;&amp;#39033;&amp;#30446;&amp;#25307;&amp;#26631;&amp;#36991;&amp;#38647;&amp;#22120;&amp;#20013;&amp;#26631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&amp;#24180;&amp;#22269;&amp;#32593;&amp;#19977;&amp;#25209;&amp;#26234;&amp;#33021;&amp;#30005;&amp;#32593;&amp;#39033;&amp;#30446;&amp;#25307;&amp;#26631;&amp;#30005;&amp;#25239;&amp;#22120;&amp;#20013;&amp;#26631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20445;&amp;#25252;&amp;#31867;&amp;#35774;&amp;#22791;&amp;#25307;&amp;#26631;&amp;#35268;&amp;#27169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8&amp;#24180;&amp;#20445;&amp;#25252;&amp;#31867;&amp;#35774;&amp;#22791;&amp;#20013;&amp;#26631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8&amp;#24180;&amp;#30417;&amp;#25511;&amp;#31867;&amp;#35774;&amp;#22791;&amp;#25307;&amp;#26631;&amp;#35268;&amp;#27169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8&amp;#24180;&amp;#30417;&amp;#25511;&amp;#31867;&amp;#35774;&amp;#22791;&amp;#20013;&amp;#26631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