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曲奇饼干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54;&amp;#22855;&amp;#39292;&amp;#24178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54;&amp;#22855;&amp;#39292;&amp;#24178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354;&amp;#22855;&lt;a href="http://www.chinairr.org/report/R07/R0704/201807/19-267760.html"&gt;&lt;span&gt;&lt;span&gt;&amp;#39292;&amp;#2417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22855;&amp;#39292;&amp;#241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855;&amp;#39292;&amp;#24178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4;&amp;#22855;&amp;#39292;&amp;#2417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22855;&amp;#39292;&amp;#24178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354;&amp;#22855;&amp;#39292;&amp;#2417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22855;&amp;#39292;&amp;#2417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22855;&amp;#39292;&amp;#241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2855;&amp;#39292;&amp;#241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855;&amp;#39292;&amp;#2417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22855;&amp;#39292;&amp;#241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354;&amp;#22855;&amp;#39292;&amp;#2417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354;&amp;#22855;&amp;#39292;&amp;#241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54;&amp;#22855;&amp;#39292;&amp;#241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54;&amp;#22855;&amp;#39292;&amp;#2417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54;&amp;#22855;&amp;#39292;&amp;#241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855;&amp;#39292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2855;&amp;#39292;&amp;#241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54;&amp;#22855;&amp;#39292;&amp;#2417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354;&amp;#22855;&amp;#39292;&amp;#2417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354;&amp;#22855;&amp;#39292;&amp;#24178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54;&amp;#22855;&amp;#39292;&amp;#24178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54;&amp;#22855;&amp;#39292;&amp;#241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54;&amp;#22855;&amp;#39292;&amp;#241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354;&amp;#22855;&amp;#39292;&amp;#2417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54;&amp;#22855;&amp;#39292;&amp;#2417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354;&amp;#22855;&amp;#39292;&amp;#241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354;&amp;#22855;&amp;#39292;&amp;#2417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54;&amp;#22855;&amp;#39292;&amp;#2417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54;&amp;#22855;&amp;#39292;&amp;#2417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54;&amp;#22855;&amp;#39292;&amp;#241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354;&amp;#22855;&amp;#39292;&amp;#241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354;&amp;#22855;&amp;#39292;&amp;#24178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22855;&amp;#39292;&amp;#24178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22855;&amp;#39292;&amp;#24178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354;&amp;#22855;&amp;#39292;&amp;#24178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2855;&amp;#39292;&amp;#24178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855;&amp;#39292;&amp;#24178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354;&amp;#22855;&amp;#39292;&amp;#24178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22855;&amp;#39292;&amp;#24178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54;&amp;#22855;&amp;#39292;&amp;#241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354;&amp;#22855;&amp;#39292;&amp;#241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54;&amp;#22855;&amp;#39292;&amp;#24178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22855;&amp;#39292;&amp;#241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22855;&amp;#39292;&amp;#241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2855;&amp;#39292;&amp;#241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6354;&amp;#22855;&amp;#39292;&amp;#2417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0;&amp;#26032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025;&amp;#22763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025;&amp;#39039;&amp;#39135;&amp;#21697;&amp;#36152;&amp;#2613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59;&amp;#28363;&amp;#39135;&amp;#21697;&amp;#20225;&amp;#19994;&amp;#31649;&amp;#297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54;&amp;#22855;&amp;#39292;&amp;#241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54;&amp;#22855;&amp;#39292;&amp;#2417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855;&amp;#39292;&amp;#241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2855;&amp;#39292;&amp;#2417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54;&amp;#22855;&amp;#39292;&amp;#24178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354;&amp;#22855;&amp;#39292;&amp;#241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54;&amp;#22855;&amp;#39292;&amp;#24178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54;&amp;#22855;&amp;#39292;&amp;#241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54;&amp;#22855;&amp;#39292;&amp;#2417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54;&amp;#22855;&amp;#39292;&amp;#2417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54;&amp;#22855;&amp;#39292;&amp;#24178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6354;&amp;#22855;&amp;#39292;&amp;#2417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6354;&amp;#22855;&amp;#39292;&amp;#2417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54;&amp;#22855;&amp;#39292;&amp;#24178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54;&amp;#22855;&amp;#39292;&amp;#241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54;&amp;#22855;&amp;#39292;&amp;#241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54;&amp;#22855;&amp;#39292;&amp;#241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54;&amp;#22855;&amp;#39292;&amp;#241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6354;&amp;#22855;&amp;#39292;&amp;#241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354;&amp;#22855;&amp;#39292;&amp;#241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54;&amp;#22855;&amp;#39292;&amp;#241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354;&amp;#22855;&amp;#39292;&amp;#241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354;&amp;#22855;&amp;#39292;&amp;#24178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6354;&amp;#22855;&amp;#39292;&amp;#2417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54;&amp;#22855;&amp;#39292;&amp;#2417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354;&amp;#22855;&amp;#39292;&amp;#241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354;&amp;#22855;&amp;#39292;&amp;#241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54;&amp;#22855;&amp;#39292;&amp;#2417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4;&amp;#22855;&amp;#39292;&amp;#241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855;&amp;#39292;&amp;#241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855;&amp;#39292;&amp;#241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855;&amp;#39292;&amp;#241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54;&amp;#22855;&amp;#39292;&amp;#2417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54;&amp;#22855;&amp;#39292;&amp;#24178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354;&amp;#22855;&amp;#39292;&amp;#241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